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-24320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9.15pt;mso-position-vertical-relative:text;margin-left:236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4 года                                                                         №  </w:t>
      </w:r>
      <w:r>
        <w:rPr>
          <w:sz w:val="28"/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и  Надейковичского 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Шумяч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2.12.2023г.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адейковичского  сельского  поселения   Шумячского района Смоленской области   п о с т а н о в л я е т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Надейковичского сельского поселения Шумячского района Смоленской области от 22.12.2023г. № 83 «Об утверждении перечней главных администраторов доходов и источников финансирования дефицита бюджета Надейковичского сельского поселения Шумяч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полнить приложение № 1 Перечень главных администраторов доходов бюджета Надейковичского сельского поселения Шумячского района Смоленской области на 2024 год и на плановый период 2025 и 2026 годов, следующим кодом бюджетной классифика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59"/>
        <w:gridCol w:w="48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читать настоящие постановление неотъемлемой частью постановления Администрации Надейковичского сельского поселения Шумячского района Смоленской области от 22.12.2023г. № 83 «Об утверждении перечней главных администраторов доходов и источников финансирования дефицита бюджета Надейковичского сельского поселения Шумячского района Смоленской области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Надейковичского сельского поселения Шумячского района Смоленской области 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адейковичского сельского поселен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И.Г.Лесник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1</dc:creator>
  <dc:description/>
  <cp:keywords/>
  <dc:language>en-US</dc:language>
  <cp:lastModifiedBy>User</cp:lastModifiedBy>
  <cp:lastPrinted>2024-03-26T11:24:00Z</cp:lastPrinted>
  <dcterms:modified xsi:type="dcterms:W3CDTF">2024-06-03T12:31:00Z</dcterms:modified>
  <cp:revision>4</cp:revision>
  <dc:subject/>
  <dc:title> </dc:title>
</cp:coreProperties>
</file>