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Озерного сельского поселения Шумячского района Смоленской области извещ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редполагаемом предоставлении в аренду сроком на 20 (двадцать) лет следующего земельного учас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участок из земель населенных пунктов, с кадастровым номером 67:24:1030101:224, находящийся по адресу: Смоленская область, Шумячский район, с/п Озерное, д. Криволес, вблизи д. 27 общей площадью 1336 (одна тысяча триста тридцать шесть) кв.м., для ведения личного подсоб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с кадастровым номером 67:24:1190101:47, находящийся по адресу: Смоленская область, Шумячский район, с/п Озерное, в границах д. Зверинка, общей площадью 20000 (двадцать тысяч) кв.м., для ведения личного подсобн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с кадастровым номером 67:24:1190101:48, находящийся по адресу: Смоленская область, Шумячский район, с/п Озерное, в границах д. Зверинка, общей площадью 20000 (двадцать тысяч) кв.м., для ведения личного подсоб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редполагаемом предоставлении в аренду сроком на 5 (пять) лет следующего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с кадастровым номером 67:24:1030101:231, находящийся по адресу: Смоленская область, Шумячский район, с/п Озерное, д. Криволес, общей площадью 63 (шестьдесят три) кв.м., для страхов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участок из земель населенных пунктов, с кадастровым номером 67:24:1100101:32, находящийся по адресу: Смоленская область, Шумячский район, с/п Озерное, п. Шумовка, общей площадью 100 (сто) кв.м., для страхов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заинтересованным в предоставлении земельного участка в аренду, направлять в адрес Администрации в течении 30 дней со дня опубликования данного информационного сообщения, заявления о предоставлении в аренду земельного участка с приложением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 ул. Советская, д. 125, п. Шумячи, Смоленской области с 9.00 до 17.00 часов, выходные дни суббота, воскресен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начала приема заявлений 29 сентябр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окончания приема заявлений – до 09.00 часов (по московскому времени) 30 октяб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тридцати дней со дня опубликования извещения заявления иных граждан о намерении участвовать в аукционе не поступили, Администрация осуществляет подготовку проекта договора аренды земельного участка в трех экземплярах, и направляет их заявителю дл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течении тридцати дней со дня опубликования извещения заявлений иных граждан о намерении участвовать в аукционе Администрации в недельный срок со дня поступления этих заявлений принимает решение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лефон для справок 8 (48133) 4-22-59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1:00Z</dcterms:created>
  <dc:creator>User</dc:creator>
  <dc:description/>
  <cp:keywords/>
  <dc:language>en-US</dc:language>
  <cp:lastModifiedBy>User</cp:lastModifiedBy>
  <dcterms:modified xsi:type="dcterms:W3CDTF">2016-09-29T12:49:00Z</dcterms:modified>
  <cp:revision>10</cp:revision>
  <dc:subject/>
  <dc:title/>
</cp:coreProperties>
</file>