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целях выдела земельного участка в счет земельных долей, в соответствии с частью 2 статьи 14.1. Федерального закона от 24.07.2002 N 101-ФЗ "Об обороте земель сельскохозяйственного назначения" уведомляю Вас о проведении  15 июня 2022 года общего собрания участников долевой собственности  на земельные участки из земель сельскохозяйственного назначения, расположенного по адресу: Смоленская область, Шумячский район, в границах ТсОО «Надейковичи» с кадастровым номером  67:24:0000000: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вязи с вышеуказанным, прошу Вас сообщить участникам долевой собственности вышеуказанного земельного участка о проведении общего собрания участников долевой собственности с указанием информации, содержащийся в настоящем уведомлении в порядке, установленном статьей 14.1. Федерального закона от 24.07.2002 N 101-ФЗ посредством опубликования соответствующего сообщения в средствах массовой информации, определенных субъектом Российской Федерации, и размещения такого сообщения на официальном сайте Администрации  Надейковичского  сельского поселения Шумячского района Смоленской области,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ети "Интернет" (при его наличии) не позднее, чем за сорок дней до дня проведения общего собрания, при этом не позднее дня опубликования сообщения о проведении общего собрания объявление также должно быть размещено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 целях проведения общего собрания прошу администрацию Надейковичского сельского поселения Шумячского района Смоленской области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еспечить составление перечня участников долевой собственности, исполнить иные обязанности, возложенные на орган исполнительной власти частями 9, 10 статьи 14.1. Федерального закона от 24.07.2002 N 101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формация, необходимая для извещения (сообщения) о проведении общего собрания участников долевой собствен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5 июня 2022  года в 12.00 часов</w:t>
      </w:r>
      <w:r>
        <w:rPr>
          <w:sz w:val="22"/>
          <w:szCs w:val="22"/>
        </w:rPr>
        <w:t xml:space="preserve"> будет проводиться общее собрание участников долевой собственности на земельный участок из земель сельскохозяйственного назначения, расположенного по адресу: Смоленская область, Шумячский район, в границах ТсОО «Надейковичи» с кадастровым номером  67:24:0000000:1, по адресу Смоленская область, Шумячский район, деревня Надейковичи, здание сельской администрации  Надейковичского сельского поселения Шумячского района Смоленской области.  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относительно проекта межевания земельных участков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ие проекта межевания земельных участков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Style16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 в том числе об объеме и о сроках таких полномочий;</w:t>
      </w:r>
    </w:p>
    <w:p>
      <w:pPr>
        <w:pStyle w:val="Style16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е.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Ознакомится с документами по вопросам, вынесенным на обсуждение общего собрания можно по адресу: г. </w:t>
      </w:r>
      <w:r>
        <w:rPr>
          <w:rFonts w:cs="Times New Roman" w:ascii="Times New Roman" w:hAnsi="Times New Roman"/>
        </w:rPr>
        <w:t xml:space="preserve">Смоленская область, г. Рославль, ул. Ленина, д. 5, офис 5  по рабочим дням (пн-пт) с 9.00 до 18.00. Заказчиком кадастровых работ по подготовке проекта межевания земельных участков является Лесникова Ирина Геннадьевна. Почтовый адрес:  216434, Смоленская область, Шумячский р-н, д. Надейковичи. конт. тел  8(48133) 2-43-34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дастровым инженером, подготовившим проект межевания земельных участков, является: Белавенцева Елена Николаевна (номер квалификационного аттестата 67-11-0180), №485 регистрации в государственном реестре лиц, осуществляющих кадастровую деятельность). </w:t>
      </w:r>
      <w:r>
        <w:rPr>
          <w:rFonts w:cs="Times New Roman" w:ascii="Times New Roman" w:hAnsi="Times New Roman"/>
          <w:sz w:val="24"/>
        </w:rPr>
        <w:t xml:space="preserve"> Исходный земельный участок с кад. № 67:24:0000000:1, расположен: Смоленская обл., Шумячский р-н, в границах ТсОО «Надейковичи».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С проектом межевания земельных участков можно ознакомится по адресу:  г. Рославль, ул. Ленина, д. 5, офис 5, по рабочим дням (пн-пт) с 9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. Предложения заинтересованных лиц по доработке проекта межевания земельных участков после ознакомления с ним принимаются с 05.05.2022  г. до 15.06.2022 г</w:t>
      </w:r>
      <w:r>
        <w:rPr>
          <w:rFonts w:cs="Times New Roman" w:ascii="Times New Roman" w:hAnsi="Times New Roman"/>
        </w:rPr>
        <w:t xml:space="preserve"> кадастровому инженеру Белавенцевой Е. 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3:00Z</dcterms:created>
  <dc:creator>Admin</dc:creator>
  <dc:description/>
  <dc:language>en-US</dc:language>
  <cp:lastModifiedBy>1</cp:lastModifiedBy>
  <cp:lastPrinted>2017-06-26T07:57:00Z</cp:lastPrinted>
  <dcterms:modified xsi:type="dcterms:W3CDTF">2022-04-29T06:33:00Z</dcterms:modified>
  <cp:revision>2</cp:revision>
  <dc:subject/>
  <dc:title/>
</cp:coreProperties>
</file>