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 извещ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 предполагаемом предоставлении в аренду 5 (пять) лет следующих земельных участк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сельскохозяйственного назначения с кадастровым номером 67:24:0040104:481, находящийся по адресу: Российская Федерация, Смоленская область, Шумячский район (далее – Участок), для  использования в целях –  для сельскохозяйственного использования,  площадью 112375  кв.м.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сельскохозяйственного назначения с кадастровым номером 67:24:0040101:360, находящийся по адресу: Российская Федерация, Смоленская область, муниципальный район Шумячский (далее – Участок), для  использования в целях –  для сельскохозяйственного использования,  площадью  122431 кв.м.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сельскохозяйственного назначения с кадастровым номером 67:24:0040104:483, находящийся по адресу: Российская Федерация, Смоленская область, Шумячский район (далее – Участок), для  использования в целях –  для сельскохозяйственного использования,  площадью  45937 кв.м.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сельскохозяйственного назначения с кадастровым номером 67:24:0040104:482, находящийся по адресу: Российская Федерация, Смоленская область, Шумячский район (далее – Участок), для  использования в целях –  для сельскохозяйственного использования,  площадью  56390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сельскохозяйственного назначения с кадастровым номером 67:24:0040104:484, находящийся по адресу: Российская Федерация, Смоленская область, Шумячский район (далее – Участок), для  использования в целях –  для сельскохозяйственного использования,  площадью  71697 кв.м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из земель сельскохозяйственного назначения с кадастровым номером 67:24:0040105:242, находящийся по адресу: Российская Федерация, Смоленская область, Шумячский район (далее – Участок), для  использования в целях –  для сельскохозяйственного использования,  площадью  41435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 (лично), заинтересованным в предоставлении земельных участков в аренду, направлять в адрес Администрации муниципального образования «Шумячский район» Смоленской области в течение 30 дней со дня опубликования данного информационного сообщения, заявления (лично), о предоставлении в аренду земельных участков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ринимаются по адресу: ул. Школьная, д.1, каб. № 20, п. Шумячи, Смоленской области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заявлений  </w:t>
      </w:r>
      <w:r>
        <w:rPr>
          <w:b/>
          <w:sz w:val="28"/>
          <w:szCs w:val="28"/>
        </w:rPr>
        <w:t>- 13 декабря 2024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до 18.00ч. (по московскому времени) </w:t>
      </w:r>
      <w:r>
        <w:rPr>
          <w:b/>
          <w:sz w:val="28"/>
          <w:szCs w:val="28"/>
        </w:rPr>
        <w:t>14 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истечении тридцати дней со дня опубликования извещения заявления иных граждан о намерении участвовать в электронном аукционе не поступили, Администрация осуществляет подготовку проекта договора аренды земельных участков в трех экземплярах, и направляет их заявителю для подпис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течение тридцати дней со дня опубликования извещения заявлений (лично) иных граждан о намерении участвовать в электронном аукционе Администрация в недельный срок со дня поступления  этих заявлений принимает решение об отказе в предоставлении земельных участков без проведения электронного аукциона лицу, обратившемуся с заявлением о предоставлении земельных участков, и о проведении электронного аукциона на право заключения договора аренды земельных участков для целей, указанных в заявлении о предоставл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(48133) 4-15-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5:00Z</dcterms:created>
  <dc:creator>1</dc:creator>
  <dc:description/>
  <cp:keywords/>
  <dc:language>en-US</dc:language>
  <cp:lastModifiedBy>Андреенкова Наталья</cp:lastModifiedBy>
  <cp:lastPrinted>2024-12-03T14:21:00Z</cp:lastPrinted>
  <dcterms:modified xsi:type="dcterms:W3CDTF">2024-12-12T12:25:00Z</dcterms:modified>
  <cp:revision>2</cp:revision>
  <dc:subject/>
  <dc:title>Территориальному управлению № 10</dc:title>
</cp:coreProperties>
</file>