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Шумячский муниципальный округ» Смоленской области извещ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 предполагаемом предоставлении в аренду (20 лет) следующего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с кадастровым номером 67:24:1020101:228, находящийся по адресу: Российская Федерация, С</w:t>
      </w:r>
      <w:r>
        <w:rPr>
          <w:sz w:val="28"/>
          <w:szCs w:val="28"/>
          <w:shd w:fill="F8F8F8" w:val="clear"/>
        </w:rPr>
        <w:t xml:space="preserve">моленская область, муниципальный район Шумячский, сельское поселение Озерное, деревня Пустосел, </w:t>
      </w:r>
      <w:r>
        <w:rPr>
          <w:sz w:val="28"/>
          <w:szCs w:val="28"/>
        </w:rPr>
        <w:t>площадью 2145 кв.м, для ведения личного 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 (лично), заинтересованным в предоставлении земельного участка в аренду, направлять в адрес Администрации муниципального образования «Шумячский район» Смоленской области в течение 30 дней со дня опубликования данного информационного сообщения, заявления (лично), о предоставлении в аренду земельного участка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принимаются по адресу: ул. Школьная, д.1, каб. № 20, п. Шумячи, Смоленской области с 9.00 до 18.00 часов, обед с 13.00 до 14.00 часов, выходные дни суббота,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начала приема заявлений  </w:t>
      </w:r>
      <w:r>
        <w:rPr>
          <w:b/>
          <w:sz w:val="28"/>
          <w:szCs w:val="28"/>
        </w:rPr>
        <w:t>- 07 февраля 2025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лений – до 18.00ч. (по московскому времени) </w:t>
      </w:r>
      <w:r>
        <w:rPr>
          <w:b/>
          <w:sz w:val="28"/>
          <w:szCs w:val="28"/>
        </w:rPr>
        <w:t>10 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 истечении тридцати дней со дня опубликования извещения заявления иных граждан о намерении участвовать в аукционе не поступили,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существляет подготовку проекта договора аренды земельного участка в трех экземплярах, и направляет их заявителю для подпис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в течение тридцати дней со дня опубликования извещения заявлений (лично) иных граждан о намерении участвовать в аукционе Администрация в недельный срок со дня поступления 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8(48133) 4-15-4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1:00Z</dcterms:created>
  <dc:creator>1</dc:creator>
  <dc:description/>
  <cp:keywords/>
  <dc:language>en-US</dc:language>
  <cp:lastModifiedBy>Андреенкова Наталья</cp:lastModifiedBy>
  <cp:lastPrinted>2025-01-31T15:26:00Z</cp:lastPrinted>
  <dcterms:modified xsi:type="dcterms:W3CDTF">2025-02-06T13:31:00Z</dcterms:modified>
  <cp:revision>2</cp:revision>
  <dc:subject/>
  <dc:title>Территориальному управлению № 10</dc:title>
</cp:coreProperties>
</file>