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4"/>
              <w:gridCol w:w="709"/>
              <w:gridCol w:w="4813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«Шумячский район» Смоленской области извещает </w:t>
      </w:r>
      <w:r>
        <w:rPr>
          <w:b/>
          <w:sz w:val="22"/>
          <w:szCs w:val="22"/>
        </w:rPr>
        <w:t>о предоставлении в собственность за плату по цене установленной нормативным правовым актом Администрации Смоленкой области следующих земельных участк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 земель населенных пунктов, с кадастровым номером 67:24:0000000:357, находящийся по адресу: Смоленская область, Шумячский район, д. Самолюбово,  общей площадью 1277 кв.м., для ведения личного подсоб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 земель населенных пунктов, с кадастровым номером 67:24:1360101:231, находящийся по адресу: Смоленская область,   Шумячский район,  д. Озерная,  ул. Руссковская, общей площадью 100 кв.м., приусадебный участок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цам, заинтересованным в предоставлении земельного участка в собственность, за плату, направлять в адрес Администрации  в течение 30 дней со дня опубликования данного информационного сообщения, заявления о предоставлении в собственность за плату земельного участк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принимаются по адресу: ул. Школьная, д.1, каб. № 20, п. Шумячи, Смоленской области 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лений  - 14 августа 2015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окончания приема заявлений  –  до 09.00ч. (по московскому времени) 14 сентября 2015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по истечении тридцати дней со дня опубликования извещения заявления иных граждан о намерении участвовать в аукционе не поступили, Администрация  осуществляет подготовку проекта договора купли-продажи земельного участка в трех экземплярах,  и направляет их заявителю для подписа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 8(48133) 4-15-44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9:00Z</dcterms:created>
  <dc:creator>1</dc:creator>
  <dc:description/>
  <cp:keywords/>
  <dc:language>en-US</dc:language>
  <cp:lastModifiedBy>SDA</cp:lastModifiedBy>
  <cp:lastPrinted>2015-06-05T11:49:00Z</cp:lastPrinted>
  <dcterms:modified xsi:type="dcterms:W3CDTF">2016-07-28T09:12:00Z</dcterms:modified>
  <cp:revision>4</cp:revision>
  <dc:subject/>
  <dc:title>Территориальному управлению № 10</dc:title>
</cp:coreProperties>
</file>