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4.04.2020г. </w:t>
      </w:r>
      <w:r>
        <w:rPr>
          <w:sz w:val="28"/>
          <w:szCs w:val="28"/>
        </w:rPr>
        <w:t>№ 205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и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Градостроительного кодекса Российской Федерации, Зем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2.05.2006 г. № 59-ФЗ «О порядке рассмотрения обращений граждан Российской Федерации», Федерального закона от 27.07.2010 г. № 210-ФЗ «Об организации предоставления государственных и муниципальных услуг», постановления Правительства Российской Федерации от 30.04.2014 г. № 403 «Об исчерпывающем перечне процедур в сфере жилищного стро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Шумяч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редоставления муниципальной услуги «Принятие решений о подготовке, об утверждении документации по планировке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умячский район» Смоленской области                                               А.Н. Василь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Шумячский район» Смоленской области</w:t>
              <w:br/>
              <w:t>от 14.04.2020 г. № 2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инятие решений о подготовке, об утверждении документации по планировке территор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ЩИЕ 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</w:t>
        <w:tab/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«Принятие решений о подготовке, об утверждении документации по планировке территори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Шумячский район» Смоленской области (далее  – Администрация) при оказа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</w:t>
        <w:tab/>
        <w:t>Круг заявителей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1. Заявителями на предоставление муниципальной услуги являются физические лица (в том числе индивидуальные предприниматели) и юридические лица, заключившие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: 21350, Смоленская область, п. Шумячи, ул. Школьная, д.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 по строительству, капитальному ремонту и жилищно-коммунальному хозяйству (далее – Отдел) осуществляет прием заявителей в соответствии со следующим график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86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00 – 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00 – 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00 – 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00 – 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00 – 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00 – 14.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очные телефоны, факс: 8 (48133) 4-11-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официального сайта Администрации в сети Интернет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shumichi.admin-smolensk.ru</w:t>
      </w:r>
      <w:r>
        <w:rPr>
          <w:rFonts w:cs="Times New Roman CYR" w:ascii="Times New Roman CYR" w:hAnsi="Times New Roman CYR"/>
          <w:sz w:val="28"/>
          <w:szCs w:val="28"/>
        </w:rPr>
        <w:t xml:space="preserve">, адрес электронной почты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shumichi@ admin-smolensk.ru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на Интернет-сайте Администрации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shumichi.admin-smolensk.ru</w:t>
      </w:r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на региональном портале государстве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>блок-схему (согласно Приложению № 2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</w:t>
        <w:tab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</w:t>
        <w:tab/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6. При необходимости получения консультаций заявители обращаются в Отде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личном обращ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телефону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 (48133) 2-11-74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 электронной почт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shumichi@ admin-smolensk.r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консультации являются бесплатны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8. Требования к форме и характеру взаимодействия должностных лиц Отдела с заявителя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сультации в письменной форме предоставляются должностными лицами Отдела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 консультировании по телефону должностное лицо Отдел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завершении консультации должностное лицо Отдел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жно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лжностные лица Отдел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 .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муниципальной услуги – «Принятие решений о подготовке, об утверждении документации по планировк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Наименование орган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ую услугу предоставляет Администрация муниципального образования «Шумячский район» Смоленской области, структурное подразделение ответственное за предоставление услуги Отд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ами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решения о подготовке документации по планировке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тановление Администрации муниципального образования «Шумячский район» Смоленской области  о подготовке документации по планировке территор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заявителю уведомления об отклонении  документации по планировке территории и направлении ее на доработку с учетом протокола публичных слушаний по проекту планировк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. При обращении в Администрац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 Срок предоставления муниципальной услуги в части принятия решения о подготовке документации по планировке территории - не более 30 рабочих дней со дня получения заявления.</w:t>
      </w:r>
    </w:p>
    <w:p>
      <w:pPr>
        <w:pStyle w:val="Normal"/>
        <w:widowControl w:val="false"/>
        <w:tabs>
          <w:tab w:val="clear" w:pos="708"/>
          <w:tab w:val="left" w:pos="157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2.4.2. При направлении заявителем заявления по почте срок предоставления муниципальной услуги отсчитывается от даты их поступления (по дате рег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3. При направлении заявления в электронном виде срок предоставления муниципальной услуги отсчитывается от даты их поступления  (по дате рег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4.4. </w:t>
      </w:r>
      <w:r>
        <w:rPr>
          <w:rFonts w:cs="Times New Roman CYR" w:ascii="Times New Roman CYR" w:hAnsi="Times New Roman CYR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-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Градостроительным  кодексом Российской Федерации от 29 декабря 2004 года  № 190-ФЗ;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2.05.2006 № 59-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ановлением Правительства Российской Федерации от 30.04.2014 г. № 403 «Об исчерпывающем перечне процедур в сфере жилищного строительств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2.6.1. В перечень документов, необходимых для предоставления муниципальной услуги по принятию решения о подготовке документации по планировке территории, подлежащих представлению заявителем, входя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- заявление о принятии решения о подготовке документации по планировке территории (приложение  №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Запрещено требовать от заявителя представления документов и информации, не входящих в перечень документов, указанных в пунктах 2.6.1. и 2.6.2. 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Исчерпывающий перечень оснований для отказа в приеме документов и возврата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тказа в приеме документов, необходимых для предоставления муниципальной  услуги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По принятию решения о подготовке документации по планировке территории действующим законодательством не установл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 Максимальный срок ожидания в очереди при подаче заявления (получения консультации, результата)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 Срок и порядок регистрации заявления о предоставлении муниципальной услуги, в том числе в электронном вид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2. Регистрация заявления, направленного в форме электронного документа с использованием информационно-телекоммуникационных сетей общего пользования, в том числе сети Интернет, осуществляется не позднее рабочего дня, следующего за днем его поступления в Администрацию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2. 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и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1. Здание (помещение), в котором предоставляется муниципальная услуга, оборудуется информационной табличкой (вывеской), содержащей информацию о наименовании, графике работы Отдела, непосредственно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2. Прием заявителей осуществляется в помещениях, предназначенных для предоставления муниципальной услуги, оборудованных сидячими местами для посетителей. Количество мест ожидания должно быть определено исходя из фактической нагрузки и возможностей для их размещения в здании (помещении), но не менее трех мес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3. 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4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анием специалистами Отдела, МФЦ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5 Доступности для инвалидов объектов (зданий, помещений), в которых предоставляется муниципальная услуга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рименяются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</w:t>
      </w:r>
      <w:r>
        <w:rPr>
          <w:rFonts w:cs="Times New Roman CYR" w:ascii="Times New Roman CYR" w:hAnsi="Times New Roman CYR"/>
          <w:sz w:val="28"/>
          <w:szCs w:val="28"/>
        </w:rPr>
        <w:t xml:space="preserve">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мещение информации о порядке предоставления муниципальной услуг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1. Заявления о предоставлении муниципальной услуги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4.2. Заявл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 3. СОСТАВ, ПОСЛЕДОВАТЕЛЬНОСТЬ И СРОКИ ВЫПОЛНЕНИЯ 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</w:t>
        <w:tab/>
        <w:t>Последовательность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 Предоставление муниципальной услуги включает в себя следующие административные процедуры: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приём и регистрация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 выдача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2. Блок-схема предоставления муниципальной услуги приведена в приложении № 2 к настоящему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</w:t>
        <w:tab/>
        <w:t>Прием и регистрация заявления и прилагаемых к нему документов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Отдел либо поступление запроса в Отдел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в обязанности которого входит принятие документов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роверяет наличие всех необходимых документов, в соответствии с перечнем, установленным пунктами 2.6.1. или 2.6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роверяет соответствие представленных документов требованиям, установленным пунктом 2.6.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ообщает заявителю номер и дату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4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Рассмотрение обращения заявителя и оформле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ах 2.6.1. или 2.6.2.  </w:t>
      </w:r>
      <w:r>
        <w:rPr>
          <w:rFonts w:cs="Times New Roman CYR" w:ascii="Times New Roman CYR" w:hAnsi="Times New Roman CYR"/>
          <w:sz w:val="28"/>
          <w:szCs w:val="28"/>
        </w:rPr>
        <w:t>настоящего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 CYR" w:ascii="Times New Roman CYR" w:hAnsi="Times New Roman CYR"/>
          <w:sz w:val="28"/>
          <w:szCs w:val="28"/>
        </w:rPr>
        <w:t>пунктом 2.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подписание  Главой муниципального образования «Шумячский район» Смоленской области   постановления 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2.5. Продолжительность данной процедуры не более 7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6. Обязанности специалиста Отдел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инятие решения по результатам рассмотрения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 Основанием для начала процедуры выдачи результата предоставления муниципальной услуги  является подписание Главой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Шумячский район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4. Специалист, ответственный за выдачу результата предоставления муниципальной услуги заявителю, </w:t>
      </w:r>
      <w:r>
        <w:rPr>
          <w:rFonts w:cs="Times New Roman CYR" w:ascii="Times New Roman CYR" w:hAnsi="Times New Roman CYR"/>
          <w:sz w:val="28"/>
          <w:szCs w:val="28"/>
        </w:rPr>
        <w:t>в срок  не более 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бочих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 после принятия решения направляет результат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5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6. Продолжительность административной процедуры не более трех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Порядок осуществления текущего контроля за соблюдением 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Глава муниципального образования «Шумячский район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2. Текущий контроль осуществляется путем проведения Глава муниципального образования «Шумячский район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Шумяч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3. Ответственность должностных лиц за решения и действия (бездействие), принимаемые (осуществляемые) ими в ходе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1. Начальник Отдела, специалисты Отдела несут персональную ответственность за соблюдение сроков и последовательности совершения административных дейст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, областным законодательством,  нормативными правовыми ак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ДОСУДЕБНЫЙ (ВНЕСУДЕБНЫЙ) ПОРЯД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ЖАЛОВАНИЯ  РЕШЕНИЯ И ДЕЙСТВИЯ 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ТАКЖЕ ДОЛЖНОСТНЫХ ЛИЦ 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, предоставляющими муниципальную услугу, в досудебном (внесудебном)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2. Предметом досудебного (внесудебного) обжалования заявителем решений действий (бездействий) органа, предоставляющего муниципальную услугу, должностного лица органа, предоставляющего муниципальную услугу, либо служащег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Жалоба может быть направлена по почте, электронной почте,                         с использованием официального сайта Администрации в сети «Интернет»,                             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(или) действия (бездействия) органа, предоставляющего муниципальную услугу, либо должностного лица органа, предоставляющего муниципальную услугу, может быть подана заявителем в порядке, установленны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аименование органа, предоставляющего муниципальную услугу, фамилию, имя, отчество (последнее – 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милию, имя, отчество (последнее - при наличии), сведения о месте жительства заявителя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доводы, на основании которых заявитель не согласен с решением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заявителю                             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вправе обжаловать решения, принятые в ходе предоставления муниципальной услуги, действия (бездействие) должностных лиц органов местного самоуправления, предоставляющих муниципальную услугу, в судебном порядке.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611"/>
      </w:tblGrid>
      <w:tr>
        <w:trPr/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ложение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Административному регламенту предоставления муниципальной услуги «Принятие решения о подготовке документации по планировке территори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Администрацию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 CYR" w:hAnsi="Times New Roman CYR" w:cs="Times New Roman CYR"/>
          <w:spacing w:val="-2"/>
          <w:szCs w:val="24"/>
        </w:rPr>
      </w:pPr>
      <w:r>
        <w:rPr>
          <w:rFonts w:cs="Times New Roman CYR" w:ascii="Times New Roman CYR" w:hAnsi="Times New Roman CYR"/>
          <w:spacing w:val="-2"/>
          <w:szCs w:val="24"/>
        </w:rPr>
        <w:t>«Шумячский район»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 CYR" w:hAnsi="Times New Roman CYR" w:cs="Times New Roman CYR"/>
          <w:spacing w:val="-2"/>
          <w:szCs w:val="24"/>
        </w:rPr>
      </w:pPr>
      <w:r>
        <w:rPr>
          <w:rFonts w:cs="Times New Roman CYR" w:ascii="Times New Roman CYR" w:hAnsi="Times New Roman CYR"/>
          <w:spacing w:val="-2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</w:t>
      </w:r>
      <w:r>
        <w:rPr>
          <w:rFonts w:cs="Times New Roman CYR" w:ascii="Times New Roman CYR" w:hAnsi="Times New Roman CYR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</w:t>
      </w:r>
      <w:r>
        <w:rPr>
          <w:rFonts w:cs="Times New Roman CYR" w:ascii="Times New Roman CYR" w:hAnsi="Times New Roman CYR"/>
          <w:szCs w:val="24"/>
        </w:rPr>
        <w:tab/>
        <w:tab/>
        <w:tab/>
        <w:t xml:space="preserve">от </w:t>
      </w:r>
      <w:r>
        <w:rPr>
          <w:rFonts w:cs="Times New Roman CYR" w:ascii="Times New Roman CYR" w:hAnsi="Times New Roman CYR"/>
          <w:sz w:val="20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 (наименование организации, юридический адрес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реквизиты (ИНН, ОГРН) - для юридических лиц, Ф.И.О.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ab/>
        <w:t>данные документа, удостоверяющего личность, мест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</w:t>
      </w:r>
      <w:r>
        <w:rPr>
          <w:rFonts w:cs="Times New Roman CYR" w:ascii="Times New Roman CYR" w:hAnsi="Times New Roman CYR"/>
          <w:sz w:val="20"/>
        </w:rPr>
        <w:tab/>
        <w:tab/>
        <w:t xml:space="preserve">  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жительства - для физических лиц, телефон, факс, адрес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</w:t>
      </w:r>
      <w:r>
        <w:rPr>
          <w:rFonts w:cs="Times New Roman CYR" w:ascii="Times New Roman CYR" w:hAnsi="Times New Roman CYR"/>
          <w:sz w:val="20"/>
        </w:rPr>
        <w:t>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ab/>
        <w:t>электронной почты, указываются по жела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0"/>
        </w:rPr>
        <w:tab/>
        <w:tab/>
        <w:tab/>
        <w:tab/>
        <w:t>заявителя</w:t>
      </w:r>
      <w:r>
        <w:rPr>
          <w:rFonts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 CYR" w:hAnsi="Courier New CYR" w:cs="Courier New CYR"/>
          <w:sz w:val="16"/>
          <w:szCs w:val="24"/>
        </w:rPr>
      </w:pPr>
      <w:r>
        <w:rPr>
          <w:rFonts w:cs="Courier New CYR" w:ascii="Courier New CYR" w:hAnsi="Courier New CYR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  <w:t>Заявл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Cs w:val="24"/>
        </w:rPr>
        <w:tab/>
        <w:t xml:space="preserve">В 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Cs w:val="24"/>
          </w:rPr>
          <w:t>Градостроительным  кодексом</w:t>
        </w:r>
      </w:hyperlink>
      <w:r>
        <w:rPr>
          <w:rFonts w:cs="Times New Roman CYR" w:ascii="Times New Roman CYR" w:hAnsi="Times New Roman CYR"/>
          <w:szCs w:val="24"/>
        </w:rPr>
        <w:t xml:space="preserve">  Российской  Федерации прошу   принять   решение   о   подготовке   документации  по  планировке территории, расположенной по адресу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. Правоустанавливающим документом на земельный участок являе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, - для заявления о принятии реш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2. Границы   (координаты)   места   нахождения   земельного  участка закрепл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 w:val="20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>3. На земельном участке  расположены объекты  культурного  наследия, включенные в единый государственный реестр объектов культурного  наследия (памятников истории и культуры) народов Российской Феде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</w:t>
      </w:r>
      <w:r>
        <w:rPr>
          <w:rFonts w:cs="Times New Roman CYR" w:ascii="Times New Roman CYR" w:hAnsi="Times New Roman CYR"/>
          <w:sz w:val="16"/>
          <w:szCs w:val="16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для заявления о принятии реш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 CYR" w:hAnsi="Courier New CYR" w:cs="Courier New CYR"/>
          <w:sz w:val="16"/>
          <w:szCs w:val="24"/>
        </w:rPr>
      </w:pPr>
      <w:r>
        <w:rPr>
          <w:rFonts w:cs="Courier New CYR" w:ascii="Courier New CYR" w:hAnsi="Courier New CYR"/>
          <w:sz w:val="1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 CYR" w:hAnsi="Courier New CYR" w:cs="Courier New CYR"/>
          <w:spacing w:val="-2"/>
          <w:szCs w:val="24"/>
        </w:rPr>
      </w:pPr>
      <w:r>
        <w:rPr>
          <w:rFonts w:cs="Times New Roman CYR" w:ascii="Times New Roman CYR" w:hAnsi="Times New Roman CYR"/>
          <w:szCs w:val="24"/>
        </w:rPr>
        <w:t>Схема расположения земельного участка с указанием границ проектиров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2"/>
          <w:szCs w:val="24"/>
        </w:rPr>
      </w:pPr>
      <w:r>
        <w:rPr>
          <w:rFonts w:cs="Times New Roman CYR" w:ascii="Times New Roman CYR" w:hAnsi="Times New Roman CYR"/>
          <w:spacing w:val="-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4"/>
        </w:rPr>
        <w:t>Прошу уведомить  о  результате  рассмотрения  заявления  о  принятии решения о подготовке  документации по планировке  территории  по телефону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sz w:val="16"/>
          <w:szCs w:val="16"/>
        </w:rPr>
        <w:t>(данная графа заполняется по желанию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br/>
        <w:t>Наименование заявителя            __________________________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                                                     </w:t>
      </w:r>
      <w:r>
        <w:rPr>
          <w:sz w:val="20"/>
        </w:rPr>
        <w:t>(фамилия, имя, отчество)                                                                  (подпись)</w:t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 w:val="20"/>
          <w:szCs w:val="24"/>
        </w:rPr>
      </w:pPr>
      <w:r>
        <w:rPr>
          <w:rFonts w:cs="Courier New CYR" w:ascii="Courier New CYR" w:hAnsi="Courier New CYR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spacing w:val="-2"/>
          <w:szCs w:val="24"/>
        </w:rPr>
      </w:pPr>
      <w:r>
        <w:rPr>
          <w:rFonts w:cs="Courier New CYR" w:ascii="Courier New CYR" w:hAnsi="Courier New CYR"/>
          <w:spacing w:val="-2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7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инятие решения о подготовке документации по планировке территории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  <w:b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10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5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ем и регистрация поступившего заяв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065</wp:posOffset>
                </wp:positionH>
                <wp:positionV relativeFrom="paragraph">
                  <wp:posOffset>24130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962660</wp:posOffset>
                      </wp:positionH>
                      <wp:positionV relativeFrom="paragraph">
                        <wp:posOffset>394335</wp:posOffset>
                      </wp:positionV>
                      <wp:extent cx="2190750" cy="428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.8pt;margin-top:3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94335</wp:posOffset>
                      </wp:positionV>
                      <wp:extent cx="1924050" cy="428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pt;margin-top:3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заявления и принятие решения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о предоставлении муниципальной услуги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165</wp:posOffset>
                </wp:positionH>
                <wp:positionV relativeFrom="paragraph">
                  <wp:posOffset>30480</wp:posOffset>
                </wp:positionV>
                <wp:extent cx="63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8740</wp:posOffset>
                </wp:positionH>
                <wp:positionV relativeFrom="paragraph">
                  <wp:posOffset>20955</wp:posOffset>
                </wp:positionV>
                <wp:extent cx="63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Оформление и выдача постановления о подготовке документации по планировке территории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Подготовка письменного ответа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basedOn w:val="Style10"/>
    <w:qFormat/>
    <w:rPr>
      <w:rFonts w:eastAsia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41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sz w:val="28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2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1">
    <w:name w:val=" Char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hanging="0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Style39">
    <w:name w:val="Style3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283717BD5166F011DF0D4519826A885D0BE1A451457BDDF06E1BF7CvFD6N" TargetMode="External"/><Relationship Id="rId4" Type="http://schemas.openxmlformats.org/officeDocument/2006/relationships/hyperlink" Target="consultantplus://offline/ref=903F9770C614054AF7CBAFF709677CC5E8B61FDE75A338D365C6E4D1D9A324D617994B3BAD692F96r2a6H" TargetMode="External"/><Relationship Id="rId5" Type="http://schemas.openxmlformats.org/officeDocument/2006/relationships/hyperlink" Target="http://80.253.4.46/document?id=12038258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1</dc:creator>
  <dc:description/>
  <cp:keywords/>
  <dc:language>en-US</dc:language>
  <cp:lastModifiedBy>1</cp:lastModifiedBy>
  <cp:lastPrinted>2020-04-14T10:40:00Z</cp:lastPrinted>
  <dcterms:modified xsi:type="dcterms:W3CDTF">2020-05-12T08:14:00Z</dcterms:modified>
  <cp:revision>2</cp:revision>
  <dc:subject/>
  <dc:title> </dc:title>
</cp:coreProperties>
</file>