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5 г.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Шумячи</w:t>
      </w:r>
    </w:p>
    <w:p>
      <w:pPr>
        <w:pStyle w:val="ConsPlusNormal"/>
        <w:widowControl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ов личного приёма граждан председателем Шумячского окружного Совета депутатов и личного приёма избирателей депутатами Шумячского окружного Совета депутатов первого созыва </w:t>
      </w:r>
    </w:p>
    <w:p>
      <w:pPr>
        <w:pStyle w:val="ConsPlusNormal"/>
        <w:widowControl/>
        <w:ind w:righ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ализации Федерального закона от 2 мая 2006 года № 59-ФЗ «О порядке рассмотрения обращений граждан Российской Федерации», руководствуясь пунктом 8 части 3 статьи 31 Устава муниципального образования «Шумячский муниципальный округ» Смоленской области, статьей 39 Регламента Шумячского окружного Совета депутатов, Шумяч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iCs/>
          <w:sz w:val="28"/>
          <w:szCs w:val="28"/>
        </w:rPr>
        <w:t>график</w:t>
      </w:r>
      <w:r>
        <w:rPr>
          <w:sz w:val="28"/>
          <w:szCs w:val="28"/>
        </w:rPr>
        <w:t xml:space="preserve"> личного приёма граждан председателем Шумячского окружного Совета депутатов</w:t>
      </w:r>
      <w:r>
        <w:rPr>
          <w:bCs/>
          <w:iCs/>
          <w:sz w:val="28"/>
          <w:szCs w:val="28"/>
        </w:rPr>
        <w:t>.</w:t>
      </w:r>
    </w:p>
    <w:p>
      <w:pPr>
        <w:pStyle w:val="ConsPlusNormal"/>
        <w:widowControl/>
        <w:ind w:right="-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личного приёма избирателей депутатами Шумячского окружного Совета депутатов первого созыва.</w:t>
      </w:r>
    </w:p>
    <w:p>
      <w:pPr>
        <w:pStyle w:val="TextBodyIndent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bCs w:val="false"/>
        </w:rPr>
        <w:t>Признать утратившим силу решение Шумячского районного Совета депутатов от 29.01.2021 г. № 8 «</w:t>
      </w:r>
      <w:r>
        <w:rPr>
          <w:szCs w:val="28"/>
        </w:rPr>
        <w:t>Об утверждении графиков личного приёма граждан председателем Шумячского районного Совета депутатов и личного приёма избирателей депутатами Шумячского окружного Совета депутатов первого созыва</w:t>
      </w:r>
      <w:r>
        <w:rPr>
          <w:bCs w:val="false"/>
          <w:szCs w:val="28"/>
        </w:rPr>
        <w:t>» (в редакции решения Шумячского районного Совета депутатов от 31.01.2019 №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решение в газете «Шумячка» и разместить на официальном сайте органов местного самоуправления муниципального образования «Шумячский муниципальный округ» Смоленской области в информационно-телекоммуникационной сети «Интернет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стоящее решение вступает в силу со дня принятия. 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rFonts w:cs="Times New Roman CYR" w:ascii="Times New Roman CYR" w:hAnsi="Times New Roman CYR"/>
                <w:color w:val="262626"/>
                <w:szCs w:val="28"/>
              </w:rPr>
              <w:t>окружного Совета депутатов</w:t>
            </w:r>
            <w:r>
              <w:rPr>
                <w:color w:val="262626"/>
                <w:szCs w:val="28"/>
              </w:rPr>
              <w:t xml:space="preserve">               </w:t>
            </w:r>
            <w:r>
              <w:rPr>
                <w:color w:val="262626"/>
                <w:szCs w:val="28"/>
                <w:lang w:val="ru-RU"/>
              </w:rPr>
              <w:t xml:space="preserve">                                              </w:t>
            </w:r>
            <w:r>
              <w:rPr>
                <w:color w:val="262626"/>
                <w:szCs w:val="28"/>
              </w:rPr>
              <w:t xml:space="preserve">В.Л. Слободчиков                         </w:t>
            </w:r>
          </w:p>
        </w:tc>
      </w:tr>
    </w:tbl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right="5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Шумячского окружного Совета депутатов </w:t>
      </w:r>
    </w:p>
    <w:p>
      <w:pPr>
        <w:pStyle w:val="Style16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5 года №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График</w:t>
      </w:r>
      <w:r>
        <w:rPr>
          <w:sz w:val="28"/>
          <w:szCs w:val="28"/>
        </w:rPr>
        <w:t xml:space="preserve"> личного приё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  <w:r>
        <w:rPr>
          <w:bCs/>
          <w:sz w:val="28"/>
          <w:szCs w:val="28"/>
        </w:rPr>
        <w:t>Шумячского окружного Совета депутатов</w:t>
      </w:r>
    </w:p>
    <w:p>
      <w:pPr>
        <w:pStyle w:val="ConsPlusNormal"/>
        <w:widowControl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977"/>
        <w:gridCol w:w="3119"/>
        <w:gridCol w:w="46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Cs w:val="false"/>
                <w:iCs/>
                <w:sz w:val="22"/>
                <w:szCs w:val="22"/>
                <w:lang w:val="ru-RU" w:eastAsia="ru-RU"/>
              </w:rPr>
              <w:t>Фамилия,</w:t>
            </w:r>
          </w:p>
          <w:p>
            <w:pPr>
              <w:pStyle w:val="21"/>
              <w:ind w:firstLine="34"/>
              <w:jc w:val="center"/>
              <w:rPr/>
            </w:pPr>
            <w:r>
              <w:rPr>
                <w:bCs w:val="false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 w:val="false"/>
                <w:iCs/>
                <w:sz w:val="22"/>
                <w:szCs w:val="22"/>
                <w:lang w:val="ru-RU" w:eastAsia="ru-RU"/>
              </w:rPr>
              <w:t>имя, отчество</w:t>
            </w:r>
          </w:p>
          <w:p>
            <w:pPr>
              <w:pStyle w:val="21"/>
              <w:rPr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Cs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Cs w:val="false"/>
                <w:iCs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и время приём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ёма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чтовый адрес, контактный телеф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бодчико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л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ич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мячского окруж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</w:t>
            </w:r>
          </w:p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месячно,</w:t>
            </w:r>
          </w:p>
          <w:p>
            <w:pPr>
              <w:pStyle w:val="Normal"/>
              <w:rPr/>
            </w:pPr>
            <w:r>
              <w:rPr/>
              <w:t xml:space="preserve">последняя пятница </w:t>
            </w:r>
          </w:p>
          <w:p>
            <w:pPr>
              <w:pStyle w:val="Normal"/>
              <w:rPr/>
            </w:pPr>
            <w:r>
              <w:rPr/>
              <w:t>(за исключением праздничных дней)</w:t>
            </w:r>
          </w:p>
          <w:p>
            <w:pPr>
              <w:pStyle w:val="Normal"/>
              <w:rPr/>
            </w:pPr>
            <w:r>
              <w:rPr/>
              <w:t>с 12.00 до 13.00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едварительная запись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а прием по телефону: 8</w:t>
            </w:r>
            <w:r>
              <w:rPr>
                <w:rStyle w:val="StrongEmphasis"/>
                <w:b w:val="false"/>
                <w:shd w:fill="FFFFFF" w:val="clear"/>
              </w:rPr>
              <w:t>(48133) 4-13-6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Шумячи, ул. Школьная, д. 1, 2 этаж, кабинет председателя Шумячского окружного Совета депутатов (каб. № 28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, (каб.  28) пгт. Шумячи,</w:t>
            </w:r>
          </w:p>
          <w:p>
            <w:pPr>
              <w:pStyle w:val="Normal"/>
              <w:rPr/>
            </w:pPr>
            <w:r>
              <w:rPr/>
              <w:t xml:space="preserve">Смоленская область, </w:t>
            </w:r>
            <w:r>
              <w:rPr>
                <w:szCs w:val="24"/>
              </w:rPr>
              <w:t xml:space="preserve">216410, </w:t>
            </w:r>
          </w:p>
          <w:p>
            <w:pPr>
              <w:pStyle w:val="Normal"/>
              <w:rPr/>
            </w:pPr>
            <w:r>
              <w:rPr/>
              <w:t xml:space="preserve">тел. 8(48133) 4-13-65,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72" w:firstLine="708"/>
        <w:jc w:val="both"/>
        <w:rPr/>
      </w:pPr>
      <w:r>
        <w:rPr/>
        <w:t>Информация о проведении выездных личных приемов граждан председателем Шумячского окружного Совета депутатов будет сообщаться дополнительно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Шумячского окружного </w:t>
      </w:r>
    </w:p>
    <w:p>
      <w:pPr>
        <w:pStyle w:val="Style16"/>
        <w:ind w:firstLine="8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6"/>
        <w:ind w:right="-172" w:firstLine="9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31.01.2025 года №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right="-10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личного приёма </w:t>
      </w:r>
    </w:p>
    <w:p>
      <w:pPr>
        <w:pStyle w:val="ConsPlusNormal"/>
        <w:widowControl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 депутатами Шумячского окружного Совета депутатов первого созыва</w:t>
      </w:r>
    </w:p>
    <w:p>
      <w:pPr>
        <w:pStyle w:val="ConsPlusNormal"/>
        <w:widowControl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21"/>
        <w:gridCol w:w="2405"/>
        <w:gridCol w:w="1960"/>
        <w:gridCol w:w="2653"/>
        <w:gridCol w:w="361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 w:val="false"/>
                <w:iCs/>
                <w:lang w:val="ru-RU" w:eastAsia="ru-RU"/>
              </w:rPr>
              <w:t xml:space="preserve">Наименование избирательного </w:t>
            </w:r>
            <w:r>
              <w:rPr>
                <w:iCs/>
                <w:lang w:val="ru-RU" w:eastAsia="ru-RU"/>
              </w:rPr>
              <w:t>округ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ьские поселения, входящие в состав избирательного окру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>отчество депутата</w:t>
            </w:r>
          </w:p>
          <w:p>
            <w:pPr>
              <w:pStyle w:val="21"/>
              <w:ind w:firstLine="34"/>
              <w:jc w:val="center"/>
              <w:rPr/>
            </w:pPr>
            <w:r>
              <w:rPr>
                <w:bCs w:val="false"/>
                <w:iCs/>
                <w:szCs w:val="24"/>
                <w:lang w:val="ru-RU" w:eastAsia="ru-RU"/>
              </w:rPr>
              <w:t xml:space="preserve">Шумячского районного Совета 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пут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ни и время приёма граждан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праздничных дне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ёма гражда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нтактный телефон,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андатный избирательный округ № 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лок Шумяч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ицы: Базарная, Высокая, Дорожная, Кирпичный завод,  Коммунальная, Комсомольская, Маяковского, Мира, Мюдовская, Октябрьская, Полевая, Понятовская, Садовая, Советская (от дома № 1  до дома № 103 включительно, нечетная сторона от дома № 105 до дома № 109 включительно, от дома № 111 до дома № 123 включительно), Спортивная, Шумовская, Энергетиков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улки: Коммунальный, Комсомо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ревни: Богдановка, Богачево,  Бычки,  Глушково, Дубовичка, Дунаевщина, Дубовицкие Навины, Зимницы, Зубова Буда, Зверинка, Кирякинка, Криволес, Краснополье, Крымки, Липовка, Навины, Новый Стан,  Озерная, Осово-1, Осово-2,  Песчанка, Пожога, Пожарь, Понятовка, Полушкино, Просковино, Прудок, Самолюбово, Старшевка, Савочкина Паломь, Серковка, Серый Камень, Стрекайлово, Тишковка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лок: Займищ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Село Глушково, станция Понят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атырева Юлия Александровна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т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Шумячи, ул.Советская д.109 (кабинет общественной приемной партии «Единая Россия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гт. Шумячи, Смоленская область, </w:t>
            </w:r>
            <w:r>
              <w:rPr>
                <w:szCs w:val="24"/>
                <w:lang w:val="en-US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 тел. 8(48133) 4-13-65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Бондарев Алексей Викторович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четверг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3.00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пгт.Шумячи, ул.Советская д.109 (кабинет общественной приемной партии «Единая Россия»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гт. Шумячи</w:t>
            </w:r>
            <w:r>
              <w:rPr/>
              <w:t xml:space="preserve">, Смоленская область, </w:t>
            </w:r>
            <w:r>
              <w:rPr>
                <w:szCs w:val="24"/>
                <w:lang w:val="en-US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 тел. 8(48133) 4-13-65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феева Галина Вита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ледняя пятниц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3.00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пгт.Шумячи, ул.Советская д.109 (кабинет общественной приемной партии «Единая Россия»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  <w:lang w:val="en-US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 тел. 8(48133) 4-13-65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ва Виктория Викто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3.00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.Шумя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ул. Советская, д.109 (кабинет общественной приемной партии «Единая Россия»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(48133) 4-13-6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humich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adm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molen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 тел. 8(48133) 4-13-65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ихал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льга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ая пятниц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3.00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пгт.Шумячи, ул.Советская, д.109 (кабинет общественной приемной партии «Единая Россия»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(48133) 4-13-6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humich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adm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molen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 тел. 8(48133) 4-13-65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андатный избирательный округ № 2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лок Шумяч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ицы: Гагарина, Ельнинская, Заводская, Заречная, Интернациональная, Лесная, Лесхоз, Луговая, Льнозавод, Мелиоративная, Музыкальная, Окружная, Парковая, Первомайская, Пионерская, Почтовая, Пролетарская, Санаторная школа,  Сельхозтехника, Советская (четная сторона от дома № 104 до дома № 110 включительно, от дома  № 125 до дома № 151 А включительно), Советской Армии, Форпост, Школьная, 8 Марта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улки: Гагарина, 1-й и 2-й Заводской, Пионерский, 1-й и 2-й Советской Армии, Советский, Школьны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ревни: Балахоновка, Буда, Веремьев, Ворошиловка, Глуменка, Гневково, Днесино, Иловня, Иоргиново, Иванов Стан, Ильинка, Комиссаровка, Курцево, Локотец, Лысовка, Масловка, Малеевка, Незабудкино, Новое Заселье, Орловка, Ожеги, Палом Погорелово, Пустосел, Петуховка, Погуляевка, Поповка, Починичи, Рязаново-Азенчеево, Рязаново-Ворошилово, Рязаново-Село, Снегиревка, Старое Заселье, Халиповка, Шумовка,  Яново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лок: Шум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я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Лилия Сергеевна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ая сред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3.00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.Шумячи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Советская, д.109 (кабинет общественной приемной партии «Единая Россия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(48133) 4-13-6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humich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adm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molen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 тел. 8(48133) 4-13-65</w:t>
            </w:r>
          </w:p>
        </w:tc>
      </w:tr>
      <w:tr>
        <w:trPr>
          <w:trHeight w:val="238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Бондарева Любовь Михайловна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вторни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3.00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пгт.Шумячи, ул.Заводская д.7 (художественная школа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 тел. 8(48133) 4-13-65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риков Игорь Аркад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втор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о 14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пгт.Шумячи, ул.Советская д.89в (фотосалон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4"/>
              </w:rPr>
              <w:t>тел. 8(48133) 4-13-65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Логович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Александр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тий четверг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3.00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Шумячи, ул.Советская д.109 (кабинет общественной приемной партии «Единая Россия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4"/>
              </w:rPr>
              <w:t>тел. 8(48133) 4-13-65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китин Дмитрий Иван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ая пятниц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5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6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 Шумячи, ул.Советская д.109 (кабинет общественной приемной партии «Единая Россия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Школьная, д. 1, (каб. 28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гт. Шумячи, </w:t>
            </w:r>
            <w:r>
              <w:rPr/>
              <w:t>Смоленская область,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 8(48133) 4-13-65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андатный избирательный округ № 3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ревни: Авдепо, Бабичевка, Бедня,  Большая Игнатовка, Брозданы, Будище, Большая Буда, Вигурина Поляна, Вежники, Власково, Галеевка, Городец, Гостинка,Гераськовка, Дорожковка, Дружба, Дубовица, Дубровка, Дубровка, Загустино, Зимонино, Иолово, Комаровичи, Котовка, Косачевка, Костюковка, , Короблево, Королишки, Курганово, Крутояки, Круторовка, Ляховичи, Малая Игнатовка,  Микуличи, Мостище,  Надейковичи, Осетище, Петровичи, Поташ, Полицкое, Поповка, Пнево, Полохово,  Прудо-Поляна, Рахутино, Соколянка,  Селюты, Слобода, Сергеевка, Студенец, Тито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хиль Теклевка, Ховратовка, , Холмы, Хороне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ернатка, Шибнево, Щемиловка, Явкино, Яновка, Яченье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ла: Первомайский, Русское, Хороне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щенков Владимир Иван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вторни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10.00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Зимонинской сельской библиотеки Шумячского муниципального округа Смол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Зимонино д.7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варительная запись на прием: тел. 8(48133) 4-13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сеенко Николай Михайл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ледняя пятниц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5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6.00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Руссковского территориального комитета Шумячского муниципального округа Смол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с..Русское, д186 , Шумяч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ый округ, Смол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бласть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, д. 1, (каб. 28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ая запись на прие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4"/>
              </w:rPr>
              <w:t>тел. 8(48133) 4-13-65</w:t>
            </w:r>
          </w:p>
        </w:tc>
      </w:tr>
      <w:tr>
        <w:trPr>
          <w:trHeight w:val="345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валь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ина</w:t>
            </w:r>
          </w:p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ервая сре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2.00</w:t>
            </w:r>
          </w:p>
          <w:p>
            <w:pPr>
              <w:pStyle w:val="ConsPlusNormal"/>
              <w:widowControl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дание Первомайского территориального комитета Шумячского муниципального округа Смолен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л. Советская, д.2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Первом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Шумячский муниципальный округ, Смоленская область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Школьная, д. 1, (каб. 28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гт. Шумячи, </w:t>
            </w:r>
            <w:r>
              <w:rPr/>
              <w:t xml:space="preserve">Смоленская область, </w:t>
            </w:r>
            <w:r>
              <w:rPr>
                <w:szCs w:val="24"/>
              </w:rPr>
              <w:t>2164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48133) 4-13-65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humichi.sovet@admin-smolensk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варительная запись на прием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4"/>
              </w:rPr>
              <w:t>тел. 8(48133) 4-13-65</w:t>
            </w:r>
          </w:p>
        </w:tc>
      </w:tr>
    </w:tbl>
    <w:p>
      <w:pPr>
        <w:pStyle w:val="ConsPlusNormal"/>
        <w:widowControl/>
        <w:ind w:right="-10" w:firstLine="708"/>
        <w:jc w:val="both"/>
        <w:rPr/>
      </w:pPr>
      <w:r>
        <w:rPr>
          <w:rFonts w:cs="Times New Roman" w:ascii="Times New Roman" w:hAnsi="Times New Roman"/>
        </w:rPr>
        <w:t>Информация о проведении личных приемов депутатом Шумячского районного Совета депутатов вне утвержденного графика, проведении встречи с избирателями, а также осуществление предусмотренных законодательством иных мер, обеспечивающих связь с избирателями, будет сообщаться дополнительн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епутаты Шумячского районного Совета депутатов</w:t>
      </w:r>
      <w:r>
        <w:rPr/>
        <w:t xml:space="preserve"> </w:t>
      </w:r>
      <w:r>
        <w:rPr>
          <w:sz w:val="20"/>
        </w:rPr>
        <w:t>принимают участие в заседаниях Советов депутатов сельских поселений на территориях избирательных округов и проведении праздничных мероприятий на территории муниципального образования «Шумячский район» Смоленской об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13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Iieo">
    <w:name w:val="iieo"/>
    <w:basedOn w:val="Normal"/>
    <w:qFormat/>
    <w:pPr>
      <w:widowControl w:val="fals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0:00Z</dcterms:created>
  <dc:creator>1</dc:creator>
  <dc:description/>
  <cp:keywords/>
  <dc:language>en-US</dc:language>
  <cp:lastModifiedBy>user</cp:lastModifiedBy>
  <cp:lastPrinted>2021-02-01T10:29:00Z</cp:lastPrinted>
  <dcterms:modified xsi:type="dcterms:W3CDTF">2025-01-31T12:35:00Z</dcterms:modified>
  <cp:revision>10</cp:revision>
  <dc:subject/>
  <dc:title>Заместитель главы муниципального                    Председателю территориальной</dc:title>
</cp:coreProperties>
</file>