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 г.   № 22</w:t>
      </w:r>
    </w:p>
    <w:p>
      <w:pPr>
        <w:pStyle w:val="Normal"/>
        <w:rPr/>
      </w:pP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8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тановлении размеров ставок арендной платы за использование земельных участков, государственная собственность на которые не разграничена 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Шумячский муниципальный округ» Смоленской области, Шумячский окружно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илагаемые ставки арендной платы за использование земельных участков, государственная собственность на которые не разграничен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Шумячского районного Совета депутатов от 27.12.2013г. № 102 (в редакции решений Шумячского районного Совета депутатов от 25.12.2015 г. № 47,  от 26.12.2019 г. № 94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принятия и распространяет свое действие на правоотношения, возникшие с 01 января 2025 года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  <w:gridCol w:w="239"/>
      </w:tblGrid>
      <w:tr>
        <w:trPr/>
        <w:tc>
          <w:tcPr>
            <w:tcW w:w="10492" w:type="dxa"/>
            <w:tcBorders/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83"/>
              <w:gridCol w:w="607"/>
              <w:gridCol w:w="5386"/>
            </w:tblGrid>
            <w:tr>
              <w:trPr>
                <w:trHeight w:val="971" w:hRule="atLeast"/>
                <w:cantSplit w:val="true"/>
              </w:trPr>
              <w:tc>
                <w:tcPr>
                  <w:tcW w:w="4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Председатель Шумячс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окружного Совета депутатов 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210" w:right="-190" w:hanging="142"/>
                    <w:jc w:val="both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ind w:left="-76" w:right="-70" w:hanging="0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«Шумячский муниципальный округ» </w:t>
                  </w:r>
                </w:p>
                <w:p>
                  <w:pPr>
                    <w:pStyle w:val="Normal"/>
                    <w:ind w:left="-76" w:right="-70" w:hanging="0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Смоленской области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4283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428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firstLine="709"/>
                    <w:jc w:val="both"/>
                    <w:textAlignment w:val="baseline"/>
                    <w:outlineLvl w:val="3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.Л. Слободчиков                         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firstLine="709"/>
                    <w:jc w:val="both"/>
                    <w:textAlignment w:val="baseline"/>
                    <w:outlineLvl w:val="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Д.А. Камене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Утвержден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решением  Шумячского  окружн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Совета депутатов от 31.01.2025 г. №  22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Ставки арендной платы за использование земельных участков,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8"/>
        </w:rPr>
        <w:t>государственная собственность на которые не разграничена, по видам разрешен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использования земель и категориям арендатор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18"/>
        <w:gridCol w:w="2269"/>
      </w:tblGrid>
      <w:tr>
        <w:trPr>
          <w:trHeight w:val="12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государственная собственность на которые не разграничена, по видам разрешенного использования земель и категориям арендатор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и арендной платы в % от кадастровой стоимости</w:t>
            </w:r>
          </w:p>
        </w:tc>
      </w:tr>
      <w:tr>
        <w:trPr>
          <w:trHeight w:val="24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емельные участки из земель населенных пункт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физическим лицам и (или) их объединениям для садоводства, огородничества, животноводства, ведения личного подсобного хозяйства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муниципальным предприятиям, оказывающим услуги по тарифам, утверждаемым районными (городскими, поселковыми) совет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3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 под жилыми домами индивидуальной жилой застрой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 под жилыми домами многоэтажной жилой застрой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отнесенные к землям сельскохозяйственного назначения или к землям в составе зон сельскохозяйственного использования в землях поселений и предоставленные для сельскохозяйственного производства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>
          <w:trHeight w:val="83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объекты образования, здравоохранения, социального обеспечения, физической культуры и спорта, культуры и искусства, религиозные объек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>
          <w:trHeight w:val="4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физическим лицам и (или) их некоммерческим объединениям для размещения гараж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 участки, предоставленные под строительство жилых домов многоэтажной и повышенной этажности застрой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>
          <w:trHeight w:val="47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индивидуальное жилищное и дачное строительств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для целей благоустрой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>
          <w:trHeight w:val="110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для размещения гаражей: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м лицам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ажданам в целях осуществления предпринимательской деятельности без образования юридического лица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176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объекты промышленного назначения, объекты коммунального хозяйства, объекты транспорта (за исключением земельных участков, предоставленных под автозаправочные и газонаполнительные станции, предприятия автосервиса, дорожного сервиса, гаражи и автостоянки, разработку полезных ископаемых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для рекреационных це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под объекты административно-управленческого,  общественного назнач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предприятиям общественного питания, бытового обслуживания населения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автостоянки, парковки транспортных средст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под магазины, торгово-бытовые комплексы  (отдельно стоящие капитальные здания, встроенные, пристроенные помещения)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 под объектами организаций, предприятий и учреждений финансирования, кредитования, страхования и пенсионного обеспеч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для объектов автосервис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2</w:t>
            </w:r>
          </w:p>
        </w:tc>
      </w:tr>
      <w:tr>
        <w:trPr>
          <w:trHeight w:val="618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для размещения сооружений временного (сезонного) типа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под автозаправочные и газонаполнительные станции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для разработки полезных ископаемых                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объекты наружной рекла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для размещения сооружений связ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склады, анга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ярмар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7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 предоставленные  под объекты инженерного оборудования (газоснабжение), под объекты энергети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 предоставленные под объекты торгово-промышленного знач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 предоставленные под установку пилора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 предоставленные для складирования древесины,  переработке отходов  древесины и производства брикетов, отходов пиломатериал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 предоставленные под шиномонтаж, автомой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назначенные для размещения нестационарных торговых объектов по продаже печатной продук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назначенные инвесторам на период проектирования и строительства инвестиционных объектов и объектов инфраструкту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емельные участки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находящиеся в государственной собственности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муниципальным предприятиям, оказывающим услуги по тарифам, утверждаемым районными (городскими, поселковыми) совет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для размещения гаражей: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м лицам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ажданам в целях осуществления предпринимательской деятельности без образования юридического лица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объекты промышленного назначения, объекты коммунального хозяйства, объекты транспорта (за исключением земельных участков, предоставленных под автозаправочные и газонаполнительные станции, предприятия автосервиса, дорожного сервиса, гаражи и автостоянки, разработку полезных ископаемых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автостоянки, парковки транспортных средст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 под объектами организаций, предприятий и учреждений финансирования, кредитования, страхования и пенсионного обеспеч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предприятия автосервис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для размещения сооружений временного (сезонного) типа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под автозаправочные и газонаполнительные станции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для разработки полезных ископаемых                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объекты наружной рекла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для размещения сооружений связ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, предоставленные под склады, анга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емельные участки из земель сельскохозяйственного назначения, находящиеся в государственной собственности, по видам разрешенного (функционального) использования земель и категориям арендаторов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физическим лицам и (или) их объединениям для садоводства, огородничества, животноводства, ведения личного подсобного хозяйства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е участки, предоставленные для сельскохозяйственного производства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1:00Z</dcterms:created>
  <dc:creator>1</dc:creator>
  <dc:description/>
  <cp:keywords/>
  <dc:language>en-US</dc:language>
  <cp:lastModifiedBy>user</cp:lastModifiedBy>
  <cp:lastPrinted>2024-12-23T12:01:00Z</cp:lastPrinted>
  <dcterms:modified xsi:type="dcterms:W3CDTF">2025-01-29T12:43:00Z</dcterms:modified>
  <cp:revision>11</cp:revision>
  <dc:subject/>
  <dc:title>О закрытии торговой точки индивидуального предпринимателя Н</dc:title>
</cp:coreProperties>
</file>