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31.01.2025 г.  № 21</w:t>
      </w:r>
    </w:p>
    <w:p>
      <w:pPr>
        <w:pStyle w:val="Normal"/>
        <w:rPr/>
      </w:pPr>
      <w:r>
        <w:rPr>
          <w:sz w:val="28"/>
          <w:szCs w:val="28"/>
        </w:rPr>
        <w:t xml:space="preserve">пгт. </w:t>
      </w:r>
      <w:r>
        <w:rPr/>
        <w:t>Шумячи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 г. N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тавом муниципального образования «Шумяч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/>
        </w:rPr>
        <w:t xml:space="preserve">Шумячский </w:t>
      </w:r>
      <w:r>
        <w:rPr>
          <w:bCs/>
          <w:sz w:val="28"/>
          <w:szCs w:val="28"/>
        </w:rPr>
        <w:t>окружной</w:t>
      </w:r>
      <w:r>
        <w:rPr>
          <w:bCs/>
          <w:sz w:val="28"/>
          <w:szCs w:val="28"/>
          <w:lang w:val="en-US"/>
        </w:rPr>
        <w:t xml:space="preserve"> Совет депутат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ШИЛ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установления размера платы за пользование жилым помещением (платы за наем) для нанимателей жилых помещений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специализированного жилищного фонда муниципального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ить базовый размер платы за пользование муниципальным жилым помещением (платы за наем) в размере 75,117 исходя из средней цены 1 кв. м общей площади квартир на вторичном рынке жилья Смоленской области 75117 рубл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3. Опубликовать </w:t>
      </w:r>
      <w:r>
        <w:rPr>
          <w:sz w:val="28"/>
          <w:szCs w:val="28"/>
        </w:rPr>
        <w:t xml:space="preserve">настоящее решение в газете «Шумячка» и разместить на официальном сайте Администрации муниципального образования «Шумяч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 Настоящее </w:t>
      </w:r>
      <w:r>
        <w:rPr>
          <w:rFonts w:eastAsia="Calibri"/>
          <w:color w:val="000000"/>
          <w:sz w:val="28"/>
          <w:szCs w:val="28"/>
          <w:lang w:eastAsia="en-US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25 года</w:t>
      </w:r>
      <w:r>
        <w:rPr>
          <w:rFonts w:eastAsia="Calibri"/>
          <w:sz w:val="28"/>
          <w:szCs w:val="28"/>
          <w:lang w:eastAsia="en-US"/>
        </w:rPr>
        <w:t>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Шумяч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В.Л. Слободч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70" w:firstLine="709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Cs/>
                <w:color w:val="000000"/>
                <w:sz w:val="28"/>
                <w:szCs w:val="28"/>
              </w:rPr>
              <w:t>Д.А. Каменев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шением Шумяч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31.01.2025 г.  №  21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  <w:br/>
        <w:t>о расчете размера платы за пользование жилым помещением (платы за наем) для нанимателей жилых помещений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специализированного жилищного фонда муниципального образования «Шумячский муниципальный округ» Смолен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bookmarkStart w:id="0" w:name="sub_1001"/>
      <w:bookmarkEnd w:id="0"/>
      <w:r>
        <w:rPr>
          <w:b/>
          <w:bCs/>
          <w:kern w:val="2"/>
          <w:sz w:val="28"/>
          <w:szCs w:val="28"/>
        </w:rPr>
        <w:t>I. Общие положения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 xml:space="preserve">1.1. Настоящее Положение о расчете размера платы за пользование жилым помещением (платы за наем) для нанимателей жилых помещений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специализированного жилищного фонда муниципального образования «Шумячский муниципальный округ» Смоленской области (далее - Положение) определяет порядок расчета размера платы за пользование специализированным жилым помещением (платы за наем) в соответствии со </w:t>
      </w:r>
      <w:hyperlink r:id="rId4">
        <w:r>
          <w:rPr>
            <w:rStyle w:val="InternetLink"/>
            <w:sz w:val="28"/>
            <w:szCs w:val="28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 г. N 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Плата за пользование специализированным жилым помещением, занимаемого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специализированного жилищного фонда муниципального образования «Шумячский муниципальный округ» Смоленской области, включает в себя плату за пользование специализированным жилым помещением (плату за наем)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bookmarkStart w:id="6" w:name="sub_12"/>
      <w:bookmarkStart w:id="7" w:name="sub_121"/>
      <w:bookmarkEnd w:id="6"/>
      <w:bookmarkEnd w:id="7"/>
      <w:r>
        <w:rPr>
          <w:sz w:val="28"/>
          <w:szCs w:val="28"/>
        </w:rPr>
        <w:t>1.2.1. Плата за коммунальные услуги оплачиваются детьми-сиротами на основании договора найма по утвержденным в соответствии с законодательством Российской Федерации ценам и тарифам своевременно и в полном объеме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bookmarkStart w:id="8" w:name="sub_121"/>
      <w:bookmarkStart w:id="9" w:name="sub_13"/>
      <w:bookmarkEnd w:id="8"/>
      <w:bookmarkEnd w:id="9"/>
      <w:r>
        <w:rPr>
          <w:sz w:val="28"/>
          <w:szCs w:val="28"/>
        </w:rPr>
        <w:t>1.3. Экономическое содержание платы за пользование жилым помещением (платы за наем) состоит в компенсации инвестиционных затрат собственника на строительство и реконструкцию жилищного фонда, используемого для предоставления граждана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sz w:val="28"/>
          <w:szCs w:val="28"/>
        </w:rPr>
        <w:t>1.4. Размер платы за пользование жилым помещением (платы за наем) определяется исходя из занимаемой общей площади жилого помещения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bookmarkStart w:id="12" w:name="sub_14"/>
      <w:bookmarkStart w:id="13" w:name="sub_15"/>
      <w:bookmarkEnd w:id="12"/>
      <w:bookmarkEnd w:id="13"/>
      <w:r>
        <w:rPr>
          <w:sz w:val="28"/>
          <w:szCs w:val="28"/>
        </w:rPr>
        <w:t>1.5. Размер платы за пользование жилым помещением (платы за наем)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bookmarkStart w:id="14" w:name="sub_15"/>
      <w:bookmarkStart w:id="15" w:name="sub_16"/>
      <w:bookmarkEnd w:id="14"/>
      <w:bookmarkEnd w:id="15"/>
      <w:r>
        <w:rPr>
          <w:sz w:val="28"/>
          <w:szCs w:val="28"/>
        </w:rPr>
        <w:t>1.6. Размер платы за пользование жилым помещением (платы за наем) определяется на основе базового размера платы за наем жилого помещения (платы за наем) на 1 кв. м общей площади жилого помещения с учетом коэффициентов, характеризующих качество, благоустройство жилого помещения, месторасположение дома и коэффициента соответствия платы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bookmarkStart w:id="16" w:name="sub_16"/>
      <w:bookmarkStart w:id="17" w:name="sub_17"/>
      <w:bookmarkEnd w:id="16"/>
      <w:bookmarkEnd w:id="17"/>
      <w:r>
        <w:rPr>
          <w:sz w:val="28"/>
          <w:szCs w:val="28"/>
        </w:rPr>
        <w:t xml:space="preserve">1.7. Граждане, признанные в установленном </w:t>
      </w:r>
      <w:hyperlink r:id="rId6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 порядке малоимущими гражданами и занимающие жилые помещения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свобождаются от внесения платы за пользование жилым помещением (платы за наем)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sz w:val="28"/>
          <w:szCs w:val="28"/>
        </w:rPr>
      </w:pPr>
      <w:bookmarkStart w:id="18" w:name="sub_17"/>
      <w:bookmarkStart w:id="19" w:name="sub_18"/>
      <w:bookmarkEnd w:id="18"/>
      <w:bookmarkEnd w:id="19"/>
      <w:r>
        <w:rPr>
          <w:sz w:val="28"/>
          <w:szCs w:val="28"/>
        </w:rPr>
        <w:t>1.8. Плата за пользование жилым помещением (плата за наем) не взимается: в домах, признанных в установленном порядке аварийными; в жилых помещениях (комнатах), признанных в установленном порядке непригодными для прожи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20" w:name="sub_18"/>
      <w:bookmarkStart w:id="21" w:name="sub_18"/>
      <w:bookmarkEnd w:id="21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. Порядок расчета размера платы за пользование жилым помещением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платы за наем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bookmarkStart w:id="22" w:name="sub_21"/>
      <w:r>
        <w:rPr>
          <w:sz w:val="28"/>
          <w:szCs w:val="28"/>
        </w:rPr>
        <w:t>2.1. Размер платы за пользование j-м жилым помещением (платы за наем), предоставленным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специализированного жилищного фонда, определяется по формуле:</w:t>
      </w:r>
      <w:bookmarkEnd w:id="22"/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340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865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латы за пользование j-м жилым помещением (платы за наем), предоставленным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49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пользование жилым помещением (платы за наем)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оответствия платы, учитывающий социально-экономические условия в муниципального образования «Шумячский муниципальный округ» Смоленской област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" cy="30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j-го жилого помещения, предоставленного по договору найма специализированного жилого помещения специализированного жилищного фонда (кв. м)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bookmarkStart w:id="23" w:name="sub_22"/>
      <w:bookmarkEnd w:id="23"/>
      <w:r>
        <w:rPr>
          <w:sz w:val="28"/>
          <w:szCs w:val="28"/>
        </w:rPr>
        <w:t>2.2. Базовый размер платы за пользование жилым помещением (платы за наем) определяется по формуле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24" w:name="sub_22"/>
      <w:bookmarkStart w:id="25" w:name="sub_22"/>
      <w:bookmarkEnd w:id="25"/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7000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drawing>
          <wp:inline distT="0" distB="0" distL="0" distR="0">
            <wp:extent cx="291465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азовый размер платы за пользование жилым помещением (платы за наем), ежегодно утверждается постановлением администрации Шумячского муниципального округа Смоленской област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825" cy="30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яя цена 1 кв. м общей площади квартир на вторичном рынке жилья в Смолен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8"/>
          <w:szCs w:val="28"/>
        </w:rPr>
      </w:pPr>
      <w:bookmarkStart w:id="26" w:name="sub_23"/>
      <w:bookmarkEnd w:id="26"/>
      <w:r>
        <w:rPr>
          <w:sz w:val="28"/>
          <w:szCs w:val="28"/>
        </w:rPr>
        <w:t>2.3. Размер платы за пользование жилым помещением (платы за наем) определя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bookmarkStart w:id="27" w:name="sub_23"/>
      <w:bookmarkEnd w:id="27"/>
      <w:r>
        <w:rPr>
          <w:sz w:val="28"/>
          <w:szCs w:val="28"/>
        </w:rPr>
        <w:t xml:space="preserve">Интегральное значение </w:t>
      </w:r>
      <w:r>
        <w:rPr>
          <w:sz w:val="28"/>
          <w:szCs w:val="28"/>
        </w:rPr>
        <w:drawing>
          <wp:inline distT="0" distB="0" distL="0" distR="0">
            <wp:extent cx="266700" cy="302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2730" cy="63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" cy="302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495" cy="302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жилого помещени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495" cy="302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благоустройство жилого помещени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495" cy="302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месторасположение дом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495" cy="302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жилого помещени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778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ачеств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лых помещений (применительно для кирпичных, панельных, крупноблочных дом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495" cy="302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благоустройство жилого помещени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578"/>
        <w:gridCol w:w="146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уппы дом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 жилого помещ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начение К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гоквартирные жилые дома, имеющие все виды благоустройств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централизованное отопление, холодное и горячее водоснабжение, водоотведение, газоснабжение, электроснабжени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 w:before="0" w:after="135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гоквартирные жилые дома, в которых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ет один из видов благоустройств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 w:before="0" w:after="135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гоквартирные и одноквартирные жилые дома, в которых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 два и более видов благоустройства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56" w:before="0" w:after="135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эффициент К3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сторасположения дома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17"/>
        <w:gridCol w:w="7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упп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начение К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Жилые дома, расположенные на территории, которые ближе к центру: ул. Базарная от д. № 2 до д. № 23., ул. Высокая, ул. Пионерская, ул. Садовая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Жилые дома, расположенные на территории, которые менее удалены от центра: ул. Базарная от д.№ 25 до д. № 54, ул. Маяковская, ул. Сельхозтехника,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Жилые дома, расположенные на удаленной территории от центра: ул. Санаторная школа, п. Первомайский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4. </w:t>
      </w:r>
      <w:r>
        <w:rPr>
          <w:rFonts w:eastAsia="Calibri"/>
          <w:sz w:val="28"/>
          <w:szCs w:val="28"/>
          <w:lang w:eastAsia="en-US"/>
        </w:rPr>
        <w:t>Величина коэффициента соответствия платы Кс устанавливается исходя из социально-экономических условий в поселении, в интервале от [0;1]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зносе более 70% -  в размере  0,1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зносе менее 70% -  в размере  0,3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граждан, занимающих жилые помещения жилищного фонда поселения по договорам найма, признанные аварийными в порядке, установленном действующим законодательством Российской Федерации данный коэффициент равен 0.</w:t>
      </w:r>
    </w:p>
    <w:p>
      <w:pPr>
        <w:pStyle w:val="Normal"/>
        <w:overflowPunct w:val="true"/>
        <w:ind w:firstLine="709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Разослать: Администрации муниципального образования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Отделу экономики, комплексного развития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и инвестиционной деятельности,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Прокурору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Заместитель Главы муниципального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образования «Шумячский муниципальный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круг» Смоленской области                                                                        В.Е. Абраменков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«___»_____________2024г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Управляющий делами Администрации                                                           И.В. Кулешова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«___»_____________2024г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Начальник Отдела экономики,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комплексного развития 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инвестиционной деятельности                                                                   Ю.А. Старовойтов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tLeas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56" w:before="0" w:after="1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6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/>
        <w:tc>
          <w:tcPr>
            <w:tcW w:w="63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6"/>
                <w:szCs w:val="26"/>
              </w:rPr>
              <w:t>Приложение 1                                                           к Положению о расчете размера платы за пользование жилым помещением (платы за наем) для нанимателей жилых помещений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специализированного жилищного фонда муниципального образования «Шумячский муниципальный округ» Смоленской области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Cs/>
          <w:color w:val="000000"/>
          <w:sz w:val="28"/>
          <w:szCs w:val="28"/>
          <w:lang w:eastAsia="en-US"/>
        </w:rPr>
        <w:t>Список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жилых помещений жилищного фонда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 «Шумячский муниципальный округ» Смолен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которых проживают граждане по договорам найма жилых помещений</w:t>
      </w:r>
    </w:p>
    <w:p>
      <w:pPr>
        <w:pStyle w:val="Normal"/>
        <w:tabs>
          <w:tab w:val="clear" w:pos="708"/>
          <w:tab w:val="left" w:pos="7995" w:leader="none"/>
        </w:tabs>
        <w:overflowPunct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4"/>
        <w:gridCol w:w="2126"/>
        <w:gridCol w:w="709"/>
        <w:gridCol w:w="567"/>
        <w:gridCol w:w="567"/>
        <w:gridCol w:w="567"/>
        <w:gridCol w:w="850"/>
        <w:gridCol w:w="851"/>
        <w:gridCol w:w="992"/>
        <w:gridCol w:w="992"/>
        <w:gridCol w:w="851"/>
        <w:gridCol w:w="708"/>
        <w:gridCol w:w="709"/>
        <w:gridCol w:w="678"/>
        <w:gridCol w:w="31"/>
        <w:gridCol w:w="850"/>
        <w:gridCol w:w="28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ЖКУ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начисление, руб в 2025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</w:t>
            </w:r>
            <w:r>
              <w:rPr>
                <w:b/>
                <w:bCs/>
                <w:color w:val="000000"/>
                <w:sz w:val="22"/>
                <w:szCs w:val="22"/>
              </w:rPr>
              <w:t>б                     (75117 руб*0,0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b/>
                <w:bCs/>
                <w:color w:val="000000"/>
                <w:sz w:val="20"/>
                <w:szCs w:val="4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кварти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комн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 помещения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b/>
                <w:bCs/>
                <w:color w:val="000000"/>
                <w:sz w:val="20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чков Николай Валентинович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. Советск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отова Юлия Иванов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енкова (Артеменкова)Ольга Николаев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ценович Павел Евгеньевич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натор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ов Александр Сергеевич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натор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ипов Александр Александрович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натор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усев Алексей Михайлович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База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шкова Анастасия Алексеев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ельхозтех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тан Дмитрий Константинович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ельхозтех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тов Николай Сергеевич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як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дов Валентин Михайлович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як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ткова Наталья Александров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ысо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а Анастасия Андреев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ысо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леева Татьяна Сергеев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ысо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ова Виктория Аркадьев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ысо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ова Марина Аркадьев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ысо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н Дмитрий Алексеевич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Шумя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1134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ind w:firstLine="709"/>
      <w:jc w:val="both"/>
      <w:textAlignment w:val="auto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true"/>
      <w:ind w:left="2127" w:hanging="1407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56" TargetMode="External"/><Relationship Id="rId3" Type="http://schemas.openxmlformats.org/officeDocument/2006/relationships/hyperlink" Target="garantf1://71431440.0" TargetMode="External"/><Relationship Id="rId4" Type="http://schemas.openxmlformats.org/officeDocument/2006/relationships/hyperlink" Target="garantf1://12038291.156" TargetMode="External"/><Relationship Id="rId5" Type="http://schemas.openxmlformats.org/officeDocument/2006/relationships/hyperlink" Target="garantf1://71431440.0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6:00Z</dcterms:created>
  <dc:creator>1</dc:creator>
  <dc:description/>
  <cp:keywords/>
  <dc:language>en-US</dc:language>
  <cp:lastModifiedBy>user</cp:lastModifiedBy>
  <cp:lastPrinted>2018-02-27T17:24:00Z</cp:lastPrinted>
  <dcterms:modified xsi:type="dcterms:W3CDTF">2025-01-29T12:43:00Z</dcterms:modified>
  <cp:revision>16</cp:revision>
  <dc:subject/>
  <dc:title>Заместитель главы муниципального                    Председателю территориальной</dc:title>
</cp:coreProperties>
</file>