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1.2025 г.  №  1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перативно-служебной деятельности пункта полиции по Шумячскому району межмуниципального отдела МВД России «Рославльский» за 2024 год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тогах оперативно-служебной деятельности пункта полиции по Шумячскому району межмуниципального отдела МВД России «Рославльский» за 2024 год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об итогах оперативно-служебной деятельности пункта полиции по Шумячскому району межмуниципального отдела МВД России «Рославльский» за 2024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Cs w:val="28"/>
        </w:rPr>
        <w:t xml:space="preserve">Председатель Шумяч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кружного Совета депутатов                                                               В. Л. Слободч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4:00Z</dcterms:created>
  <dc:creator>1</dc:creator>
  <dc:description/>
  <cp:keywords/>
  <dc:language>en-US</dc:language>
  <cp:lastModifiedBy>user</cp:lastModifiedBy>
  <cp:lastPrinted>2024-01-26T09:09:00Z</cp:lastPrinted>
  <dcterms:modified xsi:type="dcterms:W3CDTF">2025-02-03T09:10:00Z</dcterms:modified>
  <cp:revision>15</cp:revision>
  <dc:subject/>
  <dc:title>Заместитель главы муниципального                    Председателю территориальной</dc:title>
</cp:coreProperties>
</file>