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1.2025 г.  № 13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и по рассмотрению заявлений о денежной компенсации расходов, связанных с осуществлением полномочий депутатов Шумячского окружного Совета депутатов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Шумячский муниципальный округ» Смоленской области, на основании решения Шумячского окружного Совета депутатов от 31 января 2025 года № 2 «</w:t>
      </w:r>
      <w:r>
        <w:rPr>
          <w:color w:val="000000"/>
          <w:sz w:val="28"/>
          <w:szCs w:val="28"/>
        </w:rPr>
        <w:t>Об утверждении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у Шумячского окружного Совета депутат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умяч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формировать комиссию </w:t>
      </w:r>
      <w:r>
        <w:rPr>
          <w:sz w:val="28"/>
          <w:szCs w:val="28"/>
        </w:rPr>
        <w:t>по рассмотрению заявлений о денежной компенсации расходов, связанных с осуществлением полномочий депутатов Шумячского окружного Совета депутатов в количестве 5 человек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щенков Владимир Иванович – депутат Шумячского окружного Совета депутатов перв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ляева Лилия Сергеевна – депутат Шумячского окружного Совета депутатов перв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стапенкова Наталья Ивановна –менеджер Шумячского окружн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ндарева Любовь Михайловна – депутат Шумячского окружного Совета депутатов перв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овичев Александр Александрович – депутат Шумячского окружного Совета депутатов перв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Шумячского районного Совета депутатов от 31.05.2018 года № 45 «О формировании Комиссии по рассмотрению заявлений о денежной компенсации расходов, связанных с осуществлением полномочий депутатов Шумячского районного Совета депутат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окружного Совета депутатов                                                   В.Л. Слободчиков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5:00Z</dcterms:created>
  <dc:creator>1</dc:creator>
  <dc:description/>
  <cp:keywords/>
  <dc:language>en-US</dc:language>
  <cp:lastModifiedBy>user</cp:lastModifiedBy>
  <cp:lastPrinted>2018-05-31T09:28:00Z</cp:lastPrinted>
  <dcterms:modified xsi:type="dcterms:W3CDTF">2025-02-03T09:19:00Z</dcterms:modified>
  <cp:revision>20</cp:revision>
  <dc:subject/>
  <dc:title>Заместитель главы муниципального                    Председателю территориальной</dc:title>
</cp:coreProperties>
</file>