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jc w:val="right"/>
        <w:rPr/>
      </w:pPr>
      <w:r>
        <w:rPr>
          <w:b w:val="false"/>
        </w:rPr>
        <w:t xml:space="preserve">  </w:t>
      </w:r>
    </w:p>
    <w:p>
      <w:pPr>
        <w:pStyle w:val="Heading"/>
        <w:tabs>
          <w:tab w:val="clear" w:pos="708"/>
          <w:tab w:val="left" w:pos="4560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5 г.  № 12</w:t>
      </w:r>
    </w:p>
    <w:p>
      <w:pPr>
        <w:pStyle w:val="Normal"/>
        <w:rPr/>
      </w:pP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40"/>
      </w:tblGrid>
      <w:tr>
        <w:trPr>
          <w:trHeight w:val="1701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змерах и порядке предоставления денежной компенсации расходов, связанных с осуществлением полномочий депутату Шумячского окруж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муниципального образования «Шумячский муниципальный округ» Смоленской области, Шумячский окружной Совет депутатов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размерах и порядке предоставления денежной компенсации расходов, связанных с осуществлением полномочий депутату Шумячского окружного Совета депутатов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о Комиссии по рассмотрению заявлений о денежной компенсации расходов, связанных с осуществлением полномочий депутатов Шумячского окружн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Шумячского районного Совета депутатов от 26.04.2018 года № 34 «</w:t>
      </w:r>
      <w:r>
        <w:rPr>
          <w:color w:val="000000"/>
          <w:sz w:val="28"/>
          <w:szCs w:val="28"/>
        </w:rPr>
        <w:t>Об утверждении По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змерах и порядке предоставления денежной компенсации расходов, связанных с осуществлением полномочий депутату Шумячского районного Совета депутатов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Шумячского районного Совета депутатов от 25.09.2024 года № 81 «О внесении изменений в </w:t>
      </w:r>
      <w:r>
        <w:rPr>
          <w:color w:val="000000"/>
          <w:sz w:val="28"/>
          <w:szCs w:val="28"/>
        </w:rPr>
        <w:t>Поло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размерах и порядке предоставления денежной компенсации расходов, связанных с осуществлением полномочий депутату Шумячского районного Совета депутатов».</w:t>
      </w:r>
    </w:p>
    <w:p>
      <w:pPr>
        <w:pStyle w:val="41"/>
        <w:shd w:fill="auto" w:val="clear"/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решение подлежит официальному опубликованию в газете «</w:t>
      </w:r>
      <w:r>
        <w:rPr>
          <w:sz w:val="28"/>
          <w:szCs w:val="28"/>
          <w:lang w:val="ru-RU"/>
        </w:rPr>
        <w:t>Шумячка</w:t>
      </w:r>
      <w:r>
        <w:rPr>
          <w:sz w:val="28"/>
          <w:szCs w:val="28"/>
        </w:rPr>
        <w:t>» и  размещению в информационно-</w:t>
      </w:r>
      <w:r>
        <w:rPr>
          <w:sz w:val="28"/>
          <w:szCs w:val="28"/>
          <w:lang w:val="ru-RU"/>
        </w:rPr>
        <w:t xml:space="preserve">телекоммуникационной сети «Интернет» </w:t>
      </w:r>
      <w:r>
        <w:rPr>
          <w:sz w:val="28"/>
          <w:szCs w:val="28"/>
        </w:rPr>
        <w:t xml:space="preserve">на официальном сайте муниципального образования «Шумячски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официального опубликования в газете «Шумячка»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678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Шумяч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В.Л. Слободчиков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ind w:right="-7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</w:t>
            </w:r>
            <w:r>
              <w:rPr>
                <w:color w:val="000000"/>
                <w:szCs w:val="28"/>
              </w:rPr>
              <w:t>Д.А. Каменев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4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 xml:space="preserve">Шумячского окружного </w:t>
      </w:r>
    </w:p>
    <w:p>
      <w:pPr>
        <w:pStyle w:val="4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Совета депутатов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.01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12</w:t>
      </w: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размерах и порядке предоставления денежной компенсации расходов,</w:t>
        <w:br/>
        <w:t>связанных с осуществлением полномочий депутат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Шумячского окружного 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муниципального образования «Шумячский муниципальный округ»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устанавливает размер и порядок предоставления денежной компенсации расходов, связанных с осуществлением полномочий депутату Шумячского окружного Совета депутатов (далее – денежная компенсация), из средств бюджета муниципального образования «Шумячский </w:t>
      </w:r>
      <w:bookmarkStart w:id="2" w:name="_Hlk187922998"/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bookmarkEnd w:id="2"/>
      <w:r>
        <w:rPr>
          <w:rFonts w:cs="Times New Roman" w:ascii="Times New Roman" w:hAnsi="Times New Roman"/>
          <w:sz w:val="28"/>
          <w:szCs w:val="28"/>
        </w:rPr>
        <w:t>» Смолен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осуществлением депутатских полномочий понимается деятельность депутата Шумячского окружного Совета депутатов, предусмотренн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Шумячский муниципальный округ» Смоленской области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умячского окружного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Денежной компенсации подлежат расходы депутата в виде затрат, подтвержденных документами, оформленными в соответствии с законодательством Российской Федерации (далее – расх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едельный размер денежной компенсации расходов, предусмотренных пунктом 7 настоящего Положения, составляет 2250 (две тысячи двести пятьдесят) рублей в месяц, но не более 27000 (двадцати семи тысяч)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ублей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Финансирование выплат по компенсации расходов осуществляется за счет средств бюджета муниципального образования «Шумячский муниципальный округ» Смоленской области в пределах бюджетных ассигнований, предусмотренных в бюджетной смете Шумячского окружного Совета депутатов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При планировании бюджетных ассигнований для компенсации расходов налоговые и иные отчисления не преду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Денежной компенсации подлежат следующи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транспортные рас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сходы за пользование средствами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сходы, связанные с размещением информации о деятельности депутата в печатных средствах массовой информации, являющихся официальными источниками опубликования в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К транспортным расходам относятся расходы, связанные с проездом депутата к месту осуществления депутатских полномочий и обратно в пределах муниципального образования на муниципальном и межмуниципальном транспорте, а в случае отсутствия транспортного соединения на личном или привлеченном транспо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ые расходы компенсируются по фактическим затратам, подтвержденным проездными документами, в том числе электронным бил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спользования личного транспорта, документами подтверждающими расходы, являются копия свидетельства о регистрации транспортного средства, документы, подтверждающие расходы на эксплуатацию личного транспортного средства в целях осуществления депутатских полномочий (затраты на топли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спользования привлеченного транспорта документами, подтверждающими расходы, являются копия доверенности, документы, подтверждающие расходы на эксплуатацию привлеченного транспортного средства в целях осуществления депутатских полномочий (затраты на топливо), договор аренды транспортного средства, документ, подтверждающий оплату п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 расходам за пользование средствами связи относятся расходы на мобильную и почтовую связь, а также за пользование информационно-телекоммуникационной связью сети «Интернет» в пределах размера денежной компенсации расходов, установленного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я расходов на услуги почтовой связи производится на основании квитанции (чека) об оплате, копии письма или сообщения, направленного с помощью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расходы на мобильную связь, а также за пользование информационно-телекоммуникационной связью сети «Интернет»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 с оператором на предоставление услуг связи депутату в целях осуществления депутатск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ализированные счета, полученные от оператора связи, выставляемые за соответствующие отчетные пери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К расходам, связанным с размещением информации о деятельности депутата в печатных средствах массовой информации, являющихся  официальными источниками опубликования в органе местного самоуправления, относятся расходы на оплату услуг по размещению информационного материала о деятельности депутата, в том числе ежегодного отчета о деятельности депутата, и иной информации, связанной с осуществлением полномочий депутата, в официальных изданиях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я расходов, связанных с размещением информации о деятельности депутата, производится на основании договора возмездного оказания услуг и акта выполненных работ, оказанных услуг и  документа, подтверждающего оплату по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Денежная компенс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явления депутата по форме, установленной приложением № 1 к настоящему Положению с обязательным приложением письменного отчета депутата с приложением документов, подтверждающих фактически произведенные расходы, связанные с осуществлением депутатом своих полномочий, по форме, установленной приложением № 2 к настоящему Положению, и в случае использования личного или привлеченного транспорта перечня случаев использования личного (привлеченного) транспорта в целях осуществления депутатских полномочий по форме, установленной приложением № 3 к настоящему Положению (далее – заяв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шения Комиссии по рассмотрению отчетов о расходах, связанных с осуществлением полномочий депутатов Шумячского окружного Совета депутатов (далее – Комисс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споряжения председателя Шумячского окружного Совета депутатов о предоставлении денежной компенсации расходов, связанных с осуществлением полномочий депутатам Шумячского окружн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аспоря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окументами, подтверждающими фактически произведенные расходы, связанные с осуществлением депутатом своих полномочий, являются документы, предусмотренные пунктами 8 - 10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Заявление подается депутатом в Комиссию в срок не позднее 25 числа месяца, следующего за месяцем, в котором производились расходы, за исключением отчета за декабрь, который представляется не позднее 10 декабря текущего года, где регистрируется в день поступления секретаре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В срок не позднее пяти рабочих дней со дня регистрации заявления Комиссия проводит засе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о окончании рассмотрения представленных заявлений в случае выявления нарушений секретарь Комиссии в тот же день информирует депутата телефонограммой либо письменным уведомлением о выявленных нарушениях, которые должны быть устранены не позднее пяти календарных дней со дня получения депутатом телефонограммы или письменного уведомления соответственно. При непринятии депутатом мер по устранению выявленных нарушений в срок, установленный в настоящем пункте, либо непредоставление заявления в установленные пунктом 13 настоящего Положения сроки, денежная компенсация расходов, связанных с осуществлением депутатских полномочий, производится в следующем отчет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После заседания в срок не позднее 2 рабочих дней Комиссия передает председателю Шумячского окружного Совета депутатов представленные депутатам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заявления, решение Комиссии и протокол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кументами, представленными Комиссией, председатель Шумячского окружного Совета депутатов в двухдневный срок со дня их получения издает распоря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Денежная компенсация производится в срок не позднее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а месяца, следующего за месяцем, в котором депутатом представлено заявление и документы, подтверждающие фактически произведенные расходы, связанные с осуществлением своих полномочий, путем перечисления денежных средств на расчетный счет по реквизитам, указанным в заявлении депут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Если сумма фактических расходов, связанных с осуществлением депутатских полномочий, превышает предельный размер месячной денежной компенсации расходов, установленной пунктом 4 настоящего Положения, то сумма превышения компенсируется частями ежемесячно  до момента окончания текущего финансового года в пределах объема средств, установленного на текущий финансовый год в соответствии с пункт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Ответственность за достоверность отчета возлагается на  депутата 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1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 размерах и порядке предоставления денежной компенсации расходов, связанных с осуществлением полномочий депутату Шумячского окружного Совета депутатов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</w:r>
    </w:p>
    <w:p>
      <w:pPr>
        <w:pStyle w:val="Normal"/>
        <w:ind w:left="5670" w:hanging="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</w:rPr>
        <w:t>В Комиссию по рассмотрению отчетов о расходах, связанных с осуществлением полномочий депутатов Шумячского окружного Совета депутатов</w:t>
      </w:r>
    </w:p>
    <w:p>
      <w:pPr>
        <w:pStyle w:val="Normal"/>
        <w:spacing w:before="120" w:after="0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>депутата Шумячского окружного Совета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7"/>
          <w:szCs w:val="27"/>
        </w:rPr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________________________________</w:t>
        <w:br/>
        <w:t xml:space="preserve">                                                                                                     </w:t>
      </w:r>
      <w:r>
        <w:rPr>
          <w:sz w:val="27"/>
          <w:szCs w:val="27"/>
          <w:vertAlign w:val="superscript"/>
        </w:rPr>
        <w:t>фамилия, имя, отчество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7"/>
          <w:szCs w:val="27"/>
        </w:rPr>
        <w:t>О ДЕНЕЖНОЙ КОМПЕНСАЦИИ РАСХОДОВ, СВЯЗАННЫХ</w:t>
        <w:br/>
        <w:t>С ОСУЩЕСТВЛЕНИЕМ ПОЛНОМОЧИЙ ДЕПУ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ab/>
        <w:t>Прошу компенсировать мне расходы, связанные с осуществлением полномочий депутата, на сумму ___________ руб. ____ ко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нежную компенсацию прошу перечислить на мой расчетный счет</w:t>
        <w:br/>
        <w:t>№ _____________________ в _________________________________________.</w:t>
      </w:r>
      <w:r>
        <w:rPr>
          <w:rStyle w:val="FootnoteCharacters"/>
          <w:rStyle w:val="FootnoteAnchor"/>
          <w:rFonts w:eastAsia="Symbol" w:ascii="Symbol" w:hAnsi="Symbol"/>
          <w:b/>
          <w:sz w:val="27"/>
          <w:szCs w:val="26"/>
        </w:rPr>
        <w:footnoteReference w:customMarkFollows="1" w:id="2"/>
        <w:t>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наименование отделения, филиала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7"/>
          <w:vertAlign w:val="superscript"/>
        </w:rPr>
      </w:pPr>
      <w:r>
        <w:rPr>
          <w:rFonts w:cs="Times New Roman"/>
          <w:sz w:val="20"/>
          <w:szCs w:val="27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ложе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ab/>
        <w:t>1) отчет о расходах, связанных с осуществлением полномочий депутата за _________ 20___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перечень случаев использования личного (привлеченного) транспорта в целях осуществления депутатских полномоч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умячского окружного Совета депутатов                      ___________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одпись)        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ата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 размерах и порядке предоставления денежной компенсации расходов, связанных с осуществлением полномочий депутату Шумячского окружного Совета депутатов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3" w:name="Par117"/>
      <w:bookmarkEnd w:id="3"/>
      <w:r>
        <w:rPr>
          <w:rFonts w:cs="Times New Roman" w:ascii="Times New Roman" w:hAnsi="Times New Roman"/>
          <w:sz w:val="27"/>
          <w:szCs w:val="27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расходах, связанных с осуществлением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номочий депутата Шумячского окружного Совета депута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за ________________ 20_____ г.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месяц)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tbl>
      <w:tblPr>
        <w:tblW w:w="10348" w:type="dxa"/>
        <w:jc w:val="left"/>
        <w:tblInd w:w="-9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220"/>
        <w:gridCol w:w="2977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фактически произведенных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кументы, подтверждающие фактически произведен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ы фактически произведенных расходов (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того на общую сумму 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иложение: ______________________________________________________.</w:t>
      </w:r>
      <w:r>
        <w:rPr>
          <w:rStyle w:val="FootnoteCharacters"/>
          <w:rStyle w:val="FootnoteAnchor"/>
          <w:rFonts w:eastAsia="Symbol" w:ascii="Symbol" w:hAnsi="Symbol"/>
          <w:b/>
          <w:sz w:val="27"/>
          <w:szCs w:val="26"/>
        </w:rPr>
        <w:footnoteReference w:customMarkFollows="1" w:id="3"/>
        <w:t>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умячского окружного Совета депутатов    ____________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одпись)          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дата сдачи отчета)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размерах и порядке предоставления денежной компенсации расходов, связанных с осуществлением полномочий депутату Шумячского окружного Совета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УЧАЕВ ИСПОЛЬЗОВАНИЯ ЛИЧНОГО (ПРИВЛЕЧЕННОГО) ТРАНСПОРТА В ЦЕЛЯХ ОСУЩЕСТВЛЕНИЯ ДЕПУТАТСКИХ ПОЛНОМОЧ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4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 xml:space="preserve">Шумячского окружного </w:t>
      </w:r>
    </w:p>
    <w:p>
      <w:pPr>
        <w:pStyle w:val="4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Совета депутатов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.01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 1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ассмотрению заявлений о денежной компенсации расходов, связанных с осуществлением полномочий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Шумячского окружного Совета депута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задачи, функции, права, обязанности, порядок формирования и организацию деятельности Комиссии по рассмотрению заявлений о денежной компенсации расходов, связанных с осуществлением полномочий депутатов Шумячского окружного Совета депутатов (далее – Комисси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своей деятельности Комиссия руководствуется Конституцией Российской Федерации, федеральными законами, областными законами, Уставом муниципального образования «Шумячский муниципальный округ» Смоленской области, иными муниципальными правовыми актами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лномочия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омиссия осуществляет следующие полномоч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рассматривает на заседании Комиссии заявление депутата с обязательным приложением письменного отчета депутата с приложением документов, подтверждающих фактически произведенные расходы, связанные с осуществлением депутатом своих полномочий, и в случае использования личного или привлеченного транспорта перечня случаев использования личного (привлеченного) транспорта в целях осуществления депутатских полномочий (далее – заявл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ет решение о соответствии или соответствии в части, или несоответствии каждого из представленных депутатами заявлений видам и суммам фактически произведенных ими расходов, подлежащих денежной компенсации (далее – решение Комисс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 направляет на имя председателя Шумячского окружного Совета депутат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епутата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 решение Комиссии и протокол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Права и обязанности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мисс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ть проверку представленных депутатами заявл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глашать на заседания Комиссии заинтересованных лиц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Комиссия обязан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ть свою работу в соответствии с действующим законодательством Российской Федерации, областными законами и муниципальными правовыми акта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при осуществлении своих полномочий взаимодействует с Контрольно-ревизионной комиссией муниципального образования «Шумячский муниципальный округ» Смоленской области, с органами местного самоуправления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формирования Комиссии и ее соста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>4.1. Комиссия формируется из числа депутатов Шумячского окружного Совета депутатов в составе не менее 5 человек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также могут включаться работники органов местного самоуправления муниципа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ешением Шумячского окружного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 На первом заседании Комиссия избирает из своего состава председателя и секретар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 Организация деятельности Комисси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седание Комиссии проводится не реже одного раза в меся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ConsPlusTitle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 На заседании Комиссия рассматривает представленные заявления на соответствие видам и суммам, установленным Положением о размерах и порядке предоставления денежной компенсации расходов, связанных с осуществлением полномочий депутата Шумячского окружного Совета 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 произведенных депутатом расходов, подлежащих компенс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По результатам рассмотрения представленных заявлений Комиссия принимает решение, указанное в пункте 2.1 настоящего Поло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Решение Комиссии считается принятым, если за него проголосовало более половины ее членов, присутствующих на заседании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Решение Комиссии подписывается председателем, секретарем и всеми ее членам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Заседание Комиссии оформляется протокол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председателем и секретарем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Заявления, представленные депутатами, решение Комиссии и протокол заседания Комиссии не позднее 5 числа месяца, следующего за месяцем, в котором представлены документы, подтверждающие фактически произведенные расходы, связанные с осуществлением своих полномочий, а по расходам, понесенным в декабре текущего года, не позднее 20 декабря текущего года, направляются председателю Шумячского окружного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9. Члены Комиссии могут высказывать особое мнение, которое направляется председателю Шумячского окружного Совета депутатов вместе с заявлениями, представленными депутатами, решением Комиссии и протоколом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лномочия председателя Комисси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бщее руководство деятельностью Комисс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едет заседания Комиссии и организует ее работ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значает дату, время и место заседания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лномочия секретаря Комисси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прием и регистрацию заявл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ует предварительную подготовку документов к рассмотрению на заседании Комисс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организационное обеспечение деятельности Комиссии, своевременно извещает членов Комиссии и приглашенных лиц о дате, времени и месте проведения заседания Комиссии, оформляет сводную информаци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формляет и направляет председателю Шумячского окружного Совета депутат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епутатами, решение Комиссии и протокол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true"/>
        <w:autoSpaceDE w:val="true"/>
        <w:spacing w:lineRule="auto" w:line="276" w:before="0" w:after="200"/>
        <w:textAlignment w:val="auto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казывается в случае перечисления денежной компенсации на расчетный счет депутата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казываются прилагаемые документы, подтверждающие фактически произведенные расходы, связанные с осуществлением депутатом своих полномочий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Style13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overflowPunct w:val="true"/>
      <w:autoSpaceDE w:val="true"/>
      <w:spacing w:lineRule="exact" w:line="485" w:before="0" w:after="120"/>
      <w:jc w:val="center"/>
      <w:textAlignment w:val="auto"/>
    </w:pPr>
    <w:rPr>
      <w:sz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krai.info/2005/06/29/p123345.htm" TargetMode="External"/><Relationship Id="rId3" Type="http://schemas.openxmlformats.org/officeDocument/2006/relationships/hyperlink" Target="http://permkrai.info/2007/01/31/p112986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2:00Z</dcterms:created>
  <dc:creator>1</dc:creator>
  <dc:description/>
  <cp:keywords/>
  <dc:language>en-US</dc:language>
  <cp:lastModifiedBy>user</cp:lastModifiedBy>
  <cp:lastPrinted>2019-03-21T09:19:00Z</cp:lastPrinted>
  <dcterms:modified xsi:type="dcterms:W3CDTF">2025-02-03T09:18:00Z</dcterms:modified>
  <cp:revision>44</cp:revision>
  <dc:subject/>
  <dc:title>Заместитель главы муниципального                    Председателю территориальной</dc:title>
</cp:coreProperties>
</file>