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ШУМЯЧСКИЙ  МУНИЦИПАЛЬНЫЙ ОКРУГ»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МОЛЕНСКОЙ ОБЛАСТ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1.2025г</w:t>
      </w:r>
      <w:r>
        <w:rPr>
          <w:sz w:val="28"/>
          <w:szCs w:val="28"/>
        </w:rPr>
        <w:t>. № 8-р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.Шум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аттестационной комиссии Администрации  </w:t>
            </w:r>
            <w:r>
              <w:rPr>
                <w:sz w:val="28"/>
                <w:szCs w:val="28"/>
              </w:rPr>
              <w:t>муниципального образования «Шумячский муниципальный округ» Смоленской област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г. № 25–ФЗ «О муниципальной службе в Российской Федерации», на основании областного закона от 29.11.2007 г. № 109-з «Об отдельных вопросах муниципальной службы в Смоленской области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аттестационную комиссию Администрации муниципального образования «Шумячский муниципальный округ» Смоленской области и утвердить её соста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Положение об аттестационной комиссии Администрации муниципального образования «Шумячский муниципальный округ» Смоле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распоряжения Администрации  муниципального образования «Шумячский район» Смоленской области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5.02.2016г. № 19-р «Об аттестационной комиссии Администрации муниципального образования «Шумячский район»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.06.2018г. № 175-р «О внесении изменений в состав аттестационной комиссии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5.02.2016г. № 19-р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3.11.2018г. № 347-р «О внесении изменений в состав аттестационной комиссии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5.02.2016г. № 19-р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2.04.2019г. № 122-р «О внесении изменений в состав аттестационной комиссии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5.02.2016г. № 19-р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5.05.2020г. № 174-р «О внесении изменений в состав аттестационной комиссии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5.02.2016г. № 19-р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08.04.2024г. № 103-р «О внесении изменений в состав аттестационной комиссии Администрации муниципального образования «Шумячский район» Смоленской области, утвержденный распоряжением Администрации муниципального образования «Шумячский район» Смоленской области от 05.02.2016г. № 19-р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03.01.2025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Д.А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Администрации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___01____2025г. № 8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ой комиссии Администрации муниципального образования «Шумячский муниципальный округ» Смоле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Шумяч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Администрации муниципального образования «Шумячский муниципальный округ» Смоленской области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сектора организационного обеспечения деятельности Администрации муниципального образования «Шумяч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енков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Евгеньевич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санова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 «Шумяч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г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разованию Администрации муниципального образования «Шумячский муниципальный округ»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  <w:br/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начальник Отдела по культуре и спорту Администрации муниципального образования «Шумячский муниципальный округ» Смоленской 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0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оряжением Администрации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«14» ___01___ 2025г. № 8-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б аттестационной комиссии Администрации муниципального образования «Шумяч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1. Настоящее Положение  определяет порядок и сроки работы аттестационной комиссии Администрации муниципального образования «Шумячский муниципальный округ» Смоленской области (далее – аттестационная комиссия), которая формируется для проведения аттестации в отношении муниципальных служащих, замещающих должности муниципальной службы в Администрации муниципального образования «Шумячский муниципальный округ» Смоленской области (далее – муниципальные служащ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2. Работа аттестационной комиссии осуществляется в соответствии с областным законом от 29.11.2007г. № 109-з «Об отдельных вопросах муниципальной службы в Смоленской области», Положением о проведении аттестации муниципальных служащих в Администрации муниципального образования «Шумячский муниципальный округ» Смоленской области, графиком проведения аттестации муниципальных служащи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3. Аттестационная комиссия является постоянно действующей комиссией Администрации муниципального образования «Шумячский муниципальный округ» Смоленской области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2. Подготовка заседания аттестационной комиссии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1. Для проведения аттестации муниципальных служащих ежегодно издаётся нормативный акт о проведении аттестации муниципальных служащих, в котором указываютс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) список муниципальных служащих, подлежащих аттестац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б) план мероприятий по проведению аттестации муниципальных служащи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) график проведения  аттестации муниципальных служащих (дата, время проведения аттестации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2. Муниципальные служащие, подлежащие аттестации, должны быть ознакомлены под роспись с графиком проведения аттестации не менее чем за месяц до начала аттест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3. В целях своевременной и качественной организации заседания аттестационной комиссии непосредственный руководитель муниципального служащего, подлежащего аттестации, не позднее чем за две недели до начала аттестации представляет в аттестационную комиссию отзыв об исполнении муниципальным служащим, подлежащим аттестации, должностных обязанностей за аттестационный период, утверждённый вышестоящим руководителе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4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5. Муниципальный служащий, подлежащий аттестации, должен быть ознакомлен с представленным отзывом об исполнении им должностных обязанностей за аттестационный период под роспись не менее чем за неделю до начала аттест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2.6. </w:t>
      </w:r>
      <w:r>
        <w:rPr>
          <w:color w:val="000000"/>
          <w:sz w:val="28"/>
        </w:rPr>
        <w:t>После ознакомления с отзывом муниципальный служащий, подлежащий аттестации,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7. Секретарь аттестационной комиссии за неделю до очередного засед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а) докладывает председателю о количестве поступивших документов, выносимых на рассмотрение аттестационной комиссии, и предложения о приглашении на её заседание соответствующих должностных лиц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б) заранее оповещает членов аттестационной комиссии и лиц, присутствие которых необходимо, о времени  и месте проведения заседания, а также вопросах, выносимых на рассмотр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8. В случае невозможности присутствия на заседании отдельных членов аттестационной комиссии либо муниципальных служащих, подлежащих аттестации или приглашенных на заседание, указанные лица обязаны заблаговременно сообщить об этом секретарю аттестационной комиссии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</w:rPr>
        <w:t>3. Заседание аттестационной комиссии по проведению аттест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>3.1. Заседание аттестационной комиссии по проведению аттестации муниципальных служащих проводится в строгом соответствии с Положением о проведении аттестации муниципальных служащих Администрации муниципального образования «Шумячский муниципальный округ» Смолен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7:00Z</dcterms:created>
  <dc:creator>1</dc:creator>
  <dc:description/>
  <cp:keywords/>
  <dc:language>en-US</dc:language>
  <cp:lastModifiedBy>User</cp:lastModifiedBy>
  <cp:lastPrinted>2025-01-10T15:05:00Z</cp:lastPrinted>
  <dcterms:modified xsi:type="dcterms:W3CDTF">2025-01-30T07:17:00Z</dcterms:modified>
  <cp:revision>2</cp:revision>
  <dc:subject/>
  <dc:title>О закрытии торговой точки индивидуального предпринимателя Н</dc:title>
</cp:coreProperties>
</file>