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 МУНИЦИПАЛЬНОГО 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«ШУМЯЧСКИЙ  МУНИЦИПАЛЬНЫЙ ОКРУГ»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МОЛЕНСКОЙ 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</w:t>
      </w:r>
      <w:r>
        <w:rPr>
          <w:sz w:val="28"/>
          <w:szCs w:val="28"/>
          <w:u w:val="single"/>
          <w:lang w:eastAsia="ru-RU"/>
        </w:rPr>
        <w:t xml:space="preserve"> 03.02.2025г. </w:t>
      </w:r>
      <w:r>
        <w:rPr>
          <w:sz w:val="28"/>
          <w:szCs w:val="28"/>
          <w:lang w:eastAsia="ru-RU"/>
        </w:rPr>
        <w:t>№ 44-р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. Шумяч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мерах по обеспечению пожарной  безопасност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Шумячский муниципальный округ»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моленской област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весенне-летний период 2025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третьим статьи 18 Федеральным законом «О пожарной</w:t>
      </w:r>
      <w:r>
        <w:rPr>
          <w:sz w:val="28"/>
          <w:szCs w:val="34"/>
        </w:rPr>
        <w:t xml:space="preserve"> безопасности», в целях предупреждения возникновения пожаров:</w:t>
      </w:r>
    </w:p>
    <w:p>
      <w:pPr>
        <w:pStyle w:val="TextBody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лан противопожарных мероприятий по подготовке населенных пунктов, подведомственных территорий и организаций к работе в условиях весенне-летнего периода 2025 года в муниципальном образовании </w:t>
      </w:r>
      <w:r>
        <w:rPr>
          <w:bCs/>
          <w:sz w:val="28"/>
          <w:szCs w:val="28"/>
        </w:rPr>
        <w:t>«Шумячский муниципальный окр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председателям территориальных комитетов Управления по развитию территорий Администрации муниципального образования «</w:t>
      </w:r>
      <w:bookmarkStart w:id="0" w:name="_Hlk189142173"/>
      <w:r>
        <w:rPr>
          <w:rStyle w:val="11"/>
          <w:sz w:val="28"/>
          <w:szCs w:val="28"/>
        </w:rPr>
        <w:t>Шумячский муниципальный округ</w:t>
      </w:r>
      <w:bookmarkEnd w:id="0"/>
      <w:r>
        <w:rPr>
          <w:sz w:val="28"/>
          <w:szCs w:val="28"/>
        </w:rPr>
        <w:t>» Смоленской области, руководителям организаций, предприятий, независимо от их организационно - правовых форм, в рамках своих полномочи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 В срок до 10 марта 2025 года разработать планы противопожарных мероприятий по подготовке населенных пунктов, подведомственных территорий и организаций к работе в условиях весенне-летнего периода 2025 года, в которых предусмотре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инятие муниципальных правовых актов, устанавливающих места и способы использования открытого огня на землях общего пользования населенных пунктов, а также на территориях частных домовладений, расположенных на территориях населенных пунктов, для приготовления пищи и сжигания мусора, травы, листвы, иных горючих материалов и отходов;  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оборудование подведомственных объектов системами автоматической противопожарной защиты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оснащение подведомственных объектов первичными средствами пожаротушения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временное отключение от источников электроснабжения зданий и сооружений, не эксплуатируемых в летний период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 принятие в установленном законом порядке решений о сносе снятых с учета (неиспользуемых) строений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проверку (ремонт) молниезащиты зданий и сооружений;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- выполнение иных мероприятий, исключающих возможность возникновения пожаров в зданиях и сооружениях вследствие перехода огня при природных пожарах (устройство защитных противопожарных минерализованных полос, посадка лиственных насаждений, удаление сухой растительности, мусора и других горючих материалов), а также создающих условия для своевременного обнаружения пожаров и их туше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Назначить лиц, ответственных за реализацию разработанных планов противопожарных мероприятий по подготовке населенных пунктов, подведомственных территорий и организаций к работе в условиях весенне-летнего периода 2025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3. </w:t>
      </w:r>
      <w:r>
        <w:rPr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 свободного проезда и установки пожарно-спасательной техники в случае возникновения пожаров и чрезвычайных ситу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firstLine="73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 до 1 апреля 2025 года провести комиссионные проверки со</w:t>
      </w:r>
      <w:r>
        <w:rPr>
          <w:color w:val="000000"/>
          <w:spacing w:val="1"/>
          <w:sz w:val="28"/>
          <w:szCs w:val="28"/>
        </w:rPr>
        <w:t xml:space="preserve">стояния внутридворовых проездов с учетом возможности подъезда пожарно-спасательной техники к многоквартирным жилым домам, иным зданиям и сооружениям </w:t>
      </w:r>
      <w:r>
        <w:rPr>
          <w:color w:val="000000"/>
          <w:sz w:val="28"/>
          <w:szCs w:val="28"/>
        </w:rPr>
        <w:t>в случае возникновения пожар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10" w:after="0"/>
        <w:ind w:firstLine="670"/>
        <w:jc w:val="both"/>
        <w:rPr/>
      </w:pPr>
      <w:r>
        <w:rPr>
          <w:color w:val="000000"/>
          <w:spacing w:val="2"/>
          <w:sz w:val="28"/>
          <w:szCs w:val="28"/>
        </w:rPr>
        <w:t>- определить площадки для установки пожарно-спасательной техники воз</w:t>
      </w:r>
      <w:r>
        <w:rPr>
          <w:color w:val="000000"/>
          <w:spacing w:val="1"/>
          <w:sz w:val="28"/>
          <w:szCs w:val="28"/>
        </w:rPr>
        <w:t>ле многоквартирных жилых домов в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 w:before="10" w:after="0"/>
        <w:ind w:firstLine="67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рассмотреть вопрос об установке знаков, запрещающих стоянку автотранспорта на площадках, предусмотренных для установки пожарно-спасательной техники;</w:t>
      </w:r>
    </w:p>
    <w:p>
      <w:pPr>
        <w:pStyle w:val="Normal"/>
        <w:ind w:right="21" w:firstLine="670"/>
        <w:jc w:val="both"/>
        <w:rPr/>
      </w:pPr>
      <w:r>
        <w:rPr>
          <w:color w:val="000000"/>
          <w:spacing w:val="2"/>
          <w:sz w:val="28"/>
          <w:szCs w:val="28"/>
        </w:rPr>
        <w:t>- рассмотреть возможность перевода тупиковых проездов вдоль жилых зданий в круговые независимо от этажности зданий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вершенствования противопожарного водоснабжения предусмотреть: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создание запасов воды для целей пожаротушения (наполнение пожарных резервуаров и водоемов, устройство прудов, запруд, копаней, приемных (береговых) колодцев возле естественных водоисточников и т.д.)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кольцевание тупиковых участков водопровода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установку новых, проведение ремонта существующих пожарных гидрантов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установку насосов-повысителей давления на водопроводных сетях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увеличение диаметра магистральных водопроводов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приспособление хозяйственных источников водоснабжения (технологические емкости, насосные станции) для целей пожаротушения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- оборудование водонапорных башен устройствами для забора воды пожарной техникой в любое время года. 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2.5. При отсутствии в населенных пунктах сети наружного противопожарного водоснабжения предусмотреть сооружение противопожарных резервуаров, водоемов либо возможность использования естественных водоисточников для целей пожаротушения, в том числе на прилегающей к населенным  пунктам территории. 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Для обеспечения забора воды в любое время года из искусственных и естественных источников наружного противопожарного водоснабжения, расположенных на территориях населенных пунктов, территории садоводства или огородничества, на других объектах защиты или вблизи них (в радиусе 200 метров), предусмотреть устройство подъездных дорог с площадками с твердым покрытием размером 12 х 12 метров для установки пожарных автомобилей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2.6. Организовать на подведомственной территории проведение в апреле </w:t>
        <w:br/>
        <w:t>2025 года месячника пожарной безопасности, в ходе которого выполнить: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очистку подвальных и чердачных помещений, технических подполий жилищного фонда от мусора и других горючих материалов, ограничить доступ посторонних лиц в указанные помещения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ревизию технического состояния и при необходимости ремонт электрооборудования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инструктажи населения, работников организаций о мерах пожарной безопасности, по предупреждению бесконтрольного выжигания сухой растительности, действиям в случае возникновения пожара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информирование населения о мерах пожарной безопасности и пожаробезопасном поведении с использованием электронных и печатных средств массовой информации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 подготовку для возможного использования в тушении пожаров имеющейся приспособленной водовозной и землеройной техники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 очистку земель населенных пунктов от горючих отходов, мусора и сухой растительности, а также земель в десятиметровой зоне прилегания к лесу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2.7. Уделить особое внимание вопросу оснащения средствами пожаротушения добровольных пожарных формирований в организациях и в сельских поселениях, удаленных на большое расстояние от подразделений Государственной противопожарной службы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2.8. Организовать дежурство добровольных пожарных формирований в населенных пунктах в период высокой пожарной опасности.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овать проведение совместных патрулирований с 51 ПСЧ, ООНД и ПР по Рославльскому, Ершичскому и Шумячскому районов, направленных на выявление случаев несанкционированных палов сухой травянистой растительности, а также обеспечение иных мер комплексной безопасности на территории муниципального образования </w:t>
      </w:r>
      <w:r>
        <w:rPr>
          <w:bCs/>
          <w:sz w:val="28"/>
          <w:szCs w:val="28"/>
        </w:rPr>
        <w:t>«</w:t>
      </w:r>
      <w:r>
        <w:rPr>
          <w:rStyle w:val="11"/>
          <w:sz w:val="28"/>
          <w:szCs w:val="28"/>
        </w:rPr>
        <w:t>Шумячский муниципальный округ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3. Рекомендовать начальникам 51 ПСЧ (Н.Н. Гаврикову), ООНД и ПР по Рославльскому, Ершичскому и Шумячскому районов (В.А.Комарову):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3.1. Оказать органам местного самоуправления, организациям методическую помощь: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в оценке состояния пожарной безопасности подведомственных территорий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в разработке планов мероприятий по предупреждению пожаров, уменьшению их последствий и обеспечению своевременного их тушения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в проведении противопожарной пропаганды среди населения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в обучении работников организаций мерам пожарной безопасности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3.2. Организовать координацию действий РС ЧС при тушении природных пожаров на территории Смоленской области.</w:t>
      </w:r>
    </w:p>
    <w:p>
      <w:pPr>
        <w:pStyle w:val="TextBody"/>
        <w:ind w:firstLine="670"/>
        <w:jc w:val="both"/>
        <w:rPr/>
      </w:pPr>
      <w:r>
        <w:rPr>
          <w:b w:val="false"/>
          <w:sz w:val="28"/>
          <w:szCs w:val="28"/>
        </w:rPr>
        <w:t xml:space="preserve">4. Главному специалисту - специалисту по делам ГО и ЧС Администрации </w:t>
      </w:r>
      <w:r>
        <w:rPr>
          <w:b w:val="false"/>
          <w:bCs w:val="false"/>
          <w:sz w:val="28"/>
          <w:szCs w:val="28"/>
        </w:rPr>
        <w:t>муниципального образования «</w:t>
      </w:r>
      <w:r>
        <w:rPr>
          <w:rStyle w:val="11"/>
          <w:b/>
          <w:sz w:val="28"/>
          <w:szCs w:val="28"/>
        </w:rPr>
        <w:t>Шумячский муниципальный округ</w:t>
      </w:r>
      <w:r>
        <w:rPr>
          <w:b w:val="false"/>
          <w:bCs w:val="false"/>
          <w:sz w:val="28"/>
          <w:szCs w:val="28"/>
        </w:rPr>
        <w:t>» Смоленской области (А.В. Журкович)</w:t>
      </w:r>
      <w:r>
        <w:rPr>
          <w:b w:val="false"/>
          <w:sz w:val="28"/>
          <w:szCs w:val="28"/>
        </w:rPr>
        <w:t>: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участие в методическом обеспечении исполнения настоящего распоряжения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4.2. Организовать сбор и обобщение сведений о принятых мерах по исполнению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11"/>
          <w:sz w:val="28"/>
          <w:szCs w:val="28"/>
        </w:rPr>
        <w:t>Шумячский муниципальный округ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Д.А. Кам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УТВЕРЖДЁН</w:t>
            </w:r>
          </w:p>
          <w:p>
            <w:pPr>
              <w:pStyle w:val="Normal"/>
              <w:widowControl w:val="false"/>
              <w:ind w:left="467" w:hanging="0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аспоряжением Администрации муниципального образования «Шумячский муниципальный округ» Смоленской области</w:t>
            </w:r>
            <w:r>
              <w:rPr>
                <w:rFonts w:eastAsia="Arial Unicode MS" w:cs="Mangal"/>
                <w:b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ind w:left="325" w:hanging="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rFonts w:eastAsia="Arial Unicode MS" w:cs="Mangal"/>
                <w:kern w:val="2"/>
                <w:sz w:val="28"/>
                <w:szCs w:val="28"/>
                <w:u w:val="single"/>
                <w:lang w:eastAsia="zh-CN" w:bidi="hi-IN"/>
              </w:rPr>
              <w:t>03.02.2024г.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 № 44-р  </w:t>
            </w:r>
          </w:p>
          <w:p>
            <w:pPr>
              <w:pStyle w:val="Normal"/>
              <w:widowControl w:val="false"/>
              <w:ind w:left="325" w:hanging="0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 w:cs="Mangal"/>
          <w:b/>
          <w:kern w:val="2"/>
          <w:lang w:eastAsia="zh-CN" w:bidi="hi-IN"/>
        </w:rPr>
        <w:t>ПЛА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противопожарных мероприятий по подготовке населенных пунктов, подведомственных территорий и организаций к работе в условиях весенне- летнего периода 2025 года объектов в муниципальном образовании «Шумячский муниципальный округ» Смоленской области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tbl>
      <w:tblPr>
        <w:tblW w:w="14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р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МО «Об обеспечении пожарной безопасности объектов и населенных пунктов на территории муниципального образования «Шумячский муниципальный округ» Смоленской области в весенне-летний период 2025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10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пециалист ГО и ЧС Администрации муниципального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района «О введении на территории муниципального образования «Шумячский муниципальный округ» особого противопожарного реж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С возникновением 5 класса пожарной 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Специалист ГО и ЧС Администрации муниципального образования «Шумячский муниципальный округ» Смоленской области, Шумячское лесничество, 51 ПС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МО «О введении запрета на посещение лесов на территории муниципального образования «Шумячский муниципальный о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С возникновением 5 класса пожарной 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пециалист ГО и ЧС Администрации муниципального образования «Шумячский муниципальный округ» Смоленской области, Шумячское лесничество, 51 ПС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Формирование оперативной группы по контролю за прохождением пожароопасно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-я декада марта 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КЧС и ОПБ, ОНД и ПР, Шумячское лесничество, 51 ПСЧ, </w:t>
            </w:r>
            <w:r>
              <w:rPr/>
              <w:t>территориальные комитеты Управления по развитию территори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оведение инструкторско-методических занятий с членами районного оперативного штаба по вопросам безопасного проведения пожароопасного сезона 2025 года в Шумячском муниципальном округе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-я декада марта 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ОНД и ПР, Шумячское   лесничество, 51 ПСЧ, </w:t>
            </w:r>
            <w:r>
              <w:rPr/>
              <w:t>территориальные комитеты Управления по развитию территори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одготовка и утверждение плана проведения профилактических противопожарных мероприятий охотопользователями на территории Шумячского муниципального окру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рт, август 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хотохозяйства, Шумячское лес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(далее - КЧС и ОПБ) «Об основных задачах на весенне-летний период 2025 года по тушению природных пожаров, обеспечению пожарной безопасности объектов и населенных пунктов Шумячского муниципальн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-я декада марта 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КЧС и ОПБ, специалист ГО и ЧС Администрации муниципального образования «Шумячский муниципальный округ» Смоленской области, Шумячское лесничество, 51 ПСЧ, ООНД и П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необходимого медицинского обеспечения мероприятий по предупреждению и ликвидации чрезвычайных ситуаций 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до 17 март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Cs w:val="28"/>
              </w:rPr>
              <w:t>ОГБУЗ «Рославльская ЦРБ «Шумячская участков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авовых актов по обеспечению пожарной безопасности в пожароопасный период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до 17 марта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территориальные комитеты Управления по развитию территори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проведения в средствах массовой информации противопожарной пропаганды, обеспечение регулярного информирования населения Шумячского муниципального округа о пожарной обстановке в лесах и необходимости соблюдения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стоянно в течение пожароопасного сез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Редакция газеты «Шумячка», ООНД и ПР, 51 ПСЧ, Шумя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и проведение контролируемого выжигания напочвенного покрова (с соблюдением мер пожарной безопасности и привлечением пожарных расчетов), с целью снижения весеннего пика горимости на территории Шумяч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 отдельному график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ОНД и ПР, 51 ПСЧ, Шумя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ограничительно-запретительных мер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рт - август 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специалист ГО и ЧС  Администрации муниципального образования «Шумячский муниципальный округ» Смоленской области, Шумячское лесничество, 51 ПСЧ, ООНД и П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ланирование и контроль выполнения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 организация совместно с пунктом полиции по Шумячскому району, ООНД и ПР, 51 ПСЧ, </w:t>
            </w:r>
            <w:r>
              <w:rPr/>
              <w:t xml:space="preserve">территориальными комитетами Управления по развитию территорий, </w:t>
            </w:r>
            <w:r>
              <w:rPr>
                <w:rFonts w:eastAsia="Arial Unicode MS" w:cs="Mangal"/>
                <w:kern w:val="2"/>
                <w:lang w:eastAsia="zh-CN" w:bidi="hi-IN"/>
              </w:rPr>
              <w:t>подворного обхода жилых домов граждан, обучение населения мерам пожарной безопасности по месту жительства и работ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источникам водоснабж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восстановление противопожарной техники, формирование личным составом добровольных пожарных  дружин,   организация несения постоянного дежур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ремонт неисправных пожарных гидрантов, водонапорных башен, колодце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дение ревизий бесхозных списанных зданий, строений, сооружений, жилых домов, в т.ч., деревянных, находящихся на территории образовательных учреждений, учреждений здравоохранения, населенных пунктов, принятие мер по их сносу и своевременной ликвидаци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мест подачи звуковых сигналов пожарной тревог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на пожароопасный период пожарных щитов (ведро, лопата, топор, багор, веревка и другое имущество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пожарных водоемов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 с массовым пребыванием людей, объектах энерго и газоснабжен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рка работоспособности уличных таксофонов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до 17 марта, далее ежемесяч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ункт полиции по Шумячскому району, ООНД и ПР, 51 ПСЧ, </w:t>
            </w:r>
            <w:r>
              <w:rPr/>
              <w:t>территориальные комитеты Управления по развитию территори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Формирование мобильных групп из числа сотрудников лесничества, Администрации района, </w:t>
            </w:r>
            <w:r>
              <w:rPr/>
              <w:t>территориальных комитетов Управления по развитию территорий</w:t>
            </w:r>
            <w:r>
              <w:rPr>
                <w:rFonts w:eastAsia="Arial Unicode MS" w:cs="Mangal"/>
                <w:kern w:val="2"/>
                <w:lang w:eastAsia="zh-CN" w:bidi="hi-IN"/>
              </w:rPr>
              <w:t>,  пункта полиции по Шумячскому району, ООНД и ПР для контроля запретительных ограничений при посещении лесных масс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ечение пожароопасного периода при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Шумячское лесничество, пункт полиции по Шумячскому району, ООНД и ПР, 51 ПСЧ, </w:t>
            </w:r>
            <w:r>
              <w:rPr/>
              <w:t>территориальные комитеты Управления по развитию территори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выполнения требований пожарной безопасности в полосах отвода автомобильных дорог, ЛЭП, магистральных газо- 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В течение пожароопасного пери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Шумячский РЭС, Шумячский газовый участок, Шумячский филиал СОГБУ «Смоленскавтод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над полнотой выполнения постановлений Администрации Шумячского муниципального округа, принятых решений КЧС и ОПБ, планов об обеспечении пожарной безопасности объектов и населенных пунктов и принятых мерах по охране лесов Шумячского муниципального округа в весенне-летний период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стоянно в течение пожароопасного сез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редседатель КЧС и О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тренировок Единой дежурно-диспетчерской службы запланированных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- по плану ГУ МЧС России по Смоленской облас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по плану Администрации Шумячского муниципального округа по вопросам координации дежурно-диспетчерских служб района в условиях массовых природных и бытов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 отдельному график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сектор ГО и ЧС Администрации муниципального образования «Шумячский муниципальный округ» Смоленской области, </w:t>
            </w:r>
            <w:r>
              <w:rPr/>
              <w:t>территориальные комитеты Управления по развитию территорий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, руководители организац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информирования населения о выполнении (невыполнении) основных противопожарных мероприятий через средства массовой информации, доведение принятых решений Администрации Шумячского муниципального округа и оперативного штаба по вопрос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рт-сентябрь 2025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Редакция газеты «Шумячка», специалист ГО и ЧС Администрации муниципального образования «Шумячский муниципальный округ» Смоленской области, ООНД и ПР, </w:t>
            </w:r>
            <w:r>
              <w:rPr/>
              <w:t>территориальные комитеты Управления по развитию территорий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1"/>
          <w:lang w:eastAsia="zh-CN" w:bidi="hi-IN"/>
        </w:rPr>
      </w:pPr>
      <w:r>
        <w:rPr>
          <w:rFonts w:eastAsia="Arial Unicode MS" w:cs="Mangal"/>
          <w:kern w:val="2"/>
          <w:sz w:val="21"/>
          <w:lang w:eastAsia="zh-CN" w:bidi="hi-IN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0:00Z</dcterms:created>
  <dc:creator>НВ</dc:creator>
  <dc:description/>
  <cp:keywords/>
  <dc:language>en-US</dc:language>
  <cp:lastModifiedBy>User</cp:lastModifiedBy>
  <cp:lastPrinted>2022-03-04T12:39:00Z</cp:lastPrinted>
  <dcterms:modified xsi:type="dcterms:W3CDTF">2025-02-07T06:50:00Z</dcterms:modified>
  <cp:revision>2</cp:revision>
  <dc:subject/>
  <dc:title> </dc:title>
</cp:coreProperties>
</file>