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ШУМЯЧ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9.01.2025г. </w:t>
      </w:r>
      <w:r>
        <w:rPr>
          <w:sz w:val="28"/>
          <w:szCs w:val="28"/>
        </w:rPr>
        <w:t>№ 3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митах на оплату услуг сотовой связ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птимизации расходования средств бюджета муниципального образования «Шумячский муниципальный округ» Смоленской области установить годовые лимиты на оплату услуг сотовой связи для следующих категорий пользователей мобильных (сотовых) телефон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Главе муниципального образования «Шумячский муниципальный округ» Смоленской области -до 10 0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ям Главы муниципального образования «Шумячский муниципальный округ» Смоленской области –до 5 0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должностных лиц, указанных в пункте 1 настоящего распоряжения ответственность за соблюдение установленных лимитов при расчете за услуги сотовой связи за счет средств бюджета муниципального образования «Шумячский муниципальный округ» Смолен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муниципального образования «Шумячский район» Смоленской области от 30.01.2015 года № 15-р «О лимитах на оплату служебных телефонных переговор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умячский муниципальный округ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     Д.А. Камен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autoSpaceDE w:val="false"/>
    </w:pPr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5:00Z</dcterms:created>
  <dc:creator>ГАС "Выборы"</dc:creator>
  <dc:description/>
  <cp:keywords/>
  <dc:language>en-US</dc:language>
  <cp:lastModifiedBy>User</cp:lastModifiedBy>
  <cp:lastPrinted>2025-01-27T16:05:00Z</cp:lastPrinted>
  <dcterms:modified xsi:type="dcterms:W3CDTF">2025-02-07T10:35:00Z</dcterms:modified>
  <cp:revision>2</cp:revision>
  <dc:subject/>
  <dc:title>Центральная  избирательная  комиссия</dc:title>
</cp:coreProperties>
</file>