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МУНИУ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01.2025г.  </w:t>
      </w:r>
      <w:r>
        <w:rPr>
          <w:sz w:val="28"/>
          <w:szCs w:val="28"/>
        </w:rPr>
        <w:t>№ 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оре доходов       бюджета муниципального            образования «Шумячский          муниципальный округ»            Смоленской области на 2025 год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униципального образования «Шумячский район» Смоленской области от 10.12.2024 года № 597 «Об утверждении перечней главных администраторов доходов и источников финансирования дефицита бюджета муниципального образования «Шумячский муниципальный округ» Смоленской области на 2025 год и на плановый период 2026 и 2027 годов», в целях своевременного и правильного зачисления платежей в доход  бюджета муниципального образования «Шумячский муниципальный округ» Смоленской области 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на Администрацию муниципального образования «Шумячский муниципальный округ» Смоленской области исполнение полномочий администратора доходов бюджета муниципального образования «Шумячский муниципальный округ» Смоленской области, с осуществлением бюджетных полномочий в соответствии с Бюджетным кодексом и принимаемыми в соответствии с ним, нормативными правовыми актами, регулирующими бюджетные отно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Администрацией муниципального образования «Шумячский муниципальный округ» Смоленской области администрирование следующих кодов бюджетной классификации с принятием решений об уточнении невыясненных платежей, зачисленных в федеральный бюджет в связи с отсутствием или неверным указанием значения кода ОКТМО в расчетном документе и (или) указанием в расчетном документе значения ИНН и КПП несуществующего получателя – администратора поступлений в бюджет, а также невыясненных платежей, зачисляемых в бюджет муниципального образования «Шумячский муниципальный округ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муниципальный округ» Смолен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75"/>
        <w:gridCol w:w="6193"/>
      </w:tblGrid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 бюджета, источника доходов 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ход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2 14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7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муниципальных округов (за исключением земельных участков)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14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2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4 01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7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</w:tr>
      <w:tr>
        <w:trPr>
          <w:trHeight w:val="9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99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кругам из резервного фонда Правительства Смолен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4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по вопросам организации и деятельности административных комисс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8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униципальным округам на обеспечение детей сирот и детей, оставшихся без попечения родителей, лиц из их числа жилыми помещениям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2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округам по созданию и организации деятельности комиссий по делам несовершеннолетни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14 0000 150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распространяется на правоотношения, возникшие с 1 января 202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мяч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 Д.А. Камен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2:00Z</dcterms:created>
  <dc:creator>ГАС "Выборы"</dc:creator>
  <dc:description/>
  <cp:keywords/>
  <dc:language>en-US</dc:language>
  <cp:lastModifiedBy>User</cp:lastModifiedBy>
  <cp:lastPrinted>2025-01-21T09:32:00Z</cp:lastPrinted>
  <dcterms:modified xsi:type="dcterms:W3CDTF">2025-01-23T09:39:00Z</dcterms:modified>
  <cp:revision>4</cp:revision>
  <dc:subject/>
  <dc:title>Центральная  избирательная  комиссия</dc:title>
</cp:coreProperties>
</file>