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АДМИНИСТРАЦИЯ  МУНИЦИПАЛЬНОГО 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ШУМЯЧСКИЙ МУНИЦИПАЛЬНЫ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МОЛЕН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tabs>
          <w:tab w:val="clear" w:pos="708"/>
          <w:tab w:val="left" w:pos="76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5.02.2025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онсультативном Совете по вопросам межнациональных и межконфессиональных отношений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Конституции Российской Федерации, Федерального закона от 06.10.2003г. №131-ФЗ «Об общих принципах организации местного самоуправления  в Российской Федерации», в целях содействия укреплению общественного согласия, достижению взаимопонимания, терпимости и взаимного уважения в сфере межнациональных и межконфессиональных отношени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Шумячский муниципальный округ» Смоле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при Администрации муниципального образования «Шумячский муниципальный округ» Смоленской области консультативный Совет по вопросам межнациональных и межконфессиональных 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ожение о консультативном Совете по вопросам межнациональных и межконфессиональ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консультативного Совета по вопросам межнациональных и межконфессиональ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Шумячский район» Смоленской области от 22.06.2023г. №274 «О консультативном Совете по вопросам межнациональных и межконфессиональных отноше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умячский муниципальный окр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              Д.А. Каме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муниципального образования «Шумячский муниципальный округ» Смолен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5.02.2025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9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нсультативном Совете по вопросам межнациона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ежконфессиональных отно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нсультативный Совет по вопросам межнациональных и межконфессиональных отношений (далее - Совет) является постоянно действующим совещательным органом, созданным в целях организации и совершенствования взаимодействия Администрации муниципального образования «Шумячский муниципальный округ» Смоленской области (далее – Администрация), органов местного самоуправления муниципального образования «Шумячский муниципальный округ» Смоленской области (далее – округ) с национально-культурными объединениями и религиозными организациями округа по вопросам гармонизации межэтнических и межконфессиональных отношений в окру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вет осуществляет свою деятельность на общественных начал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вет создаётся, изменяется и ликвидируется на основании постановления Администрации по инициативе национально-культурных объединений, религиозных организаций или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своей деятельности Совет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Смоленской области, нормативными правовыми актами Смоленской области, муниципальными правовыми актами округа и настоящим Полож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задачи 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ссмотрение вопросов, имеющих особое значение в сфере межнациональных и межконфессиональных отношений в округ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несение предложений по определению приоритетных направлений работы органов местного самоуправления округа в целях достижения взаимного согласия и уважения среди национально-культурных объединений и религиозны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разработка рекомендаций по налаживанию и укреплению взаимопонимания в сфере межнациональных и межконфессиональных отношений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Функции Совета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казывает содействие повышению эффективности взаимодействия национально-культурных объединений и религиозных организаций с органами местного самоуправления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водит предварительный анализ и обсуждение предложений и инициатив национально-культурных объединений и религиозны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зрабатывает предложения по согласованию деятельности национально-культурных объединений и религиозных организаций на территории округа, установлению и укреплению связей между ни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зрабатывает рекомендации в сфере межнациональных и межконфессиональных отношений на территории округа для органов местного самоуправления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ешает вопросы, связанные с поддержанием межконфессионального диалога, формированием уважительных и конструктивных взаимоотношений между представителями различных вероисповед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едставляет Главе муниципального образования «Шумячский муниципальный округ» Смоленской области (далее - Глава муниципального образования) аналитические материалы и доклады по вопросам политики в области взаимоотношений государства, национально-культурных и религиозных объедин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содействует осуществлению контактов органов местного самоуправления округа с национально-культурными и религиозными объедин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формирует справочные и информационно-аналитические материалы по вопросам деятельности 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142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лномочия 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Вносить в установленном порядке на рассмотрение Главы муниципального образования предложения по вопросам деятельности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Запрашивать в установленном законом порядке необходимую информацию по входящим в компетенцию Совета вопрос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Приглашать к участию в работе Совета представителей национально-культурных объединений, религиозных объединений, не входящих в его состав, а также представителей федеральных органов государственной власти, органов государственной власти субъектов Российской Федерации, органов местного самоуправления округа, общественных объединений, научных учреждений и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4. Заслушивать доклады и отчёты членов Совета о результатах выполнения возложенных на них задач в рамках деятельности 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формирования и деятельности 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остав Совета утверждается постановлением Администрации округа. Совет состоит из председателя, его заместителя, секретаря и членов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седателем Совета является Глава муниципального образования, который осуществляет общее руководство деятельностью Совета и ведёт его заседания. Председатель Совета имеет заместителя, который в его отсутствие исполняет обязанности председателя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овет осуществляет свою деятельность в форме заседаний, проводимых по мере необходимости. Повестка дня заседания Совета формируется с учётом предложений членов Совета, утверждается председателем и доводится до членов Совета не позднее, чем за три дня до заседания с предоставлением материалов по вопросам, включённым в повестку дня заседания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ой созыв заседания Совета может быть осуществлен по инициативе председателя Совета, по совместному требованию большинства членов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Члены Совета присутствуют на заседании лично. Заседание правомочно, если на нём присутствует не менее половины от общего числа членов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ешения Совета принимаются большинством голосов от числа присутствующих на заседании. При равенстве голосов голос председателя Совета является решающ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Решения Совета оформляются протоколом, который подписывается председ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Протокол рассылается всем членам Совета и иным лицам, участвующим в заседании 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овет не обладает контрольными или распорядительными функциями по отношению к национально-культурным объединениям, религиозным организац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ешения Совета носят рекомендательный характер и являются основанием для разработки и утверждения правовых актов органов местного самоуправления округа в сфере профилактики межнациональных (межэтнических) конфли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ЁН</w:t>
            </w:r>
          </w:p>
          <w:p>
            <w:pPr>
              <w:pStyle w:val="Normal"/>
              <w:spacing w:lineRule="auto" w:line="240" w:before="0" w:after="0"/>
              <w:ind w:left="10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муниципального образования «Шумячский муниципальный округ» Смоленской области </w:t>
            </w:r>
          </w:p>
          <w:p>
            <w:pPr>
              <w:pStyle w:val="Normal"/>
              <w:spacing w:lineRule="auto" w:line="240" w:before="0" w:after="0"/>
              <w:ind w:left="10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5.02.2025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ультативного Совета по вопросам межнациональных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конфессиональных отношений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"/>
        <w:gridCol w:w="6541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нато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Шумячский муниципальный округ» Смоленской области, председатель 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с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лина Аркад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«Шумячский муниципальный округ» Смоленской области, заместитель председателя Совета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ё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Резо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сектора организационного обеспечения деятельности Администрации муниципального образования «Шумячский муниципальный округ» Смоленской области, секретарь 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ба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участковый уполномоченный пункта полиции по Шумячскому району Межмуниципального отдела МВД России «Рославльский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ёмич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ающий редактор районной газеты                      «Шумячка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у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Леонид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тдел социальной защиты населения в Рославльском районе в Шумячском районе Министерствата Смоленской области по социальному развитию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ачё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тель Свято-Ильинского храма п.Шумячи Смоленской Епархии Русской Православной Церкв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о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Пе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Шумячской районной общественной организации Смоленской области общественной организации ветеранов (пенсионеров) войны, труда, вооруженных сил и правоохранительных органов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ОГКУ «Центр занятости населения Рославльского района» в Шумячском районе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культуре и спорту Администрации муниципального образования «Шумячский район» Смолен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30:00Z</dcterms:created>
  <dc:creator>1</dc:creator>
  <dc:description/>
  <cp:keywords/>
  <dc:language>en-US</dc:language>
  <cp:lastModifiedBy>User</cp:lastModifiedBy>
  <cp:lastPrinted>2025-02-03T15:21:00Z</cp:lastPrinted>
  <dcterms:modified xsi:type="dcterms:W3CDTF">2025-02-07T11:30:00Z</dcterms:modified>
  <cp:revision>2</cp:revision>
  <dc:subject/>
  <dc:title>АДМИНИСТРАЦИЯ  МУНИЦИПАЛЬНОГО  ОБРАЗОВАНИЯ</dc:title>
</cp:coreProperties>
</file>