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ШУМЯЧСКИЙ   МУНИЦИПАЛЬНЫЙ ОКРУГ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СМОЛЕНСКОЙ  ОБЛАСТИ</w:t>
      </w:r>
    </w:p>
    <w:p>
      <w:pPr>
        <w:pStyle w:val="Normal"/>
        <w:autoSpaceDE w:val="false"/>
        <w:ind w:left="-36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360" w:firstLine="1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31.01.2025г. </w:t>
            </w:r>
            <w:r>
              <w:rPr>
                <w:sz w:val="28"/>
                <w:szCs w:val="28"/>
              </w:rPr>
              <w:t>№ 82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п. Шумя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муниципального образования «Шумячский муниципальный округ» Смоленской област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в целях совершенствования работы по подбору и расстановке кадров, выявлению и использованию потенциальных возможностей муниципальных служащих и граждан, претендующих на должности муниципальной службы, формирования подготовленного к муниципальной службе кадрового резер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муниципального образования «Шумячский муниципальный округ» Смолен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Главы муниципального образования «Шумячский район» Смоленской области  от 26.02.2010г. № 75 «Об утверждении Положения о кадровом резерве для замещения вакантных должностей муниципальной службы в Администрации муниципального образования «Шумячский район» Смолен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Шумячский муниципальный округ» Смоленской области И.В.Кулешов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120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яч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    Д.А. Каменев</w:t>
      </w:r>
    </w:p>
    <w:p>
      <w:pPr>
        <w:pStyle w:val="ConsPlusNormal"/>
        <w:widowControl/>
        <w:numPr>
          <w:ilvl w:val="0"/>
          <w:numId w:val="0"/>
        </w:numPr>
        <w:ind w:left="4680" w:right="12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right="12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103" w:right="122" w:hanging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Шумячский муниципальный округ»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г.</w:t>
      </w:r>
      <w:r>
        <w:rPr>
          <w:sz w:val="28"/>
          <w:szCs w:val="28"/>
        </w:rPr>
        <w:t xml:space="preserve"> № 82</w:t>
      </w:r>
    </w:p>
    <w:p>
      <w:pPr>
        <w:pStyle w:val="ConsPlusTitle"/>
        <w:widowControl/>
        <w:ind w:left="4680" w:right="1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120" w:right="122"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образования «Шумячский муниципальный округ» Смоленской области</w:t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left="120" w:right="12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адровом резерве для замещения вакантных должностей муниципальной службы в Администрации муниципального образования «Шумячский муниципальный округ» Смоленской области (далее - Положение) разработано в соответствии с Федеральным законом от 02.03.2007г. № 25-ФЗ «О муниципальной службе в Российской Федерации», областным законом от 29.11. 2007г. № 109-з «Об отдельных вопросах муниципальной службы в Смоле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определяет последовательность действий по формированию кадрового резерва для замещения высшей группы должностей муниципальной службы в Администрации муниципального образования «Шумячский муниципальный округ» Смоленской области (далее - кадровый резерв) и порядок работы с лицами, зачисленными в кадровый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Формирование кадрового резерва осуществляется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я качественного состав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удовлетворения потребности в кадр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и добровольность включения в кадровый резер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и всесторонняя оценка профессиональных и личностных качеств граждан Российской Федерации (далее –  граждан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дровый резерв формируется для замещения должностей высшей группы должностей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может формироваться для замещения одновременно нескольких должностей одной группы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кадровый резерв для замещения должности (должностей) одной группы должностей муниципальной службы включается не более пяти кандид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адровый резерв формируется ежегодно с учетом прогноза текущей и перспективн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специалист по кадрам Администрации муниципального образования «Шумячский муниципальный округ» Смоленской области</w:t>
      </w:r>
      <w:r>
        <w:rPr/>
        <w:t xml:space="preserve"> </w:t>
      </w:r>
      <w:r>
        <w:rPr>
          <w:sz w:val="28"/>
          <w:szCs w:val="28"/>
        </w:rPr>
        <w:t>(далее – специалист), а также лица уполномоченные руководителем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Список лиц, включенных в кадровый резерв, утверждается правовым актом органа местного самоуправления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для замещения 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right="64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текущей и перспективной потребности в кадрах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списка кандидатов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 отбор кандидатов в кадровый резер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авление списка лиц, включаемых в кадровый резер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ового акта органа местного самоуправления муниципального образования об утверждении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адровый резерв формируется из чис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ндидатов, являющихся муниципальными служащ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ндидатов, не являющихся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кадрового резерва включаются лица, соответствующие квалификационным требованиям, установленным для замещения должностей муниципальной службы, обладающие необходимыми деловыми и личностными качествами и показавшие высокие результаты в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андидаты, указанные в пункте 2.2 настоящего Положения, представляют специалисту 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е согласие на включение в кадровый резерв, а также на получение, обработку и передачу персональных данных согласно приложению № 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в кадровый резерв осуществляется при наличии рекоменд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кандидата, являющегося муниципальным служа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й комиссии, а также конкурсной комиссии по проведению конкурса на замещение вакантной муниципальной должности муниципальной службы, в котором муниципальный служащий принимал участие, но не побед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руководителя органа местного самоуправления муниципального образования, руководителя Аппарата Администрации муниципального образования по форме согласно приложению № 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Для кандидата, не являющегося муниципальным служа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по проведению конкурса на замещение вакантной должности муниципальной службы, в котором гражданин принимал участие, но не побед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местителя руководителя органа местного самоуправления муниципального образования, руководителя Аппарата Администрац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тбор лиц для включения в кадровый резерв осуществляется специалистом, лицами, уполномоченными руководителем органа местного самоуправления муниципального образования, на основе анализа представленных документов. Специалист, лица, уполномоченные руководителем органа местного самоуправления муниципального образования, проверяют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о результатам проверки документов и при наличии рекомендаций, указанных пунктом 2.5 настоящего Положения готовится предложение руководителю органа местного самоуправления муниципального образования о зачислении либо отказе кандидата в кадровый резерв. Руководитель органа местного самоуправления муниципального образования вправе принять решение о включении лица в кадровый резерв без рекомендаций, указанных в пункте 2.5 настоящего Положения.</w:t>
      </w:r>
    </w:p>
    <w:p>
      <w:pPr>
        <w:pStyle w:val="Normal"/>
        <w:ind w:right="6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60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3. Ведение кадрового резер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ый резерв формируется и ведется специалистом  по форме согласно приложению № 3 к настоящему Положению.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уведомляет лиц, включенных в кадровый резерв, о решении руководителя органа местного самоуправления муниципального образования, в течение 7 дней после утверждения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Лица, включенные в кадровый резерв, обязаны уведомлять специалиста об изменении сведений в документах, предусмотренных пунктом 2.5. настоящего Положения, в течение рабочей недели с момента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пециалист ежемесячно представляет сведения об </w:t>
      </w:r>
      <w:r>
        <w:rPr>
          <w:sz w:val="28"/>
        </w:rPr>
        <w:t>изменениях в персональных данных и служебном положении лиц, включенных в кадровый резерв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уполномоченный орган исполнительной власти Смоленской области в сфере проведения единой государственной политики в области местного самоуправления. </w:t>
      </w:r>
    </w:p>
    <w:p>
      <w:pPr>
        <w:pStyle w:val="Normal"/>
        <w:ind w:right="64" w:firstLine="600"/>
        <w:jc w:val="center"/>
        <w:rPr>
          <w:b/>
          <w:b/>
          <w:sz w:val="28"/>
        </w:rPr>
      </w:pPr>
      <w:r>
        <w:rPr>
          <w:b/>
          <w:sz w:val="28"/>
        </w:rPr>
        <w:t>4. Работа с кадровым резерв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а с кадровым резервом проводи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уровня профессиональной подготовк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я периода адаптации при назначении на должность муниципальной службы, а также создания условий для профессионального роста граждан, состоящих в кадровом резер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оставу кадрового резерва ежемесячно проводится анализ, вносятся необходимые </w:t>
      </w:r>
      <w:r>
        <w:rPr>
          <w:sz w:val="28"/>
        </w:rPr>
        <w:t>изменения в персональных данных и служебном положении лиц, включенных в кадровый резер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лиц, включенных в кадровый резерв, оформляются справки по форме согласно приложению № 4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едения о нахождении в кадровом резерве включаются в личное дело муниципального служащего и в иные документы, подтверждающие его служебную деятельность.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лиц, включ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включенным в кадровый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местители руководителя органа местного самоуправления муниципального образования утверждают для лиц, включенных в кадровый резерв на должности муниципальной службы курируемого направления, индивидуальные планы подготовки по форме согласно приложению № 5 к настоящему Положению, контролируют их исполнение.</w:t>
      </w:r>
    </w:p>
    <w:p>
      <w:pPr>
        <w:pStyle w:val="Normal"/>
        <w:shd w:fill="FFFFFF" w:val="clear"/>
        <w:spacing w:lineRule="exact" w:line="221" w:before="110" w:after="0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709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наименование органа местного самоуправления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униципального образовани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, (фамилия, имя, отчество), даю согласие на включение в кадровый резерв для замещения вакантных должностей муниципальной службы в __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наименование органа местного самоуправления муниципального  образован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обработку моих персональных данных (в соответствии с Федеральным законом </w:t>
      </w:r>
      <w:r>
        <w:rPr>
          <w:color w:val="000000"/>
          <w:sz w:val="28"/>
          <w:szCs w:val="28"/>
        </w:rPr>
        <w:t>от 27 июля 2006 года № 152-ФЗ «О персональных данных»), представленных</w:t>
      </w:r>
      <w:r>
        <w:rPr>
          <w:sz w:val="28"/>
          <w:szCs w:val="28"/>
        </w:rPr>
        <w:t xml:space="preserve"> в 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органа местного самоуправления муниципального  обра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left="5760" w:hanging="0"/>
        <w:rPr/>
      </w:pPr>
      <w:r>
        <w:rPr/>
        <w:t>Приложение № 2</w:t>
      </w:r>
    </w:p>
    <w:p>
      <w:pPr>
        <w:pStyle w:val="Normal"/>
        <w:autoSpaceDE w:val="false"/>
        <w:ind w:left="5760" w:hanging="0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left="5760" w:hanging="0"/>
        <w:rPr/>
      </w:pPr>
      <w:r>
        <w:rPr/>
        <w:t>для замещения вакантных должностей</w:t>
      </w:r>
    </w:p>
    <w:p>
      <w:pPr>
        <w:pStyle w:val="Normal"/>
        <w:autoSpaceDE w:val="false"/>
        <w:ind w:left="5760" w:hanging="0"/>
        <w:rPr/>
      </w:pPr>
      <w:r>
        <w:rPr/>
        <w:t>муниципальной службы</w:t>
      </w:r>
    </w:p>
    <w:p>
      <w:pPr>
        <w:pStyle w:val="Normal"/>
        <w:autoSpaceDE w:val="false"/>
        <w:ind w:left="5760" w:hanging="0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 </w:t>
      </w:r>
    </w:p>
    <w:p>
      <w:pPr>
        <w:pStyle w:val="Normal"/>
        <w:autoSpaceDE w:val="false"/>
        <w:ind w:left="6120" w:hanging="36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61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муниципального обра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гражданина в кадровый резер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(наименование должности руководителя органа местного самоуправлени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Рекомендую включить в кадровый резерв для  выдвижения  на должность муниципальной службы _______________________________________________________________,</w:t>
      </w:r>
      <w:r>
        <w:rPr>
          <w:sz w:val="28"/>
          <w:szCs w:val="28"/>
          <w:vertAlign w:val="superscript"/>
        </w:rPr>
        <w:t xml:space="preserve">                                                                  (наименование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         (наименование замещ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обладает глубокими профессиональными знания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льшим практическим опытом. Отличается творческим подходом, высокими организаторскими способностями и работоспособностью, принципиальностью и глубокими знаниями, способен не считаться с личным временем в интересах дела. В общении вежлив, коррект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е кадровой службы </w:t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, 1976 года рождения, образование высшее, 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3"/>
        <w:spacing w:before="0" w:after="0"/>
        <w:ind w:left="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2000 году окончил Московскую государственную технологическую академию, прошел профессиональную переподготовку в 2007 году в филиале ГОУ ВПО «Орловская региональная академия государственной службы» в г. Смоленске по программе «Финансы и кредит», с 2005 года замещает должность начальника управления экономики и потребительского рын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ым документам 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тветствует квалификационным требованиям для замещения ________________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наименование должности)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– зачислить в кадровый резерв. _______________________                                            </w:t>
      </w:r>
      <w:r>
        <w:rPr>
          <w:color w:val="000000"/>
          <w:sz w:val="20"/>
          <w:szCs w:val="20"/>
        </w:rPr>
        <w:t>(наименование должности)</w:t>
      </w:r>
      <w:r>
        <w:rPr>
          <w:sz w:val="32"/>
          <w:szCs w:val="32"/>
          <w:vertAlign w:val="superscript"/>
        </w:rPr>
        <w:t xml:space="preserve">                                                                   </w:t>
      </w:r>
      <w:r>
        <w:rPr>
          <w:b/>
          <w:sz w:val="28"/>
          <w:szCs w:val="28"/>
        </w:rPr>
        <w:t>Инициалы, фамилия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sz w:val="32"/>
          <w:szCs w:val="32"/>
          <w:vertAlign w:val="superscript"/>
        </w:rPr>
      </w:pPr>
      <w:r>
        <w:rPr>
          <w:rFonts w:eastAsia="Courier New"/>
          <w:sz w:val="28"/>
          <w:szCs w:val="28"/>
          <w:vertAlign w:val="superscript"/>
        </w:rPr>
        <w:t xml:space="preserve">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Положению о кадровом резерве для замещения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акантных должностей муниципальной службы в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(наименование органа местного самоуправления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__________________________________________</w:t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>муниципального образования)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 П Р А В К 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  </w:t>
      </w:r>
      <w:r>
        <w:rPr>
          <w:sz w:val="28"/>
        </w:rPr>
        <w:t xml:space="preserve">     </w:t>
      </w:r>
      <w:r>
        <w:rPr>
          <w:sz w:val="28"/>
        </w:rPr>
        <w:t>Иванов Иван Ив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81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Normal"/>
              <w:rPr/>
            </w:pPr>
            <w:r>
              <w:rPr/>
              <w:t>25.11.19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рож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 Боровка</w:t>
            </w:r>
          </w:p>
          <w:p>
            <w:pPr>
              <w:pStyle w:val="Normal"/>
              <w:rPr/>
            </w:pPr>
            <w:r>
              <w:rPr/>
              <w:t xml:space="preserve">Смоле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Национальность</w:t>
            </w:r>
            <w:r>
              <w:rPr/>
              <w:t xml:space="preserve"> </w:t>
            </w:r>
          </w:p>
          <w:p>
            <w:pPr>
              <w:pStyle w:val="Normal"/>
              <w:ind w:left="-108" w:firstLine="142"/>
              <w:rPr>
                <w:b/>
                <w:b/>
              </w:rPr>
            </w:pPr>
            <w:r>
              <w:rPr/>
              <w:t xml:space="preserve">русский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9" w:hanging="0"/>
              <w:rPr/>
            </w:pPr>
            <w:r>
              <w:rPr>
                <w:b/>
              </w:rPr>
              <w:t>Окончил (когда, что)</w:t>
            </w:r>
            <w:r>
              <w:rPr/>
              <w:t xml:space="preserve"> 2000 г.,  Московская  государственная технологическая академия 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ст - менедж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/>
            </w:pPr>
            <w:r>
              <w:rPr/>
              <w:t xml:space="preserve">не владеет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Является ли депутат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является</w:t>
            </w:r>
          </w:p>
        </w:tc>
      </w:tr>
      <w:tr>
        <w:trPr>
          <w:trHeight w:val="385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меет ли государственные, ведомситвенные, областные награды (какие, когд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09" w:hanging="0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  <w:p>
            <w:pPr>
              <w:pStyle w:val="Normal"/>
              <w:rPr/>
            </w:pPr>
            <w:r>
              <w:rPr/>
              <w:t>2001 г. - Финлян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color w:val="FFFFFF"/>
        </w:rPr>
        <w:t>м. К. Маркса</w:t>
      </w:r>
      <w:r>
        <w:rPr/>
        <w:t xml:space="preserve"> </w:t>
      </w:r>
    </w:p>
    <w:p>
      <w:pPr>
        <w:pStyle w:val="Heading1"/>
        <w:ind w:right="709" w:hanging="0"/>
        <w:rPr/>
      </w:pPr>
      <w:r>
        <w:rPr>
          <w:sz w:val="24"/>
        </w:rPr>
        <w:t>Р А Б О Т А   В   П Р О Ш Л О М</w:t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09.2000 – 02.200</w:t>
            </w:r>
            <w:r>
              <w:rPr>
                <w:lang w:val="en-US"/>
              </w:rPr>
              <w:t>1</w:t>
            </w:r>
            <w:r>
              <w:rPr/>
              <w:t xml:space="preserve"> г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номист отдела материально – технического снабжения заводоуправления производственного объединения «Минудобрение» г. Дмитров               Пск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12.2008 - по н.вр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и потребительского рынка муниципального образования _______________ городского поселения __________________ района Смоленской обла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</w:t>
        <w:tab/>
        <w:tab/>
        <w:tab/>
        <w:tab/>
        <w:tab/>
        <w:tab/>
        <w:t xml:space="preserve">            </w:t>
      </w:r>
      <w:r>
        <w:rPr>
          <w:b/>
        </w:rPr>
        <w:t>Инициалы, фамилия</w:t>
      </w:r>
    </w:p>
    <w:p>
      <w:pPr>
        <w:pStyle w:val="TextBodyIndent"/>
        <w:rPr/>
      </w:pPr>
      <w:r>
        <w:rPr>
          <w:szCs w:val="24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TextBodyInden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left="52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>Приложение № 5</w:t>
      </w:r>
    </w:p>
    <w:p>
      <w:pPr>
        <w:pStyle w:val="Normal"/>
        <w:autoSpaceDE w:val="false"/>
        <w:ind w:left="5220" w:hanging="0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left="5220" w:hanging="0"/>
        <w:rPr/>
      </w:pPr>
      <w:r>
        <w:rPr/>
        <w:t>для замещения вакантных должностей</w:t>
      </w:r>
    </w:p>
    <w:p>
      <w:pPr>
        <w:pStyle w:val="Normal"/>
        <w:autoSpaceDE w:val="false"/>
        <w:ind w:left="5220" w:hanging="0"/>
        <w:rPr/>
      </w:pPr>
      <w:r>
        <w:rPr/>
        <w:t>муниципальной службы в</w:t>
      </w:r>
    </w:p>
    <w:p>
      <w:pPr>
        <w:pStyle w:val="Normal"/>
        <w:autoSpaceDE w:val="false"/>
        <w:ind w:left="5220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220" w:hanging="0"/>
        <w:rPr/>
      </w:pPr>
      <w:r>
        <w:rPr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220" w:hanging="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муниципального образования</w:t>
      </w:r>
      <w:r>
        <w:rPr>
          <w:vertAlign w:val="superscript"/>
        </w:rPr>
        <w:t>)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численного в 20___ г. в кадровый резерв на должность</w:t>
      </w:r>
      <w:r>
        <w:rPr/>
        <w:t xml:space="preserve"> ______________________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охожд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Содержание мероприятий по индивидуальной подготовке могут включать в себя специальную и общую подготовку. Специальная подготовка - это теоретическое обучение на курсах повышения квалификации, изучение нормативных правых актов (федерального, областного и местного значения), регулирующих деятельность органов местного самоуправления. Анализ деятельности работы органа местного самоуправления муниципального образования и подготовка материалов по ее совершенствованию. Общая подготовка - это принятие участия в разработке различных программ, постановлений органа местного самоуправления муниципального образования, участие в семинарах, совещаниях (по согласованию с непосредственным руководителе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Heading"/>
        <w:ind w:left="9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ind w:left="9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кадровом резерве для замещения </w:t>
      </w:r>
    </w:p>
    <w:p>
      <w:pPr>
        <w:pStyle w:val="Heading"/>
        <w:ind w:left="9720" w:hanging="0"/>
        <w:jc w:val="both"/>
        <w:rPr/>
      </w:pPr>
      <w:r>
        <w:rPr>
          <w:b w:val="false"/>
          <w:sz w:val="24"/>
          <w:szCs w:val="24"/>
        </w:rPr>
        <w:t>вакантных должностей муниципальной службы в</w:t>
      </w:r>
      <w:r>
        <w:rPr>
          <w:b w:val="false"/>
          <w:sz w:val="20"/>
        </w:rPr>
        <w:t xml:space="preserve"> 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>___________________________________________________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наименование органа местного самоуправления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>___________________________________________________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муниципального образования)</w:t>
      </w:r>
    </w:p>
    <w:p>
      <w:pPr>
        <w:pStyle w:val="Heading"/>
        <w:ind w:left="100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008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08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>___________________________________________________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наименование правового акта органа местного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>___________________________________________________</w:t>
      </w:r>
    </w:p>
    <w:p>
      <w:pPr>
        <w:pStyle w:val="Heading"/>
        <w:ind w:left="10080" w:hanging="36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самоуправления муниципального образования)</w:t>
      </w:r>
    </w:p>
    <w:p>
      <w:pPr>
        <w:pStyle w:val="Heading"/>
        <w:ind w:left="10620" w:hanging="360"/>
        <w:jc w:val="lef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Heading"/>
        <w:jc w:val="righ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7623" w:leader="none"/>
          <w:tab w:val="left" w:pos="10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23" w:leader="none"/>
          <w:tab w:val="left" w:pos="10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в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6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8"/>
        <w:gridCol w:w="1620"/>
        <w:gridCol w:w="1260"/>
        <w:gridCol w:w="3780"/>
        <w:gridCol w:w="3780"/>
        <w:gridCol w:w="1260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заведения, дата окончания, квалификация), наличие ученой степени, з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, место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даты замещает данную должность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меститель Главы муниципального образования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итель Аппарата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управления, председатель комит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отде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right="-18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</w:p>
    <w:sectPr>
      <w:headerReference w:type="default" r:id="rId4"/>
      <w:type w:val="nextPage"/>
      <w:pgSz w:orient="landscape" w:w="16838" w:h="11906"/>
      <w:pgMar w:left="1134" w:right="638" w:gutter="0" w:header="709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hanging="142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Kozlova_GD</dc:creator>
  <dc:description/>
  <cp:keywords/>
  <dc:language>en-US</dc:language>
  <cp:lastModifiedBy>User</cp:lastModifiedBy>
  <cp:lastPrinted>2025-01-29T16:07:00Z</cp:lastPrinted>
  <dcterms:modified xsi:type="dcterms:W3CDTF">2025-02-07T13:11:00Z</dcterms:modified>
  <cp:revision>2</cp:revision>
  <dc:subject/>
  <dc:title>Приложение № 3</dc:title>
</cp:coreProperties>
</file>