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ШУМЯЧСКИЙ   МУНИЦИПАЛЬНЫЙ ОКРУГ»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СМОЛЕНСКОЙ 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г.</w:t>
      </w:r>
      <w:r>
        <w:rPr>
          <w:sz w:val="28"/>
          <w:szCs w:val="28"/>
        </w:rPr>
        <w:t xml:space="preserve"> № 186</w:t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rPr>
          <w:color w:val="FF0000"/>
          <w:sz w:val="32"/>
          <w:szCs w:val="32"/>
        </w:rPr>
      </w:pPr>
      <w:r>
        <w:rPr/>
        <w:t xml:space="preserve">          </w:t>
      </w:r>
      <w:r>
        <w:rPr>
          <w:sz w:val="28"/>
          <w:szCs w:val="28"/>
        </w:rPr>
        <w:t xml:space="preserve">п. Шумячи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на территории муниципального  образования «Шумячский муниципальный  округ»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РФ от 31.05.1996 г. № 61-ФЗ «Об обороне», 26.02.1997 г. № 31-ФЗ  «О мобилизационной подготовке и мобилизации в Российской Федерации»,  28.03.1998 г. № 53-ФЗ «О воинской обязанности и военной службе»,  06.10.2003 г. № 131-ФЗ «Об общих принципах организации  местного самоуправления в Российской Федерации», постановлением Правительства Российской Федерации от 27.11.2006  № 719 «Об утверждении Положения о воинском учете» с изменениями (Постановление Правительства РФ от 14 октября 2021 года № 1746), Устава  муниципального образования «Шумячский муниципальный округ»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муниципального образования «Шумячский муниципальный округ» 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умяч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Д.А. Камен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Администрации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образования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умячский  муниципальный  округ» 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ленской  области от </w:t>
      </w:r>
      <w:r>
        <w:rPr>
          <w:szCs w:val="24"/>
          <w:u w:val="single"/>
        </w:rPr>
        <w:t>24.02.2025г</w:t>
      </w:r>
      <w:r>
        <w:rPr>
          <w:szCs w:val="24"/>
        </w:rPr>
        <w:t>.№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 и осуществлении первичного воинского уч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ячский муниципальный округ» 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Инспектор по воинскому учету   Администрации     муниципального образования «Шумячский муниципальный округ» Смоленской области в    своей    деятельности    руководствуется    Конституцией Российской Федерации, федеральными Законами Российской Федерации:   №   61-ФЗ   «Об   обороне»   от   26.02.1997г.,   №   31-ФЗ   «О мобилизационной подготовке и мобилизации в Российской Федерации»  с изменениями согласно закону от 22.08.2004г. № 122, от 28.03.1998г. № 53-ФЗ «О воинской обязанности и военной службе», Положением о воинском учете, утвержденным   постановлением  Правительства  Российской   Федерации  от 27.11.2006г. № 719 с изменениями (Постановление Правительства РФ от 14 октября 2021 года № 1746), «Инструкцией по бронированию на период мобилизации и на военное время граждан Российской Федерации, пребывающих в запасе Вооруженных      сил      Российской     Федерации,      федеральных     органов исполнительной    власти,    имеющих    запас,    и    работающих    в    органах государственной власти, органах местного самоуправления и организациях», законами Смоленской области, Уставом муниципального образования «Шумячский муниципальный округ» Смоленской области, иными нормативными актами органов местного самоуправления, а также настоящим Положением.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Инспектор по воинскому учету назначается на должность и освобождается от должности распоряжением </w:t>
      </w:r>
      <w:r>
        <w:rPr>
          <w:sz w:val="28"/>
          <w:szCs w:val="28"/>
        </w:rPr>
        <w:t>Главы муниципального образования  «Шумяч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по согласованию с  военным комиссариатом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оложение    об   организации и осуществлении первичного воинского учета на территории муниципального образования «Шумячский муниципальный округ» Смоленской области утверждается  постановлением  Администрации  муниципального образования «Шумячский муниципальный округ»  Смолен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   Основными задачами  работы по воинскому учету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кументальное оформление сведений  воинского учета о гражданах, состоящих на воинском уче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дение плановой работы по подготовке необходимого количества военно-обученных   граждан,   пребывающих   в   запасе   для   обеспечения мероприятий   по  переводу  Вооруженных 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     граждан,   пребывающих   в   запасе,   из   числа работающих в администраци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Осуществлять первичный воинский учет граждан, пребывающих в запасе,     и     граждан,     подлежащих    призыву     на    военную    службу, проживающих   или   пребывающих   (на   срок   более   трех   месяцев)   на территории, на которой осуществляет свою деятельность орган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Вести учет организаций, находящихся на территории, на которой осуществляет   свою   деятельность   орган   местного   самоуправления,   и контролировать ведение в них воин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 Сверять не реже одного раза в год документы первичного воинского учета    с     документами     воинского    учета    военного комиссариата  Шумячского района Смоленской области,  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 По указанию военного комиссариата оповещать граждан о вызовах в  военный комиссариат Шумячского района Смоле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7. Своевременно   вносить  изменения   в   сведения,   содержащиеся   в документах первичного воинского учета, и в 2-недельный срок сообщить о внесенных изменениях в военный комиссариат Шумячского района Смоле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8.  Представлять в  военный комиссариат Шумячского района  Смоленской области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и на воинский учет в следующе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9.  Разъяснять   должностным   лицам   организаций   и   гражданам   их обязанности    по    воинскому   учету,    мобилизационной   подготовке    и мобилизации, установленные законодательством Российской Федерации и Положением    о    воинском    учете    и    осуществлять    контроль    за    их ис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  Для плановой и целенаправленной работы инспектор по воинскому учету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носить предложения по запросу и получению в установленном порядке необходимых   материалов   и    информации    от   федеральных   органов государственной    власти,    органов    исполнительной    власти   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бодным планам мероприятий и информацию об их выполнении, а также другие  материалы,  необходимые для  эффективного  выполнения возложенных на инспектора по воинскому учету задач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здавать информационные базы данных по вопросам, отнесенным к компетенции инспектора по воинскому учет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   власти    субъекта   Российской    Федерации,    органами местного  самоуправления,  общественными  объединениями,  а также  с организациями по вопросам первичного воинского уч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одить внутренние совещания по вопросам, отнесенным к компетенции инспектора по воинскому учет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0:00Z</dcterms:created>
  <dc:creator>Специалист</dc:creator>
  <dc:description/>
  <cp:keywords/>
  <dc:language>en-US</dc:language>
  <cp:lastModifiedBy>User</cp:lastModifiedBy>
  <cp:lastPrinted>2025-02-24T13:01:00Z</cp:lastPrinted>
  <dcterms:modified xsi:type="dcterms:W3CDTF">2025-02-28T13:20:00Z</dcterms:modified>
  <cp:revision>2</cp:revision>
  <dc:subject/>
  <dc:title>Постановление</dc:title>
</cp:coreProperties>
</file>