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ий район</w:t>
      </w:r>
    </w:p>
    <w:p>
      <w:pPr>
        <w:pStyle w:val="Heading1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овет депутатов Шумячского город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9.2024 г.  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74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ыполнении мероприятия «Организация озеленения территорий поселения»  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начальника Отдела городского хозяйства  Администрации муниципального образования «Шумячский район» Смоленской области Л.А. Павлюченковой о выполнении мероприятия «Организация озеленения территорий поселения» Совет депутатов Шумячского городского поселения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начальника Отдела городского хозяйства Администрации муниципального образования «Шумячский район» Смоленской области о выполнении мероприятия «Организация озеленения территорий поселения»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283" w:firstLine="425"/>
        <w:rPr/>
      </w:pPr>
      <w:r>
        <w:rPr>
          <w:bCs/>
          <w:sz w:val="28"/>
          <w:szCs w:val="28"/>
        </w:rPr>
        <w:t xml:space="preserve">2. Настоящее решение </w:t>
      </w:r>
      <w:r>
        <w:rPr/>
        <w:t>вступает в силу со дня его принятия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ячское городское поселение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М. Каза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зеленения территорий по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начала года выполнялис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заключенному срочному договору по организации временного трудоустройства с центром занятости населения на работу в Администрацию в 2024 году были приняты рабочие по благоустройству территорий Шумячского городского поселения. Силами рабочих выполнялись работы - зимой по расчистке снега на территории к памятнику, пешеходные переходы, сбор мусора на территории п. Шумячи (собирался мусор в парках, аллее, по центральным улицам поселка), в весенний – летний периоды проводился обкос сорной растительности в парках, тротуаров, подметание трот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головно-исполнительной инспекцией Управления Федеральной службы исполнения наказаний по Смоленской области в Администрацию были направлены 2 человека для отбывания наказания в виде обязательных работ на безвозмездной основе, в качестве рабочих по благоустройству территорий Шумячского городского поселения. В качестве рабочих по благоустройству в Администрацию также принимались 3 человека по направлению Федеральной службы судебных приставов по Смоленской области ОСП по Шумячскому и Ершичскому район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ступлением весеннего периода всем руководителям организаций, предприятий и учреждений поселка были подготовлены и вручены письма с просьбой о привидении в благоустроенный вид своих прилегающи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граждан Отдела городского хозяйства специалистом ведется разъяснительная работа по Правилам благоустройства территории ШГП (далее – Прави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контейнерных площадках неоднократно развешиваются объявления с просьбой не складировать отходы, не относящиеся к крупно - габаритным отход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субботники. В этом году работниками Администрации убирались общественные территории от мусора в парках, аллее, возле Братской могилы в п. Шумячи, проводились работы по высадке рассады цветов на клумбы и впоследствии их прополка.</w:t>
      </w:r>
    </w:p>
    <w:p>
      <w:pPr>
        <w:pStyle w:val="TextBody"/>
        <w:tabs>
          <w:tab w:val="clear" w:pos="708"/>
          <w:tab w:val="left" w:pos="3710" w:leader="none"/>
        </w:tabs>
        <w:spacing w:lineRule="atLeast" w:line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гласно заключенному муниципальному контракту </w:t>
      </w:r>
      <w:r>
        <w:rPr>
          <w:sz w:val="28"/>
          <w:szCs w:val="28"/>
        </w:rPr>
        <w:t>на выполнение работ по организации озеленения территории Шумячского городского поселения по заявлениям граждан п. Шумячи и проведенному обследованию проведена санитарная вырубка 45 деревьев и обрезка 33 деревьев.</w:t>
      </w:r>
    </w:p>
    <w:p>
      <w:pPr>
        <w:pStyle w:val="TextBody"/>
        <w:tabs>
          <w:tab w:val="clear" w:pos="708"/>
          <w:tab w:val="left" w:pos="3710" w:leader="none"/>
        </w:tabs>
        <w:spacing w:lineRule="atLeast" w:line="1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8:00Z</dcterms:created>
  <dc:creator>1</dc:creator>
  <dc:description/>
  <cp:keywords/>
  <dc:language>en-US</dc:language>
  <cp:lastModifiedBy>Совет Деп. гор</cp:lastModifiedBy>
  <cp:lastPrinted>2024-09-25T11:29:00Z</cp:lastPrinted>
  <dcterms:modified xsi:type="dcterms:W3CDTF">2024-09-25T08:30:00Z</dcterms:modified>
  <cp:revision>8</cp:revision>
  <dc:subject/>
  <dc:title>О закрытии торговой точки индивидуального предпринимателя Н</dc:title>
</cp:coreProperties>
</file>