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ий район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депутатов Шумячского городского поселения</w:t>
      </w:r>
    </w:p>
    <w:p>
      <w:pPr>
        <w:pStyle w:val="Normal"/>
        <w:jc w:val="center"/>
        <w:rPr>
          <w:rFonts w:eastAsia="Arial Unicode MS"/>
          <w:sz w:val="32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 2024 г.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40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я «Организация и содержание мест захоронений»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начальника Отдела городского хозяйства  Администрации муниципального образования «Шумячский район» Смоленской области Л.А. Павлюченковой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я «Организация и содержание мест захоронений» Совет депутатов Шумячского городского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городского хозяйства Администрации муниципального образования «Шумячский район» Смоленской области о выполнении мероприятия «Организация и содержание мест захоронений»</w:t>
      </w:r>
    </w:p>
    <w:p>
      <w:pPr>
        <w:pStyle w:val="2"/>
        <w:ind w:left="283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ind w:left="283" w:firstLine="425"/>
        <w:rPr/>
      </w:pPr>
      <w:r>
        <w:rPr>
          <w:bCs/>
          <w:sz w:val="28"/>
          <w:szCs w:val="28"/>
        </w:rPr>
        <w:t xml:space="preserve">2. Настоящее решение </w:t>
      </w:r>
      <w:r>
        <w:rPr/>
        <w:t>вступает в силу со дня его принят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ячское городское поселение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М. Каза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выполнении мероприятия «Организация и содержание мест захоро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территории Шумячского городского поселения имеется кладбище в п. Шумячи и на расстоянии 500 метров от п. Шумячи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ы по содержанию мест захоронений на территории Шумячского городского поселения осуществляются специалистом Отдела городского хозяйства Администрации муниципального образования «Шумячский район» Смоленской области (далее – специалист). Специалистом ведется журнал учета захоронений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обращении граждан, о</w:t>
      </w:r>
      <w:r>
        <w:rPr>
          <w:color w:val="333333"/>
          <w:sz w:val="28"/>
          <w:szCs w:val="28"/>
          <w:shd w:fill="FFFFFF" w:val="clear"/>
        </w:rPr>
        <w:t>твод земельного участка для погребения на действующем кладбище также осуществляется специалистом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>Участок предоставляется бесплатно. Размер предоставляемого участка составляет 3х4 м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ицо, ответственное за место погребения, пользуется отведенным земельным участком бессрочно, принимает решение о погребении умерших на участке в дальнейшем и об установке намогильных сооружений, обеспечивает надлежащее содержание захоронения и постоянный уход за ним собственными силами и средствами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>В весенне-летний период проводятся работы по грейдированию подъездной дороги к кладбищу, в зимний период – расчистка дороги от снега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>Периодически на кладбища подвозится вода и песок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ех местах захоронения ведется покос сорной растительности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>В настоящее время на новом кладбище ведутся работы по расширению границ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ырубаются деревья и кустарники)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/>
      </w:pPr>
      <w:r>
        <w:rPr>
          <w:bCs/>
          <w:sz w:val="28"/>
          <w:szCs w:val="28"/>
        </w:rPr>
        <w:t>На кладбище в п. Шумячи ведутся работы по ограждению кладбища металлическим штакетником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 по вывозу мусора от кладбища, Администрацией заключен договор с региональным оператором АО «Спецавтохозяйство»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1</dc:creator>
  <dc:description/>
  <cp:keywords/>
  <dc:language>en-US</dc:language>
  <cp:lastModifiedBy>Совет Деп. гор</cp:lastModifiedBy>
  <cp:lastPrinted>2024-08-27T16:50:00Z</cp:lastPrinted>
  <dcterms:modified xsi:type="dcterms:W3CDTF">2024-08-27T14:19:00Z</dcterms:modified>
  <cp:revision>14</cp:revision>
  <dc:subject/>
  <dc:title>О закрытии торговой точки индивидуального предпринимателя Н</dc:title>
</cp:coreProperties>
</file>