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РВОМАЙСКОГО СЕЛЬСКОГО ПОСЕЛЕНИЯ  ШУМЯЧСКОГО РАЙОНА 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00" w:hanging="1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00" w:hanging="100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>От «24» 03  2021 года № 11-р</w:t>
      </w:r>
    </w:p>
    <w:p>
      <w:pPr>
        <w:pStyle w:val="Normal"/>
        <w:ind w:left="100" w:hanging="100"/>
        <w:jc w:val="both"/>
        <w:rPr>
          <w:sz w:val="28"/>
          <w:szCs w:val="32"/>
        </w:rPr>
      </w:pPr>
      <w:r>
        <w:rPr>
          <w:sz w:val="28"/>
          <w:szCs w:val="32"/>
        </w:rPr>
        <w:t>с. Первомайский</w:t>
      </w:r>
    </w:p>
    <w:p>
      <w:pPr>
        <w:pStyle w:val="Normal"/>
        <w:ind w:left="100" w:hanging="100"/>
        <w:jc w:val="both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Об    утверждении     комплексного      плана                                                 мероприятий  по подготовке неработающего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населения     Первомайского           сельского                                                       поселения Шумячского  района  Смоленской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области в безопасности и жизнедеятельности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в 2021 год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0"/>
        </w:rPr>
        <w:t xml:space="preserve">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12.02.1998г. №28-ФЗ «О гражданской обороне и защите населения и территорий от чрезвычайных ситуаций природного и техногенного характера» (редакции Федерального закона №84-ФЗ от 01.05.2019г.), от 21.12.1994г. № 69-ФЗ «О пожарной безопасности» (в редакции от 27.12.2019г. №487-ФЗ); ОТ 12.02.1998Г. №28-фз «О гражданской обороне»; от 06.10.2003г.№131 ФЗ «Об общих принципах организации местного самоуправления в РФ» (в редакции Федерального закона от 27.12.2019г.)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п о с т а н о в л я е 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комплексный план мероприятий  по подготовке неработающего населения Первомайского сельского поселения Шумячского района Смоленской области в области безопасности жизнедеятельности в 2021 году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763" w:leader="none"/>
        </w:tabs>
        <w:overflowPunct w:val="false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jc w:val="both"/>
        <w:rPr/>
      </w:pPr>
      <w:r>
        <w:rPr>
          <w:szCs w:val="24"/>
        </w:rPr>
        <w:t xml:space="preserve">Глава муниципального образования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ервомайского сельского поселения</w:t>
      </w:r>
    </w:p>
    <w:p>
      <w:pPr>
        <w:pStyle w:val="TextBody"/>
        <w:jc w:val="both"/>
        <w:rPr/>
      </w:pPr>
      <w:r>
        <w:rPr>
          <w:szCs w:val="24"/>
        </w:rPr>
        <w:t xml:space="preserve">Шумячского района Смоленской области                                           С.В.Богрянцева                                                     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63" w:leader="none"/>
      </w:tabs>
      <w:overflowPunct w:val="false"/>
      <w:autoSpaceDE w:val="false"/>
      <w:ind w:left="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overflowPunct w:val="false"/>
      <w:autoSpaceDE w:val="false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5:00Z</dcterms:created>
  <dc:creator>1</dc:creator>
  <dc:description/>
  <cp:keywords/>
  <dc:language>en-US</dc:language>
  <cp:lastModifiedBy>RePack by Diakov</cp:lastModifiedBy>
  <cp:lastPrinted>2020-03-05T15:43:00Z</cp:lastPrinted>
  <dcterms:modified xsi:type="dcterms:W3CDTF">2021-04-08T06:31:00Z</dcterms:modified>
  <cp:revision>96</cp:revision>
  <dc:subject/>
  <dc:title>                                   </dc:title>
</cp:coreProperties>
</file>