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ind w:hanging="0"/>
        <w:rPr/>
      </w:pPr>
      <w:r>
        <w:rPr/>
        <w:t>АДМИНИСТРАЦИЯ ПЕРВОМАЙСКОГО  СЕЛЬСКОГО ПОСЕЛЕНИЯ  ШУМЯЧСКОГО РАЙОНА 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 « 21 » февраля 2023 года  № 4-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</w:rPr>
        <w:t>с. Первомай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Heading3"/>
        <w:jc w:val="both"/>
        <w:rPr/>
      </w:pPr>
      <w:r>
        <w:rPr/>
        <w:t xml:space="preserve">О плане мероприятий по профилактике </w:t>
      </w:r>
    </w:p>
    <w:p>
      <w:pPr>
        <w:pStyle w:val="Heading3"/>
        <w:jc w:val="both"/>
        <w:rPr/>
      </w:pPr>
      <w:r>
        <w:rPr/>
        <w:t>и предупреждению коррупции  на</w:t>
      </w:r>
    </w:p>
    <w:p>
      <w:pPr>
        <w:pStyle w:val="Heading3"/>
        <w:jc w:val="both"/>
        <w:rPr/>
      </w:pPr>
      <w:r>
        <w:rPr/>
        <w:t>территории Первомайского сельского</w:t>
      </w:r>
    </w:p>
    <w:p>
      <w:pPr>
        <w:pStyle w:val="Heading3"/>
        <w:jc w:val="both"/>
        <w:rPr/>
      </w:pPr>
      <w:r>
        <w:rPr/>
        <w:t>поселения Шумячского района</w:t>
      </w:r>
    </w:p>
    <w:p>
      <w:pPr>
        <w:pStyle w:val="Heading3"/>
        <w:jc w:val="both"/>
        <w:rPr/>
      </w:pPr>
      <w:r>
        <w:rPr/>
        <w:t>Смоленской области н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1. Утвердить прилагаемый план мероприятий по профилактике </w:t>
      </w:r>
    </w:p>
    <w:p>
      <w:pPr>
        <w:pStyle w:val="Heading3"/>
        <w:jc w:val="both"/>
        <w:rPr/>
      </w:pPr>
      <w:r>
        <w:rPr/>
        <w:t>и предупреждению коррупции  на территории Первомайского сельского Шумячского района Смоленской области на 2023 год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2. Признать утратившим силу:</w:t>
      </w:r>
    </w:p>
    <w:p>
      <w:pPr>
        <w:pStyle w:val="Heading3"/>
        <w:jc w:val="both"/>
        <w:rPr/>
      </w:pPr>
      <w:r>
        <w:rPr/>
        <w:t xml:space="preserve">- распоряжение Администрации Первомайского сельского поселения Шумячского района Смоленской области от 09.01.2023 г. № 1-р «О плане мероприятий по профилактике и предупреждению коррупции  на территории Первомайского сельского поселения Шумячского района Смоленской области на 2023 год»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умячского района Смоленской области                                 С.В.Богрянцев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5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майского   сельского поселения</w:t>
      </w:r>
    </w:p>
    <w:p>
      <w:pPr>
        <w:pStyle w:val="Heading2"/>
        <w:jc w:val="center"/>
        <w:rPr/>
      </w:pPr>
      <w:r>
        <w:rPr/>
        <w:t xml:space="preserve">                                </w:t>
      </w:r>
      <w:r>
        <w:rPr/>
        <w:t>Шумячского района  Смол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«___»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. № ___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Indent"/>
        <w:ind w:right="-725" w:hanging="1440"/>
        <w:rPr/>
      </w:pPr>
      <w:r>
        <w:rPr/>
        <w:t>мероприятий по профилактике  и предупреждению коррупции  на территории Первомайского сельского поселения на 2023 год.</w:t>
      </w:r>
    </w:p>
    <w:p>
      <w:pPr>
        <w:pStyle w:val="Normal"/>
        <w:jc w:val="center"/>
        <w:rPr/>
      </w:pPr>
      <w:r>
        <w:rPr/>
      </w:r>
    </w:p>
    <w:tbl>
      <w:tblPr>
        <w:tblW w:w="102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7"/>
        <w:gridCol w:w="2895"/>
        <w:gridCol w:w="2880"/>
      </w:tblGrid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 за исполнение</w:t>
            </w:r>
          </w:p>
        </w:tc>
      </w:tr>
      <w:tr>
        <w:trPr>
          <w:trHeight w:val="1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ставления муниципальными служащими сведений о доходах,  расходах, об имуществе и обязательствах имущественного характера в соответствии с действующим законодательство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рвомай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ники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1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змещения текстов принятых нормативно правовых  актов на  официальном сайте Администрации МО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умячский район» Смоленской области, в официальном печатном средстве массовой информации Первомайского сельского поселения Шумячского района Смоленской области « Первомайский вестник», на информационных стенд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ой пропаганды среди населения сельского поселения  через сайт Администрации МО «Шумячский район» Смоленской области и информационные стенды о ходе реализации Плана мероприятий по противодействии корруп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ой экспертизы муниципальных нормативно-правовых актов и проектов муниципальных нормативных правовых актов, в качестве меры по предупреждению корруп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рвомай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вать  повышение квалификации работников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рвомайского сельского поселения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рвомайского сельского поселения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обращений граждан 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рвомайского сельского поселения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мплекса организационных разъяснительных и иных мер по вопросам противодействия коррупции (проведение заседани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рвомайского сельского поселения,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, депутаты Совета депутатов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вновь принимаемых работников с законодательством о противодействии коррупции и локальными актами учрежд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рвомайского сельского поселения,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а</w:t>
            </w:r>
          </w:p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мере</w:t>
            </w:r>
          </w:p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рвомайского сельского поселения,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именения антикоррупционной политики и, при необходимости, ее пересмот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Heading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до 30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рвомай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ind w:right="-850" w:firstLine="720"/>
      <w:jc w:val="lef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ind w:hanging="0"/>
      <w:jc w:val="left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725" w:firstLine="7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jc w:val="center"/>
    </w:pPr>
    <w:rPr>
      <w:rFonts w:ascii="Times New Roman" w:hAnsi="Times New Roman" w:cs="Times New Roman"/>
      <w:b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0:00Z</dcterms:created>
  <dc:creator>1</dc:creator>
  <dc:description/>
  <cp:keywords/>
  <dc:language>en-US</dc:language>
  <cp:lastModifiedBy>User</cp:lastModifiedBy>
  <cp:lastPrinted>2023-02-22T09:57:00Z</cp:lastPrinted>
  <dcterms:modified xsi:type="dcterms:W3CDTF">2023-02-27T12:38:00Z</dcterms:modified>
  <cp:revision>9</cp:revision>
  <dc:subject/>
  <dc:title/>
</cp:coreProperties>
</file>