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2938" w:hRule="atLeast"/>
        </w:trPr>
        <w:tc>
          <w:tcPr>
            <w:tcW w:w="9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b/>
                <w:bCs/>
                <w:sz w:val="28"/>
                <w:szCs w:val="28"/>
                <w:shd w:fill="FFFFFF" w:val="clear"/>
              </w:rPr>
              <w:t>Допустимые перерывы подачи коммунальных услуг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502"/>
            </w:tblGrid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рывы подачи холодного водоснабжения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 часов (суммарно) в течение 1 месяца, либо 4 часа единовременно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рывы подачи горячего водоснабжения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 часов (суммарно) в течение 1 месяца, 4 часа единовременно, при аварии на тупиковой магистрали - 24 часа подряд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рывы водоотведения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е более 8 часов (суммарно) в течение 1 месяца, 4 часа единовременно (в том числе при аварии)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рывы электроснабжения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 часа - при наличии двух независимых взаимно резервирующих источников питания; 24 часа - при наличии 1 источника питания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рывы газоснабжения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е более 4 часов (суммарно) в течение 1 месяца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рывы отопления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е более 24 часов (суммарно) в течение 1 месяца; не более 16 часов единовременно - при температуре воздуха в жилых помещениях от +12 °C до нормативной температуры, в жилых помещениях - не ниже +18 °C (в угловых комнатах - +20 °C), не более 8 часов единовременно - при температуре воздуха в жилых помещениях от +10 °C до +12 °C; не более 4 часов единовременно - при температуре воздуха в жилых помещениях от +8 °C до +10 °C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ерерывы в обеспечение своевременного вывоза твердых коммунальных отходов из мест накопления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contextualSpacing/>
                    <w:jc w:val="both"/>
                    <w:rPr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не более 72 часов (суммарно) в течение 1 месяца; не более 48 часов единовременно - при среднесуточной температуре воздуха +5 °C и ниже; не более 24 часов единовременно - при среднесуточной температуре воздуха свыше +5 °C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ерасчет за непредоставление коммунальных услуг или предоставление коммунальных услуг ненадлежащего качества в вышеуказанных перерывах не производится.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амятка подготовле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рокуратурой Шумяч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4:00Z</dcterms:created>
  <dc:creator>Прокуратура</dc:creator>
  <dc:description/>
  <cp:keywords/>
  <dc:language>en-US</dc:language>
  <cp:lastModifiedBy>Прокуратура</cp:lastModifiedBy>
  <dcterms:modified xsi:type="dcterms:W3CDTF">2025-01-27T13:01:00Z</dcterms:modified>
  <cp:revision>2</cp:revision>
  <dc:subject/>
  <dc:title/>
</cp:coreProperties>
</file>