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10.2024 г.  № 9</w:t>
      </w:r>
    </w:p>
    <w:p>
      <w:pPr>
        <w:pStyle w:val="Normal"/>
        <w:rPr/>
      </w:pPr>
      <w:r>
        <w:rPr>
          <w:sz w:val="28"/>
        </w:rPr>
        <w:t>п. Шумячи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uppressAutoHyphens w:val="true"/>
        <w:spacing w:before="0" w:after="0"/>
        <w:ind w:righ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руктуры Шумячского окружного Совета депутатов первого созыва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4962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>
          <w:color w:val="000000"/>
          <w:sz w:val="20"/>
          <w:szCs w:val="28"/>
        </w:rPr>
      </w:pPr>
      <w:r>
        <w:rPr>
          <w:szCs w:val="2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 Шумячский окружной Совет депутатов</w:t>
      </w:r>
    </w:p>
    <w:p>
      <w:pPr>
        <w:pStyle w:val="Normal"/>
        <w:spacing w:lineRule="atLeast" w:line="280" w:before="0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Шумячского окружного Совета депутатов в соответствии с Приложением к настоящему решению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Шумячка» и разместить на официальном сайте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rPr>
          <w:rFonts w:ascii="Times New Roman" w:hAnsi="Times New Roman" w:eastAsia="PT Astra Serif" w:cs="Times New Roman"/>
          <w:bCs w:val="false"/>
          <w:sz w:val="28"/>
          <w:szCs w:val="28"/>
        </w:rPr>
      </w:pPr>
      <w:r>
        <w:rPr>
          <w:rFonts w:eastAsia="PT Astra Serif" w:cs="Times New Roman"/>
          <w:bCs w:val="false"/>
          <w:sz w:val="28"/>
          <w:szCs w:val="28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/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окружного Совета депутатов                                                              В.Л. Слободчик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42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680" w:gutter="0" w:header="454" w:top="907" w:footer="454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Шумячского окружного Совета депута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24 № 9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ТРУКТУРА </w:t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Шумячского окружного Совета депутатов</w:t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70720</wp:posOffset>
                </wp:positionH>
                <wp:positionV relativeFrom="paragraph">
                  <wp:posOffset>374015</wp:posOffset>
                </wp:positionV>
                <wp:extent cx="44450" cy="35007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5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29.45pt" to="757.05pt,3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30505</wp:posOffset>
                      </wp:positionV>
                      <wp:extent cx="0" cy="1714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18.15pt" to="138.45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149860</wp:posOffset>
                      </wp:positionV>
                      <wp:extent cx="3314700" cy="95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5pt,11.8pt" to="527.3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Председатель 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360"/>
        <w:jc w:val="center"/>
        <w:textAlignment w:val="auto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165</wp:posOffset>
                </wp:positionH>
                <wp:positionV relativeFrom="paragraph">
                  <wp:posOffset>133985</wp:posOffset>
                </wp:positionV>
                <wp:extent cx="95250" cy="76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95pt,10.55pt" to="811.4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 xml:space="preserve"> </w:t>
      </w:r>
    </w:p>
    <w:tbl>
      <w:tblPr>
        <w:tblW w:w="539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>
          <w:trHeight w:val="33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меститель председателя 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30" w:leader="none"/>
          <w:tab w:val="center" w:pos="7465" w:leader="none"/>
        </w:tabs>
        <w:overflowPunct w:val="true"/>
        <w:autoSpaceDE w:val="true"/>
        <w:ind w:firstLine="360"/>
        <w:textAlignment w:val="auto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369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ab/>
        <w:tab/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overflowPunct w:val="true"/>
        <w:autoSpaceDE w:val="true"/>
        <w:ind w:firstLine="36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Постоянные  комиссии </w:t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overflowPunct w:val="true"/>
        <w:autoSpaceDE w:val="true"/>
        <w:ind w:firstLine="36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9810</wp:posOffset>
                </wp:positionH>
                <wp:positionV relativeFrom="paragraph">
                  <wp:posOffset>64135</wp:posOffset>
                </wp:positionV>
                <wp:extent cx="152400" cy="15430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pt,5.05pt" to="-68.35pt,1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ab/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28"/>
        <w:gridCol w:w="3197"/>
      </w:tblGrid>
      <w:tr>
        <w:trPr>
          <w:trHeight w:val="95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миссия по экономическим вопросам, бюджету, налогам и инвестиционной деятельности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Комиссия п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троительству, транспорту, промышленности, предпринимательству, сельскому хозяйству , ЖКХ, социальным и правовым вопросам</w:t>
            </w:r>
          </w:p>
        </w:tc>
      </w:tr>
    </w:tbl>
    <w:p>
      <w:pPr>
        <w:pStyle w:val="Normal"/>
        <w:overflowPunct w:val="true"/>
        <w:autoSpaceDE w:val="true"/>
        <w:ind w:firstLine="36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ind w:left="3600" w:first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600" w:firstLine="36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8754745" cy="5441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ппарат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35pt;height:42.85pt;mso-wrap-distance-left:9pt;mso-wrap-distance-right:9pt;mso-wrap-distance-top:0pt;mso-wrap-distance-bottom:0pt;margin-top:0.9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1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pict>
                                <v:line id="shape_0" from="-203.05pt,9.75pt" to="-99.6pt,10.4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ппарат 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pict>
                                <v:line id="shape_0" from="681.15pt,13.8pt" to="721.8pt,13.8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578735</wp:posOffset>
                </wp:positionH>
                <wp:positionV relativeFrom="paragraph">
                  <wp:posOffset>123825</wp:posOffset>
                </wp:positionV>
                <wp:extent cx="1314450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05pt,9.75pt" to="-99.6pt,10.4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650605</wp:posOffset>
                </wp:positionH>
                <wp:positionV relativeFrom="paragraph">
                  <wp:posOffset>175260</wp:posOffset>
                </wp:positionV>
                <wp:extent cx="5168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13.8pt" to="721.8pt,13.8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7" w:right="1021" w:gutter="0" w:header="454" w:top="680" w:footer="454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680" w:gutter="0" w:header="454" w:top="907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7:00Z</dcterms:created>
  <dc:creator>1</dc:creator>
  <dc:description/>
  <cp:keywords/>
  <dc:language>en-US</dc:language>
  <cp:lastModifiedBy>user</cp:lastModifiedBy>
  <cp:lastPrinted>2024-10-24T15:43:00Z</cp:lastPrinted>
  <dcterms:modified xsi:type="dcterms:W3CDTF">2024-10-28T14:28:00Z</dcterms:modified>
  <cp:revision>5</cp:revision>
  <dc:subject/>
  <dc:title>Заместитель главы муниципального                    Председателю территориальной</dc:title>
</cp:coreProperties>
</file>