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.  № 96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ConsPlusTitle"/>
        <w:widowControl/>
        <w:ind w:right="53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 Шумячского окружного Совета депутатов первого созыва О.Д. Германов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депутата Шумячского окружного Совета депутатов первого созыва Германовой Оксаны Джавдатовны от 24.12.2024 года о прекращении депутатских полномочий, Шумяч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Шумячского окружного Совета депутатов первого созыва Германовой Оксаны Джавдатовны 31 декабря 2024 года в связи с отставкой по собственному жел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Шумяч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В.Л. Слобо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Администрации муниципального образования «Шумячский район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и газеты «Шумячка», прокурору Шумя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4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5:00Z</dcterms:created>
  <dc:creator>1</dc:creator>
  <dc:description/>
  <cp:keywords/>
  <dc:language>en-US</dc:language>
  <cp:lastModifiedBy>user</cp:lastModifiedBy>
  <cp:lastPrinted>2024-12-24T17:45:00Z</cp:lastPrinted>
  <dcterms:modified xsi:type="dcterms:W3CDTF">2024-12-24T14:46:00Z</dcterms:modified>
  <cp:revision>4</cp:revision>
  <dc:subject/>
  <dc:title>Заместитель главы муниципального                    Председателю территориальной</dc:title>
</cp:coreProperties>
</file>