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молен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Шумячский окружной Совет депутатов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ЕШ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12.2024г.  № 95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Шумячи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Положения о порядке установления размера платы за пользование жилым помещением (платы за наём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я нанимателей жилых помещений жилищного фонда </w:t>
            </w:r>
            <w:bookmarkStart w:id="0" w:name="_Hlk184916099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 «Шумячский муниципальный округ» Смолен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bookmarkEnd w:id="0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Жилищным кодексом Российской Федерации, приказом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униципального образования «Шумяч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лож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орядке установления размера платы за пользование жилым помещением (платы за наём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нанимателей жилых помещений жилищного фонда муниципального образования «Шумячский муниципальный округ» Смолен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ложение №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 базовый размер платы за пользование муниципальным жилым помещением (платы за наем) в размере 75,117 исходя из средней цены 1 кв. м общей площади квартир на вторичном рынке жилья Смоленской области 75117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бликовать настоящее решение в газете «Шумячка» и разместить на официальном сайте Администрации муниципального образования «Шумячский район» Смоленской области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вступает в силу со дня его официального опубликования и распространяет свое действие на правоотношения, возникающие  с  01.01.2025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1"/>
        <w:gridCol w:w="239"/>
      </w:tblGrid>
      <w:tr>
        <w:trPr/>
        <w:tc>
          <w:tcPr>
            <w:tcW w:w="10701" w:type="dxa"/>
            <w:tcBorders/>
          </w:tcPr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8"/>
              <w:gridCol w:w="5387"/>
            </w:tblGrid>
            <w:tr>
              <w:trPr/>
              <w:tc>
                <w:tcPr>
                  <w:tcW w:w="50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Председатель Шумячского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окружного Совета депутат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                    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В.Л. Слободчиков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Глава муниципального образования «Шумячский муниципальный округ» Смоленской обла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Д.А. Камене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  <w:r>
        <w:rPr>
          <w:rFonts w:cs="Times New Roman" w:ascii="Times New Roman" w:hAnsi="Times New Roman"/>
          <w:bCs/>
          <w:sz w:val="28"/>
          <w:szCs w:val="28"/>
        </w:rPr>
        <w:t>к решению Шумячского окружного Совета депутатов</w:t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24 г. № 95</w:t>
      </w:r>
    </w:p>
    <w:p>
      <w:pPr>
        <w:pStyle w:val="Normal"/>
        <w:spacing w:lineRule="auto" w:line="240" w:before="0" w:after="0"/>
        <w:ind w:left="56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порядке установления размера платы за пользование жилым помещением (платы за наём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ля нанимателей жилых помещений жилищного фонда муниципального образования «Шумячский муниципальный округ» Смоленской области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ложение разработано в соответствии с главой 35 Гражданского кодекса Российской Федерации, статьями 154, 155, 156 Жилищного кодекса Российской Федерации, статьями 41,42,160.1 Бюджетного кодекса Российской Федерации, на основании Федерального закона от 06.10.2003 № 131-ФЗ «Об общих принципах организации местного самоуправления в Российской Федерации», приказа Министерства строительства и жилищно-коммунального хозяйства Российской Федерации от 27.09.2016 № 668/пр «Об утверждении «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Устава муниципального образования «Шумячский муниципальный округ» Смоленской области и в целях создания единой систе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тановления, начисления платы за пользование жилыми помещениями (далее по тексту - платы за наём) жилищного фонда </w:t>
      </w:r>
      <w:r>
        <w:rPr>
          <w:rFonts w:cs="Times New Roman" w:ascii="Times New Roman" w:hAnsi="Times New Roman"/>
          <w:sz w:val="28"/>
          <w:szCs w:val="28"/>
        </w:rPr>
        <w:t xml:space="preserve">Шумячского город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далее по тексту –поселение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оговорам найма жилого помещ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далее по тексту - договорам найм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.1. Настоящее положение определяет единые треб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ия размера платы за пользование жилым помещением (платы за наём) для нанимателей жилых помещений жилищного фонда муниципального образования «Шумяч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онятия и термины, используемые в настоящем положении, применяются в том значении, в каком они используются в соответствующих отраслях законодательств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3. Доходы, получаемые в виде платы за наём имущества, находящегося в муниципальной собствен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еления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являются неналоговыми доходами бюджета </w:t>
      </w:r>
      <w:bookmarkStart w:id="1" w:name="_Hlk184916582"/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Шумячский муниципальный округ» Смоленской области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по тексту – неналоговые доходы бюджета округа) и используются для формирования фонда капитального ремонта, реконструкции и модернизации муниципального жилищного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Главным администратором неналоговых доходов бюджета поселения в отношении поступления платы за наём жилого помещения является Администрация муниципальн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Шумячский муниципальный округ</w:t>
      </w:r>
      <w:r>
        <w:rPr>
          <w:rFonts w:cs="Times New Roman" w:ascii="Times New Roman" w:hAnsi="Times New Roman"/>
          <w:sz w:val="28"/>
          <w:szCs w:val="28"/>
        </w:rPr>
        <w:t xml:space="preserve">» Смолен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по тексту –Администр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осуществляет организацию начисления платы за наём, являющейся неналоговым источником дохода бюджета округа, а также осуществляет контроль за полнотой и своевременностью уплаты, учета, взыскания платы за наём, принимает решение о возврате излишне уплаченных, взысканных платеж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 Администрация имеет право привлекать других лиц для осуществления приема платы за пользование жилым помещением (платы за наём)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нанимателей жилых помещений жилищного фонда муниципального образования «Шумячский муниципальный округ»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Порядок определения размера платы за наё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лата за наём входит в структуру платы за жилое помещение и коммунальные услуги и начисляется в виде отдельного платеж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лата за наём начисляется гражданам, проживающим в жилых помещениях жилищного фонд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Шумячский муниципальный округ» Смолен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оговорам найма жилого помещения (приложение №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змер платы за наём жилого помещения жилищного фонда поселения устанавливается в зависимости от качества и благоустройства жилого помещения, месторасположения до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азмер платы за наём устанавливается на один квадратный метр общей площади жилого помещения и определяется исходя из занимаемой общей площ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 размера платы за наём жилого помещ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жилищного фонд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Шумячский муниципальный округ» Смоленской области производится в соответствии с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Плата рассчитывается за каждый полный период, равный календарному месяцу. При расчете платы за неполный период расчет производится пропорционально количеству календарных дней неполного пери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Плата за услуги по предоставлению в пользование жилых помещений налогом на добавленную стоимость не облагаетс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. Порядок внесения и сбора платы за наё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Наниматели жилых помещени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жилищного фонда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еления вносят плату за пользование жилым помещением наймодателю этого помещения с учетом условий указанных в пункте 1.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2. Начисление платы за наём производи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ймодателем жилья, если Администрация не привлекает других лиц для осуществления приема платы за пользование жилым помещением (платы за наём)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нанимателей жилых помещений жилищного фонда муниципального образования «Шумяч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лата за наём вносится нанимателем жилого помещения ежемесячно до десятого числа месяца, следующего за истекшим месяцем, если иной срок не установлен договор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Наниматель жилого помещения по договорам найма вносит плату за наём жилого помещения в доход бюджета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Граждане, признанные в законодательном порядке малоимущими гражданами и занимающие жилые помещения жилищного фонда поселения по договорам найма, освобождаются от внесения платы за пользование жилым помещением (платы за наё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Граждане, несвоевременно и (или) не полностью внесшие плату за наем жилого помещения (должники), уплачивают пени в размере одной трехсотой ставки рефинансирования Центрального банка Российской Федерации, действующей на момент оплаты, от не выплаченных в срок сумм за каждый день просрочки,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ступление и целевое использование средст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Денежные средства, являющиеся неналоговыми доходами бюджета </w:t>
      </w:r>
      <w:bookmarkStart w:id="2" w:name="_Hlk185345341"/>
      <w:r>
        <w:rPr>
          <w:rFonts w:cs="Times New Roman" w:ascii="Times New Roman" w:hAnsi="Times New Roman"/>
          <w:sz w:val="28"/>
          <w:szCs w:val="28"/>
        </w:rPr>
        <w:t>муниципального образования «Шумячский муниципальный округ» Смоленской области</w:t>
      </w:r>
      <w:bookmarkEnd w:id="2"/>
      <w:r>
        <w:rPr>
          <w:rFonts w:cs="Times New Roman" w:ascii="Times New Roman" w:hAnsi="Times New Roman"/>
          <w:sz w:val="28"/>
          <w:szCs w:val="28"/>
        </w:rPr>
        <w:t>, вносимые нанимателем жилого помещения в виде платы за наём, зачисляются в бюджет муниципального образования «Шумячский муниципальный округ»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расчета размера платы за наем жилого помещения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азмер платы за наем j-ого жилого помещения определяется по      формуле 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1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j</w:t>
      </w:r>
      <w:r>
        <w:rPr>
          <w:rFonts w:cs="Times New Roman" w:ascii="Times New Roman" w:hAnsi="Times New Roman"/>
          <w:sz w:val="28"/>
          <w:szCs w:val="28"/>
        </w:rPr>
        <w:t xml:space="preserve"> =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>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j</w:t>
      </w:r>
      <w:r>
        <w:rPr>
          <w:rFonts w:cs="Times New Roman" w:ascii="Times New Roman" w:hAnsi="Times New Roman"/>
          <w:sz w:val="28"/>
          <w:szCs w:val="28"/>
        </w:rPr>
        <w:t xml:space="preserve"> - размер платы за наем j-ого жилого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>- коэффициент, характеризующий качество жилого помещения, месторасположение до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оответствия пл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общая площадь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(кв.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расчета базового размера платы за наем жилого помещ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Базовый размер платы за наем жилого помещения определяется по формуле 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а 2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=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х 0,001, гд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- средняя цена одного квадратного метра жилья на вторичном рынке жиль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2. Средняя цена 1 кв. м общей площади квартир на вторичном рынке жилья в Смоленской области,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отсутствия указанной информации по Смоленской области используется средняя цена 1 кв. м общей площади квартир на вторичном рынке жилья по Центральному федеральному округ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 действия базового размера платы за наем жилого помещения (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 устанавливается на один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autoSpaceDE w:val="false"/>
        <w:spacing w:lineRule="auto" w:line="240" w:before="0" w:after="0"/>
        <w:ind w:left="90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оэффициент, характеризующий качество и благоустройство жилого помещения, месторасположение дома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Коэффициент, характеризующий качество и благоустройства жилого помещения, месторасположение дом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j</w:t>
      </w:r>
      <w:r>
        <w:rPr>
          <w:rFonts w:cs="Times New Roman" w:ascii="Times New Roman" w:hAnsi="Times New Roman"/>
          <w:sz w:val="28"/>
          <w:szCs w:val="28"/>
        </w:rPr>
        <w:t>), определяется как средневзвешенное значение показателей по отдельным параметрам по формуле 3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position w:val="-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5230" cy="429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j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эффициент, характеризующий качество жилого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эффициент, характеризующий благоустройство жилого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эффициент, характеризующий месторасположение до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 показателей 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оцениваются в интервале [0,8; 1,0; 1,3]:</w:t>
      </w:r>
    </w:p>
    <w:p>
      <w:pPr>
        <w:pStyle w:val="Normal"/>
        <w:shd w:fill="FFFFFF" w:val="clear"/>
        <w:spacing w:before="0" w:after="1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Значения коэффициентов, характеризующих качество и благоустройство жилого помещения</w:t>
      </w:r>
      <w:r>
        <w:rPr>
          <w:rFonts w:cs="Times New Roman" w:ascii="Times New Roman" w:hAnsi="Times New Roman"/>
          <w:bCs/>
          <w:sz w:val="28"/>
          <w:szCs w:val="28"/>
        </w:rPr>
        <w:t>, месторасположения дома</w:t>
      </w:r>
    </w:p>
    <w:p>
      <w:pPr>
        <w:pStyle w:val="Normal"/>
        <w:shd w:fill="FFFFFF" w:val="clear"/>
        <w:spacing w:before="0" w:after="13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К1: качество жилого помещения</w:t>
      </w:r>
      <w:r>
        <w:rPr/>
        <w:t>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4957"/>
        <w:gridCol w:w="2047"/>
        <w:gridCol w:w="440"/>
        <w:gridCol w:w="1465"/>
      </w:tblGrid>
      <w:tr>
        <w:trPr/>
        <w:tc>
          <w:tcPr>
            <w:tcW w:w="64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требительские качества жилого помещения</w:t>
            </w:r>
          </w:p>
        </w:tc>
        <w:tc>
          <w:tcPr>
            <w:tcW w:w="20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чение К1</w:t>
            </w:r>
          </w:p>
        </w:tc>
        <w:tc>
          <w:tcPr>
            <w:tcW w:w="1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9" w:type="dxa"/>
            <w:gridSpan w:val="2"/>
            <w:tcBorders/>
          </w:tcPr>
          <w:p>
            <w:pPr>
              <w:pStyle w:val="Normal"/>
              <w:spacing w:before="0" w:after="1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пичный, монолитный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pacing w:before="0" w:after="1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9" w:type="dxa"/>
            <w:gridSpan w:val="2"/>
            <w:tcBorders/>
          </w:tcPr>
          <w:p>
            <w:pPr>
              <w:pStyle w:val="Normal"/>
              <w:spacing w:before="0" w:after="1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чный крупнопанельный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pacing w:before="0" w:after="1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или деревянный</w:t>
            </w:r>
          </w:p>
        </w:tc>
        <w:tc>
          <w:tcPr>
            <w:tcW w:w="20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К2: благоустройство жилого помещения</w:t>
            </w:r>
          </w:p>
        </w:tc>
        <w:tc>
          <w:tcPr>
            <w:tcW w:w="1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ы домов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лагоустройство жилого помещ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чение К2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квартирные жилые дома, имеющие все виды благоустройст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централизованное отопление, холодное и горячее водоснабжение, водоотведение, газоснабжение, электроснабжение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квартирные жилые дома, в котор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 один из видов благоустройств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5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4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квартирные и одноквартирные жилые дома, в котор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 два и более видов благоустройства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</w:tbl>
    <w:p>
      <w:pPr>
        <w:pStyle w:val="Style18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эффициент К3: месторасположения дома</w:t>
      </w:r>
    </w:p>
    <w:tbl>
      <w:tblPr>
        <w:tblW w:w="102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217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 п/п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чение К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лые дома, расположенные на территории, которые ближе к центру: ул. Базарная от д. № 2 до д. № 23., ул. Высокая, ул. Ельнинская, ул. Заводская от д.1 до д. 23, пер. 1-ый Заводской, ул. Интернациональная, ул. Музыкальная, ул. Первомайская, ул. Пионерская, пер. Пионерский, ул. Понятовская от д. № 1 до д. № 18, ул. Почтовая, ул. Садовая, ул. Советская, пер. Советский, ул. Школьная, пер. Школьн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лые дома, расположенные на территории, которые менее удалены от центра: ул. Базарная от д.№ 25 до д. № 54, ул. 8 Марта, ул. Гагарина, пер. Гагарина, ул. Дорожная, ул. Заводская от д.25 до д. 104, пер. 2-ой Заводской, ул. Заречная, ул. Комсомольская, пер. Комсомольский, ул. Коммунальная, пер. Коммунальный, ул. Лесная, ул. Льнозавод, ул. Луговая, ул. Маяковского, ул. Мелиоративная, ул. Мира, ул. Мюдовская, ул. Окружная, ул. Октябрьская, ул. Парковая, ул. Понятовская от д. № 18 до д. № 52., ул. Пролетарская, ул. Сельхозтехника, ул. Советской Армии, пер. 1-й Советской Армии, пер. 2-й Советской Армии, ул. Спортивная, ул. Шумовская, ул. Энергет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Жилые дома, расположенные на удаленной территории от центра: ул. Кирпичный завод, ул. Лесхоз, ул. Полевая, ул. Санаторная школа, ул. Форпост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Первомайский, д. Слобода, д. Гневково, д. Кирякинка, д. Локотец,  д. Петровичи, с. Русское, д. Старое Заселье, д. Почини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8</w:t>
            </w:r>
          </w:p>
        </w:tc>
      </w:tr>
    </w:tbl>
    <w:p>
      <w:pPr>
        <w:pStyle w:val="Style18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оэффициент соответствия пла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. </w:t>
      </w:r>
      <w:r>
        <w:rPr>
          <w:rFonts w:cs="Times New Roman" w:ascii="Times New Roman" w:hAnsi="Times New Roman"/>
          <w:sz w:val="28"/>
          <w:szCs w:val="28"/>
        </w:rPr>
        <w:t>Величина коэффициента соответствия платы Кс устанавливается исходя из социально-экономических условий в поселении, в интервале от [0;1]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носе более 70% -  в размере  0,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носе менее 70% -  в размере  0,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раждан, занимающих жилые помещения жилищного фонда поселения по договорам найма, признанные аварийными в порядке, установленном действующим законодательством Российской Федерации данный коэффициент равен 0.</w:t>
      </w:r>
    </w:p>
    <w:p>
      <w:pPr>
        <w:pStyle w:val="2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2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 xml:space="preserve">Положению о порядке </w:t>
      </w:r>
    </w:p>
    <w:p>
      <w:pPr>
        <w:pStyle w:val="22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становления размера платы за пользование </w:t>
      </w:r>
    </w:p>
    <w:p>
      <w:pPr>
        <w:pStyle w:val="22"/>
        <w:ind w:firstLine="709"/>
        <w:jc w:val="left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жилым помещением (платы за наём) </w:t>
      </w:r>
      <w:r>
        <w:rPr>
          <w:rFonts w:eastAsia="Calibri"/>
          <w:color w:val="000000"/>
          <w:sz w:val="28"/>
          <w:szCs w:val="28"/>
        </w:rPr>
        <w:t xml:space="preserve">для </w:t>
      </w:r>
    </w:p>
    <w:p>
      <w:pPr>
        <w:pStyle w:val="22"/>
        <w:ind w:firstLine="709"/>
        <w:jc w:val="left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eastAsia="Calibri"/>
          <w:color w:val="000000"/>
          <w:sz w:val="28"/>
          <w:szCs w:val="28"/>
        </w:rPr>
        <w:t xml:space="preserve">нанимателей жилых помещений жилищного </w:t>
      </w:r>
    </w:p>
    <w:p>
      <w:pPr>
        <w:pStyle w:val="22"/>
        <w:ind w:left="9356" w:hanging="8505"/>
        <w:jc w:val="lef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eastAsia="Calibri"/>
          <w:color w:val="000000"/>
          <w:sz w:val="28"/>
          <w:szCs w:val="28"/>
        </w:rPr>
        <w:t xml:space="preserve">фонда </w:t>
      </w:r>
      <w:r>
        <w:rPr>
          <w:color w:val="000000"/>
          <w:sz w:val="28"/>
          <w:szCs w:val="28"/>
        </w:rPr>
        <w:t>муниципального образования                       «Шумячский муниципальный округ» Смоленской области</w:t>
      </w:r>
    </w:p>
    <w:p>
      <w:pPr>
        <w:pStyle w:val="22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жилых помещений жилищного фонд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Шумячский муниципальный округ» Смолен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которых проживают граждане по договорам найма жилых помеще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3" w:name="_GoBack"/>
      <w:bookmarkStart w:id="4" w:name="_GoBack"/>
      <w:bookmarkEnd w:id="4"/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635</wp:posOffset>
                </wp:positionV>
                <wp:extent cx="1031875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764"/>
                              <w:gridCol w:w="2100"/>
                              <w:gridCol w:w="1380"/>
                              <w:gridCol w:w="940"/>
                              <w:gridCol w:w="1107"/>
                              <w:gridCol w:w="1032"/>
                              <w:gridCol w:w="940"/>
                              <w:gridCol w:w="1720"/>
                              <w:gridCol w:w="940"/>
                              <w:gridCol w:w="940"/>
                              <w:gridCol w:w="940"/>
                              <w:gridCol w:w="940"/>
                              <w:gridCol w:w="9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3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Тариф на ЖКУ, руб.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б                     (75117 руб*0,001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 j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44"/>
                                      <w:szCs w:val="4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44"/>
                                      <w:szCs w:val="44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44"/>
                                      <w:szCs w:val="4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44"/>
                                      <w:szCs w:val="44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44"/>
                                      <w:szCs w:val="4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44"/>
                                      <w:szCs w:val="44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Улица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Номер дом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Корпус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Номер квартир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Номер комнаты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44"/>
                                      <w:szCs w:val="4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44"/>
                                      <w:szCs w:val="4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44"/>
                                      <w:szCs w:val="4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44"/>
                                      <w:szCs w:val="4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моленская область, п.Шумячи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Коммунальна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19.5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75.1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.86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моленская область, п.Шумячи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адова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27.04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75.1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1.2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моленская область, п.Шумячи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Кирпичный завод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18.0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75.1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.8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моленская область, п.Шумячи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Дорожна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19.5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75.1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.86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моленская область, п.Шумячи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оветска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21.78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75.1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.96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моленская область, п.Шумячи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анаторная школа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23.29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75.1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1.03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моленская область, п.Шумячи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оветска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21.78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75.1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.96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моленская область, п.Шумячи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Базарна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24.79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75.1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1.1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моленская область, п.Шумячи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олева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21.78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75.1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.96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моленская область, п.Шумячи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Базарна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24.79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75.1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1.1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моленская область, п.Шумячи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Школьна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21.78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75.1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.96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моленская область, п.Шумячи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ер.Коммунальный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19.5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75.1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.86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моленская область, п.Шумячи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Дорожная 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19.5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75.1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.86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моленская область, п.Шумячи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Дорожная 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19.5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75.1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.86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моленская область, п.Шумячи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Дорожная 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19.5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75.1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.86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моленская область, п.Шумячи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Мира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19.5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75.1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.86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моленская область, п.Шумячи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Музыкальна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21.78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75.1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.96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моленская область, п.Шумячи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Музыкальна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21.78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75.1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.96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моленская область, п.Шумячи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Музыкальна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21.78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75.1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.96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моленская область, п.Шумячи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оветска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21.78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75.1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.96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моленская область, п.Шумячи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оветска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21.78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75.1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.96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моленская область, п.Шумячи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Базарна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24.79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75.1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1.1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моленская область, п.Шумячи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Базарна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24.79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75.1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1.1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моленская область, п.Шумячи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ер.Коммунальный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19.5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75.1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.86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моленская область, п.Шумячи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Базарна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24.79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75.1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1.1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моленская область, п.Шумячи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ер.Коммунальный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19.5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75.1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.86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моленская область, п.Шумячи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ер.Комсомольский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19.5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75.1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.86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моленская область, п.Шумячи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Коммунальна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19.5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75.1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.86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моленская область, п.Шумячи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Коммунальна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19.5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75.1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.86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моленская область, п.Шумячи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Лесна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19.5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75.1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.86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моленская область, п.Шумячи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Лесхоз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18.0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75.1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.8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моленская область, п.Шумячи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Мелиоративна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19.5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75.1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.86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моленская область, п.Шумячи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ысока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24.79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75.1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1.1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моленская область, п.Шумячи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Ельнинска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19.5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75.1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.86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моленская область, п.Шумячи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ионерска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27.04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75.1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1.2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моленская область, п.Шумячи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Базарна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24.79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75.1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1.1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моленская область, п.Шумячи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Базарна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24.79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75.1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1.1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моленская область, п.Шумячи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Базарна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24.79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75.1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1.1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моленская область, п.Шумячи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Базарна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24.79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75.1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1.1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моленская область, п.Шумячи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Базарна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24.79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75.1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1.1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моленская область, п.Шумячи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Маяковского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24.79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75.1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1.1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моленская область, п.Шумячи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Коммунальна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19.5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75.1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.86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моленская область, п.Шумячи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Маяковского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24.79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75.1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1.1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моленская область, п.Шумячи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Шумовска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19.5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75.1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.86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моленская область, п.Шумячи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ельхозтехника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23.29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75.1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1.03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моленская область, п.Шумячи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ельхозтехника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23.29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75.1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1.03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моленская область, п.Шумячи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ельхозтехника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23.29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75.1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1.03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моленская область, п.Шумячи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онятовска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19.5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75.1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.86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моленская область, п.Шумячи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ролетарска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а 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19.5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75.1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.86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моленская область, п.Шумячи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ролетарска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19.5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75.1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.86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моленская область, п.Шумячи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ролетарска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19.5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75.1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.86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моленская область, п.Шумячи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ельхозтехника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23.29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75.1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1.03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моленская область, п.Шумячи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ельхозтехника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23.29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75.1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1.03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моленская область, п.Шумячи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ельхозтехника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19.5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75.1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.86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моленская область, п.Шумячи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Базарна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19.5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75.1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.86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моленская область, п.Шумячи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Кирпичный завод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18.0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75.1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.8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моленская область, п.Шумячи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Кирпичный завод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18.0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75.1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.8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моленская область, п.Шумячи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Базарна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24.79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75.1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1.1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моленская область, п.Шумячи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Лесхоз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18.0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75.1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.8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моленская область, п.Шумячи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ельхозтехника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23.29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75.1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1.03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моленская область, п.Шумячи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анаторная школа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25.54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75.1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1.13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.Первомайский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ул. Ленина 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7.26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5.1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966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.Первомайский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ул. Никольская 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5.54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5.1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133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.Первомайский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пер. Советский 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5.54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5.1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133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.Первомайский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пер. Советский 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5.54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5.1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133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.Первомайский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ул. Гагарина 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.0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5.1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0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.Гераськовка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Д. Гераськовка 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.0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5.1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0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.Первомайский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ул.Советская 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8.5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5.1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133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.Первомайский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ул. Советская 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5.54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5.1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133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.Дубровка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Д.Дубровка 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.0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5.1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0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.Первомайский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ул. Гагарина 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7.26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5.1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966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.Первомайский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ул. Гагарина 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.0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5.1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0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.Первомайский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Ул. Ленина 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.0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5.1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0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.Первомайский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Ул. Никольская 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7.26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5.1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966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.Первомайский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Ул. Ленина 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.0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5.1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0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.Слобода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Д.Слобода 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7.26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5.1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966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.Первомайский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ул.Советская 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.0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5.1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0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.Первомайский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ул.Гагарина 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.0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5.1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0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д. Кирякинка 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.0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5.1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0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д. Петровичи 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.0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5.1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0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д. Петровичи 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.0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5.1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0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д. Петровичи 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.0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5.1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0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д. Петровичи 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.0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5.1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0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с. Русское 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.0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5.1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0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с. Русское 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.0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5.1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0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д. Петровичи 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.0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5.1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0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с. Русское 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.0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5.1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0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с. Русское 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.0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5.1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0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с. Русское 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.0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5.1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0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с. Русское 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.0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5.1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0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д. Петровичи 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.0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5.1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0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д. Петровичи 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.0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5.1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0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д. Петровичи 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.0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5.1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0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д. Петровичи 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.0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5.1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0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с. Русское 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.0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5.1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0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д. Петровичи 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.0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5.1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0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с. Русское 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.0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5.1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0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с. Русское 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.0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5.1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0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д. Починичи, 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.0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5.1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0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д. Старое Заселье, 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.0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5.1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0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д. Починичи, 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.0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5.1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0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д. Починичи, 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.0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5.1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0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2.5pt;height:595.3pt;mso-wrap-distance-left:0pt;mso-wrap-distance-right:9pt;mso-wrap-distance-top:0pt;mso-wrap-distance-bottom:0pt;margin-top:0.05pt;mso-position-vertical-relative:text;margin-left:8.55pt;mso-position-horizontal-relative:text">
                <v:fill opacity="0f"/>
                <v:textbox inset="0in,0in,0in,0in">
                  <w:txbxContent>
                    <w:tbl>
                      <w:tblPr>
                        <w:tblW w:w="16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764"/>
                        <w:gridCol w:w="2100"/>
                        <w:gridCol w:w="1380"/>
                        <w:gridCol w:w="940"/>
                        <w:gridCol w:w="1107"/>
                        <w:gridCol w:w="1032"/>
                        <w:gridCol w:w="940"/>
                        <w:gridCol w:w="1720"/>
                        <w:gridCol w:w="940"/>
                        <w:gridCol w:w="940"/>
                        <w:gridCol w:w="940"/>
                        <w:gridCol w:w="940"/>
                        <w:gridCol w:w="9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3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Тариф на ЖКУ, руб.</w:t>
                            </w:r>
                          </w:p>
                        </w:tc>
                        <w:tc>
                          <w:tcPr>
                            <w:tcW w:w="1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б                     (75117 руб*0,001)</w:t>
                            </w:r>
                          </w:p>
                        </w:tc>
                        <w:tc>
                          <w:tcPr>
                            <w:tcW w:w="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 xml:space="preserve"> j</w:t>
                            </w:r>
                          </w:p>
                        </w:tc>
                        <w:tc>
                          <w:tcPr>
                            <w:tcW w:w="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44"/>
                                <w:szCs w:val="4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44"/>
                                <w:szCs w:val="44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44"/>
                                <w:szCs w:val="4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44"/>
                                <w:szCs w:val="44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44"/>
                                <w:szCs w:val="4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44"/>
                                <w:szCs w:val="44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 3</w:t>
                            </w:r>
                          </w:p>
                        </w:tc>
                        <w:tc>
                          <w:tcPr>
                            <w:tcW w:w="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 xml:space="preserve"> с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Улица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Номер дом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Корпус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Номер квартир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Номер комнаты</w:t>
                            </w:r>
                          </w:p>
                        </w:tc>
                        <w:tc>
                          <w:tcPr>
                            <w:tcW w:w="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44"/>
                                <w:szCs w:val="4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44"/>
                                <w:szCs w:val="4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44"/>
                                <w:szCs w:val="4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44"/>
                                <w:szCs w:val="4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моленская область, п.Шумячи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Коммунальная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19.5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75.1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0.86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моленская область, п.Шумячи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адовая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27.04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75.1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1.2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моленская область, п.Шумячи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Кирпичный завод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18.0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75.1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0.8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моленская область, п.Шумячи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Дорожная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19.5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75.1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0.86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моленская область, п.Шумячи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оветская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21.78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75.1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0.96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моленская область, п.Шумячи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анаторная школа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23.29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75.1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1.03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моленская область, п.Шумячи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оветская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21.78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75.1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0.96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моленская область, п.Шумячи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Базарная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24.79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75.1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1.1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моленская область, п.Шумячи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Полевая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21.78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75.1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0.96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моленская область, п.Шумячи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Базарная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24.79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75.1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1.1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моленская область, п.Шумячи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Школьная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21.78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75.1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0.96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моленская область, п.Шумячи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пер.Коммунальный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19.5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75.1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0.86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моленская область, п.Шумячи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Дорожная 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19.5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75.1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0.86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моленская область, п.Шумячи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Дорожная 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19.5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75.1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0.86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моленская область, п.Шумячи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Дорожная 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19.5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75.1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0.86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моленская область, п.Шумячи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Мира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19.5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75.1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0.86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моленская область, п.Шумячи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Музыкальная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21.78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75.1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0.96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моленская область, п.Шумячи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Музыкальная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21.78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75.1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0.96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моленская область, п.Шумячи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Музыкальная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21.78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75.1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0.96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моленская область, п.Шумячи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оветская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21.78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75.1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0.96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моленская область, п.Шумячи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оветская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21.78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75.1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0.96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моленская область, п.Шумячи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Базарная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24.79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75.1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1.1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моленская область, п.Шумячи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Базарная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24.79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75.1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1.1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моленская область, п.Шумячи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пер.Коммунальный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19.5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75.1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0.86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моленская область, п.Шумячи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Базарная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24.79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75.1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1.1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моленская область, п.Шумячи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пер.Коммунальный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19.5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75.1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0.86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моленская область, п.Шумячи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пер.Комсомольский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19.5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75.1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0.86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моленская область, п.Шумячи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Коммунальная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19.5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75.1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0.86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моленская область, п.Шумячи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Коммунальная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19.5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75.1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0.86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моленская область, п.Шумячи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Лесная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19.5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75.1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0.86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моленская область, п.Шумячи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Лесхоз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18.0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75.1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0.8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моленская область, п.Шумячи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Мелиоративная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19.5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75.1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0.86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моленская область, п.Шумячи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Высокая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24.79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75.1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1.1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моленская область, п.Шумячи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Ельнинская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19.5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75.1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0.86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моленская область, п.Шумячи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Пионерская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27.04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75.1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1.2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моленская область, п.Шумячи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Базарная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24.79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75.1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1.1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моленская область, п.Шумячи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Базарная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24.79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75.1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1.1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моленская область, п.Шумячи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Базарная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24.79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75.1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1.1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моленская область, п.Шумячи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Базарная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24.79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75.1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1.1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моленская область, п.Шумячи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Базарная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24.79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75.1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1.1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моленская область, п.Шумячи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Маяковского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24.79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75.1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1.1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моленская область, п.Шумячи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Коммунальная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19.5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75.1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0.86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моленская область, п.Шумячи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Маяковского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24.79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75.1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1.1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моленская область, п.Шумячи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Шумовская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19.5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75.1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0.86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моленская область, п.Шумячи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ельхозтехника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23.29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75.1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1.03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моленская область, п.Шумячи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ельхозтехника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23.29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75.1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1.03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моленская область, п.Шумячи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ельхозтехника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23.29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75.1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1.03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моленская область, п.Шумячи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Понятовская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19.5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75.1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0.86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моленская область, п.Шумячи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Пролетарская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а 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19.5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75.1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0.86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моленская область, п.Шумячи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Пролетарская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19.5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75.1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0.86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моленская область, п.Шумячи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Пролетарская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19.5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75.1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0.86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моленская область, п.Шумячи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ельхозтехника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23.29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75.1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1.03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моленская область, п.Шумячи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ельхозтехника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23.29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75.1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1.03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моленская область, п.Шумячи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ельхозтехника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19.5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75.1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0.86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моленская область, п.Шумячи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Базарная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19.5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75.1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0.86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моленская область, п.Шумячи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Кирпичный завод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18.0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75.1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0.8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моленская область, п.Шумячи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Кирпичный завод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18.0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75.1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0.8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моленская область, п.Шумячи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Базарная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24.79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75.1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1.1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моленская область, п.Шумячи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Лесхоз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18.0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75.1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0.8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моленская область, п.Шумячи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ельхозтехника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23.29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75.1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1.03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моленская область, п.Шумячи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анаторная школа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25.54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75.1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1.13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.Первомайский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ул. Ленина 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.26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5.1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966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.Первомайский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ул. Никольская 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5.54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5.1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133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.Первомайский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пер. Советский 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5.54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5.1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133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.Первомайский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пер. Советский 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5.54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5.1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133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.Первомайский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ул. Гагарина 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.01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5.1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0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.Гераськовка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Д. Гераськовка 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.01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5.1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0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.Первомайский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ул.Советская 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8.51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5.1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133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.Первомайский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ул. Советская 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5.54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5.1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133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.Дубровка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Д.Дубровка 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.01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5.1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0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.Первомайский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ул. Гагарина 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.26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5.1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966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.Первомайский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ул. Гагарина 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.01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5.1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0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.Первомайский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Ул. Ленина 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.01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5.1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0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.Первомайский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Ул. Никольская 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.26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5.1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966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.Первомайский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Ул. Ленина 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.01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5.1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0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.Слобода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Д.Слобода 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.26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5.1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966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.Первомайский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ул.Советская 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.01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5.1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0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.Первомайский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ул.Гагарина 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.01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5.1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0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д. Кирякинка 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.01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5.1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0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д. Петровичи 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.01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5.1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0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д. Петровичи 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.01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5.1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0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д. Петровичи 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.01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5.1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0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д. Петровичи 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.01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5.1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0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с. Русское 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.01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5.1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0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с. Русское 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.01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5.1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0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д. Петровичи 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.01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5.1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0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с. Русское 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.01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5.1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0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с. Русское 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.01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5.1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0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с. Русское 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.01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5.1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0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с. Русское 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.01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5.1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0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д. Петровичи 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.01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5.1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0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д. Петровичи 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.01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5.1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0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д. Петровичи 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.01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5.1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0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д. Петровичи 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.01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5.1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0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с. Русское 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.01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5.1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0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д. Петровичи 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.01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5.1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0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с. Русское 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.01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5.1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0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с. Русское 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.01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5.1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0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д. Починичи, 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.01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5.1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0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д. Старое Заселье, 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.01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5.1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0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д. Починичи, 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.01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5.1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0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д. Починичи, 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.01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5.1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0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0" w:right="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Cs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ystatus">
    <w:name w:val="pay_status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Style17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40"/>
      <w:szCs w:val="4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52"/>
      <w:szCs w:val="5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44"/>
      <w:szCs w:val="4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44"/>
      <w:szCs w:val="4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58:00Z</dcterms:created>
  <dc:creator>Гаранина Лика Андреевна</dc:creator>
  <dc:description/>
  <cp:keywords/>
  <dc:language>en-US</dc:language>
  <cp:lastModifiedBy>Олег</cp:lastModifiedBy>
  <cp:lastPrinted>2024-12-27T10:57:00Z</cp:lastPrinted>
  <dcterms:modified xsi:type="dcterms:W3CDTF">2024-12-27T07:58:00Z</dcterms:modified>
  <cp:revision>2</cp:revision>
  <dc:subject/>
  <dc:title/>
</cp:coreProperties>
</file>