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  № 9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лане работы Шумячского         окружного   Совета   депутатов на 2025 год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26 Регламента Шумячского окружного Совета депутатов, Шумячский окружной Совет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работы Шумячского окружного Совета депутатов на 2025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Шумяч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ного Совета депутатов                                                               В.Л. Слободч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333" w:firstLine="709"/>
        <w:rPr>
          <w:rFonts w:ascii="Times New Roman" w:hAnsi="Times New Roman" w:cs="Times New Roman"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ind w:left="-851" w:right="-133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right="-133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right="-1333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51" w:right="-133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right="42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right="42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right="42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right="42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right="42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    </w:t>
      </w: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Style18"/>
        <w:ind w:left="-851" w:right="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Шумячского   </w:t>
      </w:r>
    </w:p>
    <w:p>
      <w:pPr>
        <w:pStyle w:val="Normal"/>
        <w:ind w:left="-851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ного Совета депутатов   </w:t>
      </w:r>
    </w:p>
    <w:p>
      <w:pPr>
        <w:pStyle w:val="Normal"/>
        <w:ind w:left="-851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12.2024  года № 91   </w:t>
      </w:r>
    </w:p>
    <w:p>
      <w:pPr>
        <w:pStyle w:val="Normal"/>
        <w:ind w:left="-851" w:right="-1333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Л А 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Шумячского окружного Совета депутатов на 2025 год</w:t>
      </w:r>
    </w:p>
    <w:p>
      <w:pPr>
        <w:pStyle w:val="Normal"/>
        <w:tabs>
          <w:tab w:val="clear" w:pos="708"/>
          <w:tab w:val="left" w:pos="-851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49"/>
        <w:gridCol w:w="2767"/>
        <w:gridCol w:w="202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несение вопро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</w:t>
            </w:r>
          </w:p>
        </w:tc>
      </w:tr>
      <w:tr>
        <w:trPr>
          <w:trHeight w:val="158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е вопросы, подлежащие рассмотрению на заседа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умячского окружного Совета депутатов перво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стоянной комиссии Шумячского районного Совета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экономическим вопросам, бюджету, налогам и инвести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в 2024 году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стоянной комиссии Шумячского районного Совета депута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в 2024 год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итогах оперативно-служ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полиции по Шумячскому району  межмуниципального отдела МВД России «Рославль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4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пункта  пол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умячскому району  межмуниципального отдела МВД России «Рославльский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умячского окружного Совета депутатов в 2024 год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Шумячского окружного Совета депута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нтрольно-ревизионной комиссии муниципального образования «Шумячский муниципальный округ» Смоленской области в 2024 год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ревизионной комиссии муниципального образования «Шумячский муниципальный округ» Смолен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прогнозного плана (Программы) приватизации имущества муниципального образования «Шумячский муниципальный округ» Смоленской обла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тдела записи актов гражданского состояния  Администрации муниципального образования «Шумячский муниципальный округ» Смоленской области в 2024 год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ете Главы  муниципального образования «Шумячский муниципальный округ» Смоле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его деятельности, деятельности Администрации муниципального образования «Шумячский муниципальный округ» Смоленской области  за 2024 г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бюджетного учреждения  «Шумячская централизованная библиотечная система» в 2024 год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уждении премий имен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торговли на территории Шумячского муниципального округа Смоленской обла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оительству, транспорту, промышленности, предпринимательству, сельскому хозяйству, ЖК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местного бюджета муниципального образования «Шумячский муниципальный округ» Смоленской области за 2024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Шумячский муниципальный окру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местного бюджета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Шумячский район» Смоленской области за 1 квартал 2024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Шумяч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Шумячского муниципального округа Смоленской области за 2024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Шумячский муниципальный окру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завершении 2024-2025 учебного года и организация летнего отдыха и занятости детей и подростков муниципального образования «Шумячский муниципальный округ» Смоленской области в каникулярное врем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ая комиссия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местного бюджета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Шумяч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Смоленской области за 1 полугодие 2025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«Шумяч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муниципальных образовательных учреждений к началу учебного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ъектов жилищно-коммунального хозяйства  и социальной сферы  Шумячского муниципального округа к осенне-зимнему сезону 2025-2026 г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го бюджетного учреждения дополнительного образования «Шумячская детская школа искусств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у, транспорту, промышленности, предпринимательству, сельскому хозяйству, ЖКХ, социальным и правов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местного бюджета</w:t>
            </w:r>
          </w:p>
          <w:p>
            <w:pPr>
              <w:pStyle w:val="Normal"/>
              <w:spacing w:lineRule="atLeast" w:line="228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Шумячский муниципальный округ» Смоленской области за 9 месяцев 2025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 приватизации имущества муниципального образования «Шумячский муниципальный округ» Смоленской области на 2026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ном бюджете муниципального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Шумяч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на 2026 год и на плановый период 2027 и 2028 годов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ая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им вопросам, бюджету, налогам и инвестицион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0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Шумячского окружного Совета депутатов на 2026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Шумячского окружного Совета депута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Шумячский муниципальный округ» Смоленской обла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умячский муниципальный округ» Смолен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Шумячского окружного Совета депутато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Шумячского окружного Совета депутатов «О местном бюджете муниципального образования «Шумячский муниципальный округ» Смоленской области на 2025 год и на плановый период 2026 и 2027 годов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умячский муниципальный округ» Смолен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"/>
        <w:gridCol w:w="22"/>
        <w:gridCol w:w="4249"/>
        <w:gridCol w:w="57"/>
        <w:gridCol w:w="13"/>
        <w:gridCol w:w="2679"/>
        <w:gridCol w:w="18"/>
        <w:gridCol w:w="9"/>
        <w:gridCol w:w="13"/>
        <w:gridCol w:w="47"/>
        <w:gridCol w:w="1955"/>
      </w:tblGrid>
      <w:tr>
        <w:trPr>
          <w:trHeight w:val="465" w:hRule="atLeast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деятельность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выполнением ранее принятых решений Шумячского окружного Совета депутатов  первого созыва, депутатских запросов, выполнением поручений, предложений, высказанных на заседаниях по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ам компетенции Совета депутатов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93" w:hRule="atLeast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постоянных комиссий Совета депутатов</w:t>
            </w:r>
          </w:p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едварительное рассмотрение вопросов заседания, выработка по ним проектов решени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413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лений и обращений граждан, поступивших в комиссию и принятие по ним решени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419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и замечаний по деятельности Совета депутат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конопроектов Смоленской областной Ду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планов и програм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12" w:hRule="atLeast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депутатов на избирательных округах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избирателей по личным вопроса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твержденным графиком приема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избирателями в округ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3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ведении собраний, сходов граждан, в работе Советов депутатов муниципальных образований, других массовых, общественных мероприятия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312" w:hRule="atLeast"/>
        </w:trPr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ещение работы заседаний Совета депутатов и постоянных комисс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редствах массовой информации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 «Шумячка»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Шумячского окружн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в сети Интернет, социальная сеть ВК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Шумячского окружн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2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142" w:type="dxa"/>
            <w:vMerge w:val="restart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Администрации муниципального образования «Шумячский район», прокурору Шумячского района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Ведущий специал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Малахова 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-13-6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 г.</w:t>
            </w:r>
          </w:p>
        </w:tc>
        <w:tc>
          <w:tcPr>
            <w:tcW w:w="5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6" w:leader="none"/>
        <w:tab w:val="left" w:pos="5978" w:leader="none"/>
      </w:tabs>
      <w:jc w:val="left"/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Цитата"/>
    <w:basedOn w:val="Normal"/>
    <w:qFormat/>
    <w:pPr>
      <w:ind w:left="-851" w:right="-133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2:00Z</dcterms:created>
  <dc:creator>SHRD</dc:creator>
  <dc:description/>
  <cp:keywords/>
  <dc:language>en-US</dc:language>
  <cp:lastModifiedBy>user</cp:lastModifiedBy>
  <cp:lastPrinted>2024-12-24T17:25:00Z</cp:lastPrinted>
  <dcterms:modified xsi:type="dcterms:W3CDTF">2024-12-24T14:25:00Z</dcterms:modified>
  <cp:revision>14</cp:revision>
  <dc:subject/>
  <dc:title/>
</cp:coreProperties>
</file>