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г.  № 84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uppressAutoHyphens w:val="true"/>
        <w:spacing w:before="0" w:after="0"/>
        <w:ind w:righ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Шумячский окружной Совет депутатов</w:t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Л:</w:t>
      </w:r>
    </w:p>
    <w:p>
      <w:pPr>
        <w:pStyle w:val="TextBodyIndent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шение Совета депутатов Надейковичского сельского поселения Шумячского района Смолен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5.07.2023 №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  утверждении   Положения    о бюджетном процессе в Надейковичском сельском   поселении Шумяч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Озерного сельского поселения Шумя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31.08.2023г № 23 «Об утверждении Положения о бюджетном процессе в Озерном сельском поселении Шумяч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Озерного сельского поселения Шумя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5.10.2023г № 27 «Об утверждении Положения о бюджетном процессе в Озерном сельском поселении Шумяч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Совета депутатов Первомайского сельского поселения Шумячского района Смоленской области от 31</w:t>
      </w:r>
      <w:r>
        <w:rPr>
          <w:sz w:val="28"/>
          <w:szCs w:val="28"/>
        </w:rPr>
        <w:t>.08.2023г. № 25 «Об утверждении  Положения о бюджетном процессе в Первомайском сельском поселении Шумячского района Смоленской области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нятовского сельского поселения Шумячского района Смоленской области от 25.07.2023г. №18 «Об утверждении Положения о бюджетном процессе в Понятовском сельском поселении Шумячского района Смоленской области»;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Руссковского сельского поселения Шумячского района Смоленской области от 31.08.2023 года № 17 «</w:t>
      </w:r>
      <w:r>
        <w:rPr>
          <w:sz w:val="28"/>
          <w:szCs w:val="28"/>
        </w:rPr>
        <w:t>Об утверждении Положения о бюджетном процессе в Руссковском сельском поселении Шумячского района Смолен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негиревского сельского поселения Шумячского района Смоленской области от 10.08.2023 года № 1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Снегиревском сельском поселении Шумя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keepLines/>
        <w:tabs>
          <w:tab w:val="clear" w:pos="708"/>
          <w:tab w:val="left" w:pos="41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шение Совета депутатов Студенецкого сельского поселения Шумячского района Смоленской области от 12.07.2023 года № 2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Студенецком сельском поселении Шумячского района Смоленской области</w:t>
      </w:r>
      <w:r>
        <w:rPr>
          <w:color w:val="000000"/>
          <w:sz w:val="28"/>
          <w:szCs w:val="28"/>
        </w:rPr>
        <w:t xml:space="preserve">»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органов местного самоуправления муниципального образования «Шумячский район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563C1"/>
            <w:sz w:val="28"/>
            <w:szCs w:val="28"/>
          </w:rPr>
          <w:t>http://shumichi.admin-smolensk.ru</w:t>
        </w:r>
      </w:hyperlink>
      <w:r>
        <w:rPr>
          <w:rFonts w:eastAsia="PT Astra Serif;Cambria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238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6262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62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</w:t>
            </w:r>
            <w:r>
              <w:rPr>
                <w:color w:val="262626"/>
                <w:sz w:val="28"/>
                <w:szCs w:val="28"/>
              </w:rPr>
              <w:t xml:space="preserve">В.Л. Слободчиков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                               </w:t>
            </w:r>
            <w:r>
              <w:rPr>
                <w:color w:val="262626"/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6:00Z</dcterms:created>
  <dc:creator>1</dc:creator>
  <dc:description/>
  <cp:keywords/>
  <dc:language>en-US</dc:language>
  <cp:lastModifiedBy>user</cp:lastModifiedBy>
  <cp:lastPrinted>2024-12-24T17:11:00Z</cp:lastPrinted>
  <dcterms:modified xsi:type="dcterms:W3CDTF">2024-12-24T14:11:00Z</dcterms:modified>
  <cp:revision>4</cp:revision>
  <dc:subject/>
  <dc:title>Заместитель главы муниципального                    Председателю территориальной</dc:title>
</cp:coreProperties>
</file>