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4 г.  № 8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Шумячский окружной Совет депутатов</w:t>
      </w:r>
    </w:p>
    <w:p>
      <w:pPr>
        <w:pStyle w:val="TextBodyIndent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Л:</w:t>
      </w:r>
    </w:p>
    <w:p>
      <w:pPr>
        <w:pStyle w:val="TextBodyIndent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ешение Совета депутатов Надейковичского сельского поселения Шумячского района Смоленской обл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1 ноября 2014 №16 «О муниципальном дорожном фонде Надейковичского сельского поселения Шумяч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ешение Совета депутатов Надейковичского сельского поселения Шумячского района Смоленской обл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26 мая 2017 №16 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и изменений в решение «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м дорожном фонде Надейковичского сельского поселения Шумячского района Смоленской области»;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ешение Совета депутатов Надейковичского сельского поселения Шумячского района Смоленской обл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9 июля 2024 № 20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О муниципальном дорожном фонде Надейковичского сельского поселения Шумячского района Смоленской обла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Озерного сельского поселения Шумяч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т 07.10.2015г № 28 «Об утверждении Положения о порядке формирования и использования бюджетных ассигнований дорожного фонда Озерного сельского поселения Шумячского района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Озерного сельского поселения Шумя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30.11.2015г №37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решение об утверждении Положения о порядке формирования и использования бюджетных ассигнований дорожного фонда Озерного сельского поселения Шумячского района Смоленской област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 Совета депутатов Озерного сельского поселения Шумячского района Смоленской области</w:t>
      </w:r>
      <w:r>
        <w:rPr>
          <w:sz w:val="28"/>
          <w:szCs w:val="28"/>
        </w:rPr>
        <w:t xml:space="preserve"> от 28.03.2019г №6 «</w:t>
      </w:r>
      <w:r>
        <w:rPr>
          <w:sz w:val="28"/>
          <w:szCs w:val="28"/>
          <w:lang w:eastAsia="ar-SA"/>
        </w:rPr>
        <w:t>О внесении изменений в решение об утверждении Положения о порядке формирования и использования бюджетных ассигнований дорожного фонда Озерного сельского поселения Шумячского района Смоленской области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шение Совета депутатов Первомайского сельского поселения Шумячского района Смоленской области от </w:t>
      </w:r>
      <w:r>
        <w:rPr>
          <w:sz w:val="28"/>
          <w:szCs w:val="28"/>
        </w:rPr>
        <w:t>19.11.2014г. № 15 «О создании муниципального дорожного фонда Первомайского сельского поселения Шумячского района Смоленской области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шение Совета депутатов Первомайского сельского поселения Шумячского района Смоленской области от </w:t>
      </w:r>
      <w:r>
        <w:rPr>
          <w:sz w:val="28"/>
          <w:szCs w:val="28"/>
        </w:rPr>
        <w:t>30.07.2024г. № 28 «Об утверждении Положения о порядке формирования и использования бюджетных ассигнований муниципального дорожного фонда Первомайского сельского поселения Шумяч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Понятовского сельского поселения Шумячского района Смоленской области от </w:t>
      </w:r>
      <w:r>
        <w:rPr>
          <w:rFonts w:cs="Times New Roman" w:ascii="Times New Roman" w:hAnsi="Times New Roman"/>
          <w:sz w:val="28"/>
          <w:szCs w:val="28"/>
        </w:rPr>
        <w:t>05.11.2014г. № 22 «О муниципальном дорожном фонде Понятовского сельского поселения Шумяч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ешение Совета депутатов Понятовского сельского поселения Шумячского района Смоленской области от 24.11.2016г. № 20 «О внесении изменений в решение Совета депутатов Понятовского сельского поселения Шумячского района Смоленской области «О муниципальном дорожном фонде Понятовского сельского поселения Шумячского района Смоленской области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нятовского сельского поселения Шумячского района Смоленской области от 05.11.2014г. № 23 «Об утверждении Положения о порядке формирования и использования бюджетных ассигнований дорожного фонда Понятовского сельского поселения Шумячского района Смоленской области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нятовского сельского поселения Шумячского района Смоленской области от 04.11.2016г. №21 «О внесении изменений в решение «Об утверждении Положения о порядке формирования и использовании бюджетных ассигнований дорожного фонда Понятовского сельского поселения Шумячского района Смоленской област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Понятовского сельского поселения Шумячского района Смоленской области от 19.07.2024г. № 20 «О внесении изменений в решение «О муниципальн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м фонде Понятовского сельского поселения Шумячского района Смоленской области»;</w:t>
      </w:r>
    </w:p>
    <w:p>
      <w:pPr>
        <w:pStyle w:val="TextBody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 Совета депутатов Руссковского сельского поселения Шумячского района Смоленской области от 30 ноября 2015 года № 22 «</w:t>
      </w:r>
      <w:r>
        <w:rPr>
          <w:sz w:val="28"/>
          <w:szCs w:val="28"/>
        </w:rPr>
        <w:t xml:space="preserve">О создании муниципального дорожного фонда </w:t>
      </w:r>
      <w:r>
        <w:rPr>
          <w:bCs/>
          <w:sz w:val="28"/>
          <w:szCs w:val="28"/>
        </w:rPr>
        <w:t>Руссковского сельского поселения Шумячского района Смолен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 Совета депутатов Руссковского сельского поселения Шумячского района Смоленской области от 30 ноября 2015 года № 23 «</w:t>
      </w:r>
      <w:r>
        <w:rPr>
          <w:sz w:val="28"/>
          <w:szCs w:val="28"/>
        </w:rPr>
        <w:t xml:space="preserve">Об утверждении порядка формирования и использования бюджетных ассигнований муниципального дорожного фонда </w:t>
      </w:r>
      <w:r>
        <w:rPr>
          <w:bCs/>
          <w:sz w:val="28"/>
          <w:szCs w:val="28"/>
        </w:rPr>
        <w:t>Руссковского сельского поселения Шумячского района Смолен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шение Совета депутатов Руссковского сельского поселения Шумячского района Смоленской области от 05 апреля 2019 года № 4 </w:t>
      </w:r>
      <w:r>
        <w:rPr>
          <w:sz w:val="28"/>
          <w:szCs w:val="28"/>
        </w:rPr>
        <w:t>«О внесении изменений в Положение о порядке формирования и использования бюджетных ассигнований дорожного фонда Руссковского сельского поселения Шумячского района Смоленской област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шение Совета депутатов Руссковского сельского поселения Шумячского района Смоленской области от 23 июля 2019 года №24 </w:t>
      </w:r>
      <w:r>
        <w:rPr>
          <w:sz w:val="28"/>
          <w:szCs w:val="28"/>
        </w:rPr>
        <w:t>«О внесении изменений в решение «О создании муниципального дорожного фонда Руссковского сельского поселения Шумячского района Смоленской области»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Снегиревского сельского поселения Шумячского района Смоленской области от 03 декабря 2015 года № 25 «</w:t>
      </w:r>
      <w:r>
        <w:rPr>
          <w:rFonts w:cs="Times New Roman" w:ascii="Times New Roman" w:hAnsi="Times New Roman"/>
          <w:sz w:val="28"/>
          <w:szCs w:val="28"/>
        </w:rPr>
        <w:t>О муниципальном дорожном фон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егиревского сельского поселения Шумячского района Смоленской обла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Снегиревского сельского поселения Шумячского района Смоленской области от 03 декабря 2015 года № 26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 и использования бюджетных ассигнований муниципального дорож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егиревского сельского поселения   Шумячского района Смоленской области»;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шение Совета депутатов Студенецкого сельского поселения Шумячского района Смоленской области от 09 ноября 2015 года № 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создании 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рожного фонда Студенецкого сельского поселения Шумячского района Смоленской област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шение Совета депутатов Студенецкого сельского поселения Шумячского района Смоленской области от 30 июля 2024 года № 20 </w:t>
      </w:r>
      <w:r>
        <w:rPr>
          <w:sz w:val="28"/>
          <w:szCs w:val="28"/>
        </w:rPr>
        <w:t>«О внесении изменений в решение «О созда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 фонда Студенецкого сельского поселения Шумячского района Смоленской области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 официальном сайте органов местного самоуправления муниципального образования «Шумячский район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color w:val="0563C1"/>
            <w:sz w:val="28"/>
            <w:szCs w:val="28"/>
          </w:rPr>
          <w:t>http://shumichi.admin-smolensk.ru</w:t>
        </w:r>
      </w:hyperlink>
      <w:r>
        <w:rPr>
          <w:rFonts w:eastAsia="PT Astra Serif;Cambria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5238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Глава муниципального образования «Шумяч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              </w:t>
            </w:r>
            <w:r>
              <w:rPr>
                <w:color w:val="262626"/>
                <w:sz w:val="28"/>
                <w:szCs w:val="28"/>
              </w:rPr>
              <w:t xml:space="preserve">В.Л. Слободчиков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                                   </w:t>
            </w:r>
            <w:r>
              <w:rPr>
                <w:color w:val="262626"/>
                <w:sz w:val="28"/>
                <w:szCs w:val="28"/>
              </w:rPr>
              <w:t>Д.А. Каменев</w:t>
            </w:r>
          </w:p>
        </w:tc>
      </w:tr>
    </w:tbl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chi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5:00Z</dcterms:created>
  <dc:creator>1</dc:creator>
  <dc:description/>
  <cp:keywords/>
  <dc:language>en-US</dc:language>
  <cp:lastModifiedBy>user</cp:lastModifiedBy>
  <cp:lastPrinted>2024-12-24T17:10:00Z</cp:lastPrinted>
  <dcterms:modified xsi:type="dcterms:W3CDTF">2024-12-24T14:10:00Z</dcterms:modified>
  <cp:revision>4</cp:revision>
  <dc:subject/>
  <dc:title>Заместитель главы муниципального                    Председателю территориальной</dc:title>
</cp:coreProperties>
</file>