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4г.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Понятовского сельского поселения Шумячского района Смоленской области от 22.12.2023 № 40 «О бюджете Понятовского сельского поселения Шумячского района Смоленской области на 2024 год и на плановый период 2025 и 2026 годов»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 Шумячский окружно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 Внести в решение Совета депутатов Понятовского сельского поселения Шумячского района Смоленской области №40 от 22.12.2023 г. «О бюджете Понятовского сельского поселения Шумячского района Смоленской области на 2024 год и на плановый период 2025 и 2026 годов» (</w:t>
      </w:r>
      <w:r>
        <w:rPr>
          <w:color w:val="000000"/>
          <w:sz w:val="28"/>
          <w:szCs w:val="28"/>
          <w:lang w:eastAsia="ru-RU"/>
        </w:rPr>
        <w:t xml:space="preserve">(в редакции решения от 07.02.2024 г. №1, от 25.03.2024 №5, от 07.05.2024 №12, от 31.05.2024 №19, от 12.09.2024 №22, от 15.10.2024 №24, от 29.11.2024 № 47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Утвердить основные характеристики бюджета Понятовского сельского поселения Шумячского района Смоленской област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Понятовского сельского поселения Шумячского района Смоленской области в сумме </w:t>
      </w:r>
      <w:r>
        <w:rPr>
          <w:b/>
          <w:bCs/>
          <w:sz w:val="28"/>
          <w:szCs w:val="28"/>
        </w:rPr>
        <w:t xml:space="preserve">5 721 500,00 </w:t>
      </w:r>
      <w:r>
        <w:rPr>
          <w:sz w:val="28"/>
          <w:szCs w:val="28"/>
        </w:rPr>
        <w:t xml:space="preserve">рублей, в том числе объем безвозмездных поступлений в сумме </w:t>
      </w:r>
      <w:r>
        <w:rPr>
          <w:b/>
          <w:sz w:val="28"/>
          <w:szCs w:val="28"/>
        </w:rPr>
        <w:t xml:space="preserve">3 686 500,00 </w:t>
      </w:r>
      <w:r>
        <w:rPr>
          <w:sz w:val="28"/>
          <w:szCs w:val="28"/>
        </w:rPr>
        <w:t xml:space="preserve">рублей, из которых объем получаемых межбюджетных трансфертов – </w:t>
      </w:r>
      <w:r>
        <w:rPr>
          <w:b/>
          <w:bCs/>
          <w:sz w:val="28"/>
          <w:szCs w:val="28"/>
        </w:rPr>
        <w:t>3 686 5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Понятовского сельского поселения Шумячского района Смоленской области в сумме 6 509 211,79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Понятовск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787 711,79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 xml:space="preserve">38,7 процента </w:t>
      </w:r>
      <w:r>
        <w:rPr>
          <w:sz w:val="28"/>
          <w:szCs w:val="28"/>
        </w:rPr>
        <w:t>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е 1 «Источники финансирования дефицита Понятовского сельского поселения Шумячского района Смоленской области» на 2024 год в новой редакции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в приложение 3 «Прогнозируемые доходы бюджета Понятовского сельского поселения Шумячского района Смоленской области, за исключением безвозмездных поступлений на 2024 год в новой редакции (прилагается)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7 «</w:t>
      </w:r>
      <w:hyperlink r:id="rId2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юджетных ассигнований  по разделам, подразделам, целевым статьям (муниципальным программам и  непрограммным направлениям деятельности), группам  (группам и подгруппам) видов расходов классификации расходов бюджетов на 2024 год» в новой редакции (прилагается)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ложить приложение 11 «Ведомственная </w:t>
      </w:r>
      <w:hyperlink r:id="rId3">
        <w:r>
          <w:rPr>
            <w:rStyle w:val="InternetLink"/>
            <w:color w:val="000000"/>
            <w:sz w:val="28"/>
            <w:szCs w:val="28"/>
          </w:rPr>
          <w:t>структур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Понятовского сельского поселения Шумячского района Смоленской области  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 в новой редакции 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 Изложить приложение 13 «Распределение бюджетных ассигнований по муниципальным программам и непрограммным направлениям деятельности на 2024 год» в новой редакции (прилагается)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Настоящие решение вступает в силу после дня его официального опубликования.</w:t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едседатель Шумячского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кружного Совета депутатов</w:t>
            </w:r>
            <w:r>
              <w:rPr>
                <w:sz w:val="28"/>
                <w:szCs w:val="28"/>
                <w:lang w:eastAsia="ar-SA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.Л. Слободчиков 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«Шумячский муниципальный округ» Смоленской области                                           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А. Камене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яснительная записка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К решению Шумячского Окружного Совета Депутатов от 25.12.24г №__ «</w:t>
      </w:r>
      <w:r>
        <w:rPr>
          <w:rFonts w:eastAsia="Calibri"/>
          <w:b/>
          <w:szCs w:val="24"/>
          <w:lang w:eastAsia="en-US"/>
        </w:rPr>
        <w:t>О внесении  изменений в решение Совета депутатов Понятовского сельского поселения Шумячского района Смоленской области № 40 от 22.12.23г. «О бюджете Понятовского сельского поселения Шумячского района Смоленской области на 2024 год и на плановый период 2025 и 2026 годов»</w:t>
      </w:r>
      <w:r>
        <w:rPr>
          <w:rFonts w:eastAsia="Calibri"/>
          <w:szCs w:val="24"/>
          <w:lang w:eastAsia="en-US"/>
        </w:rPr>
        <w:t xml:space="preserve"> (</w:t>
      </w:r>
      <w:r>
        <w:rPr>
          <w:rFonts w:eastAsia="Calibri"/>
          <w:b/>
          <w:szCs w:val="24"/>
          <w:lang w:eastAsia="en-US"/>
        </w:rPr>
        <w:t>в редакции решения от 07.02.2024 г. №1, от 25.03.2024 № 5, от 07.05.2024 №12, от 31.05.2024 №19, от 12.09.2024 №22, от 15.10.2024 №24, от 29.11.2024 №47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Администрация Понятовского сельского поселения Шумячского района Смоленской области вносит изменения в решение Совета депутатов Понятовского сельского поселения Шумячского района Смоленской области № 40 от 22.12.2023 года (в редакции решения от 07.02.2024 г. №1, от 25.03.2024 №5, от 07.05.2024 №12, от 31.05.2024 №19, от 12.09.2024 №22, от 15.10.2024 №24, от 29.11.2024 №47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</w:t>
      </w:r>
      <w:r>
        <w:rPr>
          <w:b/>
          <w:color w:val="000000"/>
          <w:szCs w:val="24"/>
        </w:rPr>
        <w:t>ДОХОД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Увеличить </w:t>
      </w:r>
      <w:bookmarkStart w:id="0" w:name="_Hlk185518033"/>
      <w:r>
        <w:rPr>
          <w:b/>
          <w:color w:val="000000"/>
          <w:szCs w:val="24"/>
        </w:rPr>
        <w:t>бюджетные ассигнования по кодам бюджетной классификации</w:t>
      </w:r>
      <w:bookmarkEnd w:id="0"/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18210601030100000110 (Налог на имущество физических лиц, взимаемый по ставкам, применяемым к объектам налогообложения, расположенным в границах сельских поселений) в сумме 86 000,00 рубле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18210606043100000110 (Земельный налог с физических лиц, обладающих земельным участком, расположенным в границах сельских поселений) в сумме 80 000,00 рубле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меньшить бюджетные ассигнования по кодам бюджетной классификаци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18210606033100000110(Земельный налог с организаций, обладающих земельным участком, рассоложенным в границах сельских поселений) в сумме 90 300,00 рубле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18210102010010000110 (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) в сумме 11 500,00 рублей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АСХОДЫ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bookmarkStart w:id="1" w:name="_Hlk153870341"/>
      <w:bookmarkEnd w:id="1"/>
      <w:r>
        <w:rPr>
          <w:b/>
          <w:color w:val="000000"/>
          <w:szCs w:val="24"/>
        </w:rPr>
        <w:t>РАЗДЕЛ 01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2" w:name="_Hlk153870341"/>
      <w:bookmarkStart w:id="3" w:name="_Hlk153870341"/>
      <w:bookmarkEnd w:id="3"/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меньшить бюджетные ассигнования по кодам бюджетной классификации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954 0104 0140800140 129 213 </w:t>
      </w:r>
      <w:r>
        <w:rPr>
          <w:color w:val="000000"/>
          <w:szCs w:val="24"/>
          <w:lang w:val="en-US"/>
        </w:rPr>
        <w:t>Y</w:t>
      </w:r>
      <w:r>
        <w:rPr>
          <w:color w:val="000000"/>
          <w:szCs w:val="24"/>
        </w:rPr>
        <w:t>21002 -307,10 рублей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954 0104 0140800140 129 213 </w:t>
      </w:r>
      <w:r>
        <w:rPr>
          <w:color w:val="000000"/>
          <w:szCs w:val="24"/>
          <w:lang w:val="en-US"/>
        </w:rPr>
        <w:t>Y</w:t>
      </w:r>
      <w:r>
        <w:rPr>
          <w:color w:val="000000"/>
          <w:szCs w:val="24"/>
        </w:rPr>
        <w:t>21003 -0,81 рублей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954 0104 0140800140 244 221 Y -4009,92 рублей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954 0104 0140800140 244 223 Y22303 -406,22 рублей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954 0104 0140800140 244 223 Y22313 -0,02 рублей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954 0104 0140800140 244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 xml:space="preserve">225 </w:t>
      </w:r>
      <w:r>
        <w:rPr>
          <w:color w:val="000000"/>
          <w:szCs w:val="24"/>
          <w:lang w:val="en-US"/>
        </w:rPr>
        <w:t>Y</w:t>
      </w:r>
      <w:r>
        <w:rPr>
          <w:color w:val="000000"/>
          <w:szCs w:val="24"/>
        </w:rPr>
        <w:t>22510 -1115,00 рублей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954 0104 0140800140 244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 xml:space="preserve">225 </w:t>
      </w:r>
      <w:r>
        <w:rPr>
          <w:color w:val="000000"/>
          <w:szCs w:val="24"/>
          <w:lang w:val="en-US"/>
        </w:rPr>
        <w:t>Y</w:t>
      </w:r>
      <w:r>
        <w:rPr>
          <w:color w:val="000000"/>
          <w:szCs w:val="24"/>
        </w:rPr>
        <w:t>22515 -46,00 рублей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954 0104 0140800140 244 226 </w:t>
      </w:r>
      <w:r>
        <w:rPr>
          <w:color w:val="000000"/>
          <w:szCs w:val="24"/>
          <w:lang w:val="en-US"/>
        </w:rPr>
        <w:t>Y</w:t>
      </w:r>
      <w:r>
        <w:rPr>
          <w:color w:val="000000"/>
          <w:szCs w:val="24"/>
        </w:rPr>
        <w:t>22602 -1006,60 рублей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954 0104 0140800140 244 226 Y22615 -100,00 рублей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954 0104 0140800140 244 310 Y -775,90 рублей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 xml:space="preserve">954 0104 0140800140 244 343 </w:t>
      </w:r>
      <w:r>
        <w:rPr>
          <w:szCs w:val="24"/>
          <w:lang w:val="en-US"/>
        </w:rPr>
        <w:t>Y</w:t>
      </w:r>
      <w:r>
        <w:rPr>
          <w:szCs w:val="24"/>
        </w:rPr>
        <w:t>34301 -4899,16 рублей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954 0104 0140800140 244 346 Y -730,00 рублей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954 0104 0140800140 247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 xml:space="preserve">223 </w:t>
      </w:r>
      <w:r>
        <w:rPr>
          <w:color w:val="000000"/>
          <w:szCs w:val="24"/>
          <w:lang w:val="en-US"/>
        </w:rPr>
        <w:t>Y</w:t>
      </w:r>
      <w:r>
        <w:rPr>
          <w:color w:val="000000"/>
          <w:szCs w:val="24"/>
        </w:rPr>
        <w:t>22302 -4121,62 рублей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954 0104 0140800140 247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 xml:space="preserve">223 </w:t>
      </w:r>
      <w:r>
        <w:rPr>
          <w:color w:val="000000"/>
          <w:szCs w:val="24"/>
          <w:lang w:val="en-US"/>
        </w:rPr>
        <w:t>Y</w:t>
      </w:r>
      <w:r>
        <w:rPr>
          <w:color w:val="000000"/>
          <w:szCs w:val="24"/>
        </w:rPr>
        <w:t>22304 -4643,81 рублей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954 0104 0140800140 853 291 Y29104 -95,09 рублей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954 0111 8900028880 870 296 </w:t>
      </w:r>
      <w:r>
        <w:rPr>
          <w:color w:val="000000"/>
          <w:szCs w:val="24"/>
          <w:lang w:val="en-US"/>
        </w:rPr>
        <w:t>U</w:t>
      </w:r>
      <w:r>
        <w:rPr>
          <w:color w:val="000000"/>
          <w:szCs w:val="24"/>
        </w:rPr>
        <w:t xml:space="preserve"> -5000,00 рублей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В связи с экономией бюджетных средств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АЗДЕЛ 03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меньшить бюджетные ассигнования по кодам бюджетной классификации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954 0310 0140120010 244 226 </w:t>
      </w:r>
      <w:r>
        <w:rPr>
          <w:color w:val="000000"/>
          <w:szCs w:val="24"/>
          <w:lang w:val="en-US"/>
        </w:rPr>
        <w:t>U</w:t>
      </w:r>
      <w:r>
        <w:rPr>
          <w:color w:val="000000"/>
          <w:szCs w:val="24"/>
        </w:rPr>
        <w:t>22610 813,00 рублей в связи с экономией бюджетных средст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АЗДЕЛ 05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 уменьшить бюджетные ассигнования по кодам бюджетной классифика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954 0502 0140720150 244 226 U22610 в сумме – 500,00 рублей - в связи с экономией бюджетных средст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954 0503 0140320040 244 225 U22523 в сумме – 18967,63 рублей - в связи с экономией бюджетных средст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954 0503 0140320040 244 346 U в сумме – 9744,75 рублей - в связи с экономией бюджетных средст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954 0503 0140320040 247 223 U22306 в сумме – 61247,46 рублей - в связи с экономией бюджетных средст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954 0503 0140420050 244 226 U22610 в сумме – 48,87 рублей - в связи с экономией бюджетных средст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bookmarkStart w:id="4" w:name="_Hlk153870706"/>
      <w:r>
        <w:rPr>
          <w:color w:val="000000"/>
          <w:szCs w:val="24"/>
        </w:rPr>
        <w:t>954 0503 0140520060 244 226 U22610 в сумме - 100,00 рублей - в связи с экономией бюджетных средств</w:t>
      </w:r>
      <w:bookmarkEnd w:id="4"/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СТОЧНИКИ: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- 95401050201100000510 (Уменьшение прочих остатков денежных средств бюджетов сельских поселений) в сумме 64 200,00 рублей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- 95401050201100000610 (Увеличение прочих остатков денежных средств бюджетов сельских поселений) в сумме -118 678,96 рубле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532" TargetMode="External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3:00Z</dcterms:created>
  <dc:creator>1</dc:creator>
  <dc:description/>
  <cp:keywords/>
  <dc:language>en-US</dc:language>
  <cp:lastModifiedBy>user</cp:lastModifiedBy>
  <cp:lastPrinted>2024-12-24T17:08:00Z</cp:lastPrinted>
  <dcterms:modified xsi:type="dcterms:W3CDTF">2024-12-24T14:08:00Z</dcterms:modified>
  <cp:revision>4</cp:revision>
  <dc:subject/>
  <dc:title>Заместитель главы муниципального                    Председателю территориальной</dc:title>
</cp:coreProperties>
</file>