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24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right="5278" w:hanging="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О внесении изменений в решение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В соответствии со статьями 9 и 153 Бюджетного кодекса Российской Федерации, статьей 21 Устава муниципального образования «Шумячский район» Смоленской области Шумячский районный Совет депутатов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. Внести в решение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от 26.01.2024г. №5, от 22.02.2024г. №13, от 26.03.2024г. №22, от 28.06.2024г. №58, от 27.08.2024г. №67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«1. Утвердить основные характеристики местного бюджета муниципального образования «Шумячский район» Смоленской области на 2024 год: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 xml:space="preserve">1) общий объем доходов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>426 335 768,08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</w:t>
      </w:r>
      <w:r>
        <w:rPr>
          <w:sz w:val="28"/>
          <w:lang w:eastAsia="ar-SA"/>
        </w:rPr>
        <w:t xml:space="preserve">, в том числе объем   безвозмездных поступлений в сумме </w:t>
      </w:r>
      <w:r>
        <w:rPr>
          <w:b/>
          <w:sz w:val="28"/>
          <w:lang w:eastAsia="ar-SA"/>
        </w:rPr>
        <w:t>392 719 768,08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,</w:t>
      </w:r>
      <w:r>
        <w:rPr>
          <w:b/>
          <w:bCs/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из которых объем получаемых межбюджетных трансфертов </w:t>
      </w:r>
      <w:r>
        <w:rPr>
          <w:b/>
          <w:sz w:val="28"/>
          <w:lang w:eastAsia="ar-SA"/>
        </w:rPr>
        <w:t xml:space="preserve">392 719 768,08 </w:t>
      </w:r>
      <w:r>
        <w:rPr>
          <w:bCs/>
          <w:sz w:val="28"/>
          <w:lang w:eastAsia="ar-SA"/>
        </w:rPr>
        <w:t>рубл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lang w:eastAsia="ar-SA"/>
        </w:rPr>
      </w:pPr>
      <w:r>
        <w:rPr>
          <w:sz w:val="28"/>
          <w:lang w:eastAsia="ar-SA"/>
        </w:rPr>
        <w:t xml:space="preserve">2) общий объем расходов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>428 524 077,37</w:t>
      </w:r>
      <w:r>
        <w:rPr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рубле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 xml:space="preserve">3) дефицит местного бюджета муниципального образования «Шумячский район» Смоленской области в сумме </w:t>
      </w:r>
      <w:r>
        <w:rPr>
          <w:b/>
          <w:sz w:val="28"/>
          <w:lang w:eastAsia="ar-SA"/>
        </w:rPr>
        <w:t xml:space="preserve">2 188 309,29 </w:t>
      </w:r>
      <w:r>
        <w:rPr>
          <w:sz w:val="28"/>
          <w:lang w:eastAsia="ar-SA"/>
        </w:rPr>
        <w:t>рублей</w:t>
      </w:r>
      <w:r>
        <w:rPr>
          <w:bCs/>
          <w:sz w:val="28"/>
          <w:lang w:eastAsia="ar-SA"/>
        </w:rPr>
        <w:t>,</w:t>
      </w:r>
      <w:r>
        <w:rPr>
          <w:sz w:val="28"/>
          <w:lang w:eastAsia="ar-SA"/>
        </w:rPr>
        <w:t xml:space="preserve"> что составляет </w:t>
      </w:r>
      <w:r>
        <w:rPr>
          <w:b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 xml:space="preserve"> 6,5 </w:t>
      </w:r>
      <w:r>
        <w:rPr>
          <w:bCs/>
          <w:sz w:val="28"/>
          <w:lang w:eastAsia="ar-SA"/>
        </w:rPr>
        <w:t>процентов</w:t>
      </w:r>
      <w:r>
        <w:rPr>
          <w:sz w:val="28"/>
          <w:lang w:eastAsia="ar-SA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)  пункт 14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«14. Утвердить объем бюджетных ассигнований на финансовое обеспечение реализации муниципальных   программ   в 2024 году в сумме </w:t>
      </w:r>
      <w:r>
        <w:rPr>
          <w:b/>
          <w:sz w:val="28"/>
          <w:lang w:eastAsia="ar-SA"/>
        </w:rPr>
        <w:t>412 072 928,44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5 году в сумме </w:t>
      </w:r>
      <w:r>
        <w:rPr>
          <w:b/>
          <w:sz w:val="28"/>
          <w:lang w:eastAsia="ar-SA"/>
        </w:rPr>
        <w:t>273 348 189,06</w:t>
      </w:r>
      <w:r>
        <w:rPr>
          <w:sz w:val="28"/>
          <w:lang w:eastAsia="ar-SA"/>
        </w:rPr>
        <w:t xml:space="preserve"> р</w:t>
      </w:r>
      <w:r>
        <w:rPr>
          <w:bCs/>
          <w:sz w:val="28"/>
          <w:lang w:eastAsia="ar-SA"/>
        </w:rPr>
        <w:t xml:space="preserve">ублей, </w:t>
      </w:r>
      <w:r>
        <w:rPr>
          <w:sz w:val="28"/>
          <w:lang w:eastAsia="ar-SA"/>
        </w:rPr>
        <w:t xml:space="preserve">в 2026 году в сумме </w:t>
      </w:r>
      <w:r>
        <w:rPr>
          <w:b/>
          <w:sz w:val="28"/>
          <w:lang w:eastAsia="ar-SA"/>
        </w:rPr>
        <w:t xml:space="preserve">277 349 065,65 </w:t>
      </w:r>
      <w:r>
        <w:rPr>
          <w:sz w:val="28"/>
          <w:lang w:eastAsia="ar-SA"/>
        </w:rPr>
        <w:t>р</w:t>
      </w:r>
      <w:r>
        <w:rPr>
          <w:bCs/>
          <w:sz w:val="28"/>
          <w:lang w:eastAsia="ar-SA"/>
        </w:rPr>
        <w:t>ублей.»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3) приложение № 1 «Источники финансирования дефицита местного бюджета муниципального образования «Шумячский район» Смоленской обла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4) приложение № 6 «Прогнозируемые безвозмездные поступления в местный бюджет муниципального образования «Шумячский район» Смоленской области на 2024 год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5) приложение № 8 «</w:t>
      </w:r>
      <w:r>
        <w:rPr>
          <w:bCs/>
          <w:color w:val="000000"/>
          <w:sz w:val="28"/>
          <w:szCs w:val="28"/>
          <w:lang w:eastAsia="ar-SA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  <w:r>
        <w:rPr>
          <w:sz w:val="28"/>
          <w:lang w:eastAsia="ar-SA"/>
        </w:rPr>
        <w:t xml:space="preserve">» изложить в новой редакции (прилагается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 приложение № 10 «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 (прилагается);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7) приложение № 12 «</w:t>
      </w:r>
      <w:r>
        <w:rPr>
          <w:bCs/>
          <w:color w:val="000000"/>
          <w:sz w:val="28"/>
          <w:szCs w:val="28"/>
          <w:lang w:eastAsia="ar-SA"/>
        </w:rPr>
        <w:t xml:space="preserve">Ведомственная структура расходов местного бюджета муниципального образования «Шумячский район» Смоленской области </w:t>
      </w:r>
      <w:r>
        <w:rPr>
          <w:sz w:val="28"/>
          <w:lang w:eastAsia="ar-SA"/>
        </w:rPr>
        <w:t>(</w:t>
      </w:r>
      <w:r>
        <w:rPr>
          <w:sz w:val="28"/>
          <w:szCs w:val="28"/>
          <w:lang w:eastAsia="ar-SA"/>
        </w:rPr>
        <w:t>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Cs/>
          <w:color w:val="000000"/>
          <w:sz w:val="28"/>
          <w:szCs w:val="28"/>
          <w:lang w:eastAsia="ar-SA"/>
        </w:rPr>
        <w:t xml:space="preserve"> на 2024 год</w:t>
      </w:r>
      <w:r>
        <w:rPr>
          <w:sz w:val="28"/>
          <w:lang w:eastAsia="ar-SA"/>
        </w:rPr>
        <w:t>» изложить в новой редакции (прилагается)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8) приложение № 14 «Распределение бюджетных ассигнований по муниципальным программам и непрограммным направлениям деятельности на 2024 год» изложить в новой редакции (прилагается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А.Н.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Cs w:val="28"/>
                <w:lang w:val="ru-RU" w:eastAsia="ru-RU"/>
              </w:rPr>
              <w:t>Д.А. Каменев</w:t>
            </w:r>
          </w:p>
        </w:tc>
      </w:tr>
    </w:tbl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решению Шумячского районного Совета депутатов от 22.12.2023 год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 xml:space="preserve">87 «О местном бюджете муниципального образования «Шумячский район» Смоленской области на 2024 и на плановый период 2025 и 2026 годов» (в редакции решений Шумячского районного Совета депутатов от 26.01.2024 № 5, от 22.02.2024 № 13, от 26.03.2024 № 22, от 28.06.2024 № 58, от 27.08.2024 № 67, от 25.09.2024 № 79)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Источники финансирования дефицита местного бюджета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муниципального образования «Шумячский район» Смоленской области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на 2024 год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(рублей)</w:t>
      </w:r>
    </w:p>
    <w:tbl>
      <w:tblPr>
        <w:tblW w:w="100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043"/>
        <w:gridCol w:w="189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кода, группы, подгруппы, статьи, вида источника финансирования дефицита бюджета, кода классификации операций сектора государственн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Сумма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b/>
                <w:sz w:val="20"/>
                <w:lang w:eastAsia="ar-SA"/>
              </w:rPr>
              <w:t>01 00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 188 309,2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1 02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5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0 0000 8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2 00 00 05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 </w:t>
            </w:r>
            <w:r>
              <w:rPr>
                <w:i/>
                <w:sz w:val="20"/>
                <w:lang w:eastAsia="ar-SA"/>
              </w:rPr>
              <w:t>01 03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7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0</w:t>
            </w:r>
            <w:r>
              <w:rPr>
                <w:sz w:val="20"/>
                <w:lang w:eastAsia="ar-SA"/>
              </w:rPr>
              <w:t>,</w:t>
            </w:r>
            <w:r>
              <w:rPr>
                <w:sz w:val="20"/>
                <w:lang w:val="en-US" w:eastAsia="ar-SA"/>
              </w:rPr>
              <w:t>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5 0000 7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0 0000 800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 03 01 00 05 0000 8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 xml:space="preserve"> </w:t>
            </w:r>
            <w:r>
              <w:rPr>
                <w:i/>
                <w:sz w:val="20"/>
                <w:lang w:eastAsia="ar-SA"/>
              </w:rPr>
              <w:t>01 05 00 00 00 0000 0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  <w:t>2 188 309,2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0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26 335 768,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0 00 0000 5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26 335 768,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0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26 335 768,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5 0000 5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426 335 768,0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0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8 524 077,3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0 00 0000 60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8 524 077,3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0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8 524 077,3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01 05 02 01 05 0000 6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28 524 077,37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3403"/>
        <w:gridCol w:w="283"/>
        <w:gridCol w:w="4820"/>
        <w:gridCol w:w="1275"/>
        <w:gridCol w:w="567"/>
      </w:tblGrid>
      <w:tr>
        <w:trPr>
          <w:trHeight w:val="16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2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2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  <w:br/>
              <w:t>к решению Шумячского районного Совета депутатов от 22.12.2023 года № 87 «О местном бюджете муниципального образования «Шумячский район» Смоленской области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4 и на плановый период 2025 и 2026 годов» (в редакции решений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right="-29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рогнозируемые безвозмездные поступления в местный бюджет муниципального образования «Шумячский район» Смоле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24 год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Код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Наименование кода дохода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 719 768,08</w:t>
            </w:r>
          </w:p>
        </w:tc>
      </w:tr>
      <w:tr>
        <w:trPr>
          <w:trHeight w:val="74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2 719 768,08</w:t>
            </w:r>
          </w:p>
        </w:tc>
      </w:tr>
      <w:tr>
        <w:trPr>
          <w:trHeight w:val="47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 277 000,00</w:t>
            </w:r>
          </w:p>
        </w:tc>
      </w:tr>
      <w:tr>
        <w:trPr>
          <w:trHeight w:val="49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15001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19 671 000,00</w:t>
            </w:r>
          </w:p>
        </w:tc>
      </w:tr>
      <w:tr>
        <w:trPr>
          <w:trHeight w:val="77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15001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19 671 000,00</w:t>
            </w:r>
          </w:p>
        </w:tc>
      </w:tr>
      <w:tr>
        <w:trPr>
          <w:trHeight w:val="50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15002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74 606 000,00</w:t>
            </w:r>
          </w:p>
        </w:tc>
      </w:tr>
      <w:tr>
        <w:trPr>
          <w:trHeight w:val="65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15002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4 606 000,00</w:t>
            </w:r>
          </w:p>
        </w:tc>
      </w:tr>
      <w:tr>
        <w:trPr>
          <w:trHeight w:val="52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 693 645,20</w:t>
            </w:r>
          </w:p>
        </w:tc>
      </w:tr>
      <w:tr>
        <w:trPr>
          <w:trHeight w:val="152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02 25304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689 584,00</w:t>
            </w:r>
          </w:p>
        </w:tc>
      </w:tr>
      <w:tr>
        <w:trPr>
          <w:trHeight w:val="109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50 000,00</w:t>
            </w:r>
          </w:p>
        </w:tc>
      </w:tr>
      <w:tr>
        <w:trPr>
          <w:trHeight w:val="54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497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42 028,20</w:t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96 685,00</w:t>
            </w:r>
          </w:p>
        </w:tc>
      </w:tr>
      <w:tr>
        <w:trPr>
          <w:trHeight w:val="14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2 29999 00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очие субсидии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1 515 348,00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5 608 830,00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бсидии муниципальным районам на капитальный ремонт объектов теплоснабжения, водоснабжения, водоотведен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 500 000,00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313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сидии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 130 240,00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29999 05 0325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убсидии бюджетам муниципальных образований Смоленской области для софинансирования расходов на предоставление грантов субъектам малого и среднего предпринимательст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 200 000,00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 02 29999 05 033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убсидии муниципальным районам на обеспечение развития и укрепления материально- технической базы муниципальных учреждений культур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 671 000,00</w:t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 02 29999 05 0359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троительство, реконструкцию, капитальный ремонт шахтных колодцев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06 278,00</w:t>
            </w:r>
          </w:p>
        </w:tc>
      </w:tr>
      <w:tr>
        <w:trPr>
          <w:trHeight w:val="70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9999 05 039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50 000,00</w:t>
            </w:r>
          </w:p>
        </w:tc>
      </w:tr>
      <w:tr>
        <w:trPr>
          <w:trHeight w:val="43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29999 05 0099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муниципальным районам из резервного фонда Администрации Смоленской област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38 000,00</w:t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 02 29999 05 06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8 411 000,00</w:t>
            </w:r>
          </w:p>
        </w:tc>
      </w:tr>
      <w:tr>
        <w:trPr>
          <w:trHeight w:val="44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 132 874,88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142 368 514,88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42 368 514,88</w:t>
            </w:r>
          </w:p>
        </w:tc>
      </w:tr>
      <w:tr>
        <w:trPr>
          <w:trHeight w:val="12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0024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на осуществление передаваем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170 390,0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1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по расчёту и предоставлению дотаций поселениям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213 300,00</w:t>
            </w:r>
          </w:p>
        </w:tc>
      </w:tr>
      <w:tr>
        <w:trPr>
          <w:trHeight w:val="112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3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для осуществления мер социальной поддержк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 467 700,00</w:t>
            </w:r>
          </w:p>
        </w:tc>
      </w:tr>
      <w:tr>
        <w:trPr>
          <w:trHeight w:val="73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4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по вопросам организации 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6 005,00</w:t>
            </w:r>
          </w:p>
        </w:tc>
      </w:tr>
      <w:tr>
        <w:trPr>
          <w:trHeight w:val="60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5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выплату денежных средств на содержание ребёнка, находящегося под опекой (попечительством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419 938,00</w:t>
            </w:r>
          </w:p>
        </w:tc>
      </w:tr>
      <w:tr>
        <w:trPr>
          <w:trHeight w:val="62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07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лату вознаграждения за выполнение функций классного руководител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96 500,00</w:t>
            </w:r>
          </w:p>
        </w:tc>
      </w:tr>
      <w:tr>
        <w:trPr>
          <w:trHeight w:val="63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компенсацию части родительской платы за присмотр и уход за деть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1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на получение начального общего, основного общего, среднего общего образования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7 517 700,00</w:t>
            </w:r>
          </w:p>
        </w:tc>
      </w:tr>
      <w:tr>
        <w:trPr>
          <w:trHeight w:val="51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2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убвенции муниципальным районам на получение дошкольного образования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4 216 200,00</w:t>
            </w:r>
          </w:p>
        </w:tc>
      </w:tr>
      <w:tr>
        <w:trPr>
          <w:trHeight w:val="80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4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я муниципальным районам на выплату   денежных средств на содержание ребёнка, переданного на воспитание в приёмную семью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129 907,00</w:t>
            </w:r>
          </w:p>
        </w:tc>
      </w:tr>
      <w:tr>
        <w:trPr>
          <w:trHeight w:val="67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15 15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я муниципальным районам на выплату вознаграждения, причитающегося  приёмным родителям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89 040,00</w:t>
            </w:r>
          </w:p>
        </w:tc>
      </w:tr>
      <w:tr>
        <w:trPr>
          <w:trHeight w:val="68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 30024 05 021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по организации и осуществлению деятельности по опеке и попечительству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408 760,00</w:t>
            </w:r>
          </w:p>
        </w:tc>
      </w:tr>
      <w:tr>
        <w:trPr>
          <w:trHeight w:val="84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02 30024 05 0218 15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7 362 569,88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2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по созданию и организации деятельности комиссий по делам несовершеннолет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5 905,00</w:t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30024 05 0221 15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Субвенции муниципальным районам на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4 600,00</w:t>
            </w:r>
          </w:p>
        </w:tc>
      </w:tr>
      <w:tr>
        <w:trPr>
          <w:trHeight w:val="76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512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600,00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02 35303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 833 000,00</w:t>
            </w:r>
          </w:p>
        </w:tc>
      </w:tr>
      <w:tr>
        <w:trPr>
          <w:trHeight w:val="58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3593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930 760,00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616 248,00</w:t>
            </w:r>
          </w:p>
        </w:tc>
      </w:tr>
      <w:tr>
        <w:trPr>
          <w:trHeight w:val="83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0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88 256,00</w:t>
            </w:r>
          </w:p>
        </w:tc>
      </w:tr>
      <w:tr>
        <w:trPr>
          <w:trHeight w:val="116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02 40014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Межбюджетные 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488 256,00</w:t>
            </w:r>
          </w:p>
        </w:tc>
      </w:tr>
      <w:tr>
        <w:trPr>
          <w:trHeight w:val="131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1 150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Надейкович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08 935,00</w:t>
            </w:r>
          </w:p>
        </w:tc>
      </w:tr>
      <w:tr>
        <w:trPr>
          <w:trHeight w:val="132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2 15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Озерн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79 577,00</w:t>
            </w:r>
          </w:p>
        </w:tc>
      </w:tr>
      <w:tr>
        <w:trPr>
          <w:trHeight w:val="134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3 15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9 577,00</w:t>
            </w:r>
          </w:p>
        </w:tc>
      </w:tr>
      <w:tr>
        <w:trPr>
          <w:trHeight w:val="1363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4 15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оня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9 577,00</w:t>
            </w:r>
          </w:p>
        </w:tc>
      </w:tr>
      <w:tr>
        <w:trPr>
          <w:trHeight w:val="124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5 15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Русск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3 935,00</w:t>
            </w:r>
          </w:p>
        </w:tc>
      </w:tr>
      <w:tr>
        <w:trPr>
          <w:trHeight w:val="1261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6 15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Снегирев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8 935,00</w:t>
            </w:r>
          </w:p>
        </w:tc>
      </w:tr>
      <w:tr>
        <w:trPr>
          <w:trHeight w:val="1266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7 150</w:t>
            </w:r>
          </w:p>
        </w:tc>
        <w:tc>
          <w:tcPr>
            <w:tcW w:w="5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Студенец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8 935,00</w:t>
            </w:r>
          </w:p>
        </w:tc>
      </w:tr>
      <w:tr>
        <w:trPr>
          <w:trHeight w:val="1439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2 40014 05 095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Шумячского город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3 785,00</w:t>
            </w:r>
          </w:p>
        </w:tc>
      </w:tr>
      <w:tr>
        <w:trPr>
          <w:trHeight w:val="154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 02 4517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 003 992,00</w:t>
            </w:r>
          </w:p>
        </w:tc>
      </w:tr>
      <w:tr>
        <w:trPr>
          <w:trHeight w:val="78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 02 49999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 124 000,00</w:t>
            </w:r>
          </w:p>
        </w:tc>
      </w:tr>
      <w:tr>
        <w:trPr>
          <w:trHeight w:val="1544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08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0</w:t>
            </w:r>
          </w:p>
        </w:tc>
      </w:tr>
      <w:tr>
        <w:trPr>
          <w:trHeight w:val="202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 08 05000 05 000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19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2 19 00000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8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 xml:space="preserve">к решению Шумячского районного Совета депутатов от 22.12.2023 года № 87 «О  местном  бюджете муниципального    образования «Шумячский  район»    Смоленской области  на  2024 и на плановый период 2025 и 2026 годов»   </w:t>
            </w:r>
            <w:r>
              <w:rPr>
                <w:szCs w:val="24"/>
              </w:rPr>
              <w:t xml:space="preserve">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42"/>
        <w:jc w:val="center"/>
        <w:textAlignment w:val="auto"/>
        <w:rPr>
          <w:szCs w:val="2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559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17"/>
        <w:gridCol w:w="709"/>
        <w:gridCol w:w="1560"/>
        <w:gridCol w:w="567"/>
        <w:gridCol w:w="2127"/>
      </w:tblGrid>
      <w:tr>
        <w:trPr>
          <w:tblHeader w:val="true"/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70 461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 9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 96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910 651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910 651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938 741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96 1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763 03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78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 4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7 010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24 260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88 2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334 8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9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26 074,6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94 665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94 665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7 5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09 89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5 53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8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 284 07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85 283,8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07 283,8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07 283,8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31 192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371 192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 432 153,17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216 01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6 4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6 44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 58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 12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 209,4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61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668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424 07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290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289 0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857 513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26 577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 894 858,94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241 759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03 6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8 88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111 3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18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Шумячского районного Совета депутатов от  22.12.2023 года № 87 «О  местном  бюджете муниципального образования «Шумячский район»    Смоленской области  на  2024  год и на плановый период 2025 и 2026 годов» 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Распределение бюджетных ассигнований по целевым статьям (</w:t>
      </w:r>
      <w:r>
        <w:rPr>
          <w:b/>
          <w:color w:val="000000"/>
          <w:sz w:val="20"/>
        </w:rPr>
        <w:t>муниципальным</w:t>
      </w:r>
      <w:r>
        <w:rPr>
          <w:b/>
          <w:sz w:val="20"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  <w:lang w:val="en-US"/>
        </w:rPr>
      </w:pPr>
      <w:r>
        <w:rPr>
          <w:sz w:val="20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985"/>
        <w:gridCol w:w="709"/>
        <w:gridCol w:w="2409"/>
      </w:tblGrid>
      <w:tr>
        <w:trPr>
          <w:trHeight w:val="1583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099"/>
        <w:gridCol w:w="1985"/>
        <w:gridCol w:w="709"/>
        <w:gridCol w:w="2409"/>
      </w:tblGrid>
      <w:tr>
        <w:trPr>
          <w:tblHeader w:val="true"/>
          <w:trHeight w:val="23" w:hRule="atLeast"/>
          <w:cantSplit w:val="true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500 64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7 70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5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5 2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85 2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5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5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1 8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 5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3 992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99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99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3 992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07 283,83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7 083,83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7 083,83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87 083,83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6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6 2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16 200,00</w:t>
            </w:r>
          </w:p>
        </w:tc>
      </w:tr>
      <w:tr>
        <w:trPr>
          <w:trHeight w:val="14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 496 953,17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39 486,11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39 486,11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39 486,11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4 460,68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4 460,6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4 460,6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4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42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 042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8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3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3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3 0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32 5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32 5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32 5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 5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 5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 50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6 75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6 752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16 752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80 412,38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80 412,3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2 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980 412,38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786 445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 62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 625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8 625,00</w:t>
            </w:r>
          </w:p>
        </w:tc>
      </w:tr>
      <w:tr>
        <w:trPr>
          <w:trHeight w:val="18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230,52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230,5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230,52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 589,48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 129,4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 209,4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0,00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0,00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3 2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4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7 019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занятости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19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19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19,00</w:t>
            </w:r>
          </w:p>
        </w:tc>
      </w:tr>
      <w:tr>
        <w:trPr>
          <w:trHeight w:val="21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6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5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600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347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34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47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347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2 9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2 90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2 9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2 9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22 662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8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22 662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8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 66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8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 66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8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8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647 645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9 90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7 907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7 907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 04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 04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 04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9 938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2 138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2 138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8 76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3 16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3 16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0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67 70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7 7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3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3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1 4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11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31 4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854 946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"Творческие люд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1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 552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A2 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5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A2 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5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A2 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851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A2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70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A2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70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A2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701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639 812,06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21 777,06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21 777,06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21 777,06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 65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 65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1 65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 586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 586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 586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 5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 5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15 5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2 299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2 299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82 299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426 577,94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3 087,94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3 087,9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343 087,94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49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49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49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29 571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9 57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9 571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9 571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06 297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6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6 29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6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6 297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6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6 297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8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8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8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40 011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0 011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8 011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58 01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724 843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4 843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4 843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4 843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9 162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9 162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3 56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3 56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6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12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2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2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12 L5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2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197 31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84 97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84 97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 97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03 97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2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2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2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845 3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 3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 3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 3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Д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32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Д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32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3 Д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32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 04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4 Д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04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4 Д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04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4 04 Д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04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061 777,01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938 741,95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96 199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51 29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51 29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4 90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4 902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42,95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42,95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542,95</w:t>
            </w:r>
          </w:p>
        </w:tc>
      </w:tr>
      <w:tr>
        <w:trPr>
          <w:trHeight w:val="14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588 245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34 898,58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4 1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24 1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0 798,58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0 798,5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 846,42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 846,42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7 846,42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5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5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5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3 426,00</w:t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4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2,6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4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2,6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4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2,6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4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7 113,4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4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7 113,40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4 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7 113,4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57 552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5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8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5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8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5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8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6 75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6 75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6 752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34 36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6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6 698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6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6 698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6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6 698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66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662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662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1 91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 00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74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74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6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6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 90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70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 70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7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00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8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8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8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04 200,00</w:t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9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9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09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 2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76 639,06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6 639,06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6 639,06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76 639,06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0 000,00</w:t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1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1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1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1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1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1 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3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3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3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2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4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4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типен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4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 4 1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703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6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3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6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3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 16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703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 505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 505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505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50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 505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27 209,29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27 209,29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содержанию и ремонту дор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7 209,29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7 209,29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 01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27 209,29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2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4 03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4 0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 01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 01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 534,14</w:t>
            </w:r>
          </w:p>
        </w:tc>
      </w:tr>
      <w:tr>
        <w:trPr>
          <w:trHeight w:val="11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 534,14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534,14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534,14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 534,14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329 169,05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16 100,05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643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643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4 643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457,05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457,05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 457,05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4 00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4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4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3 069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 069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969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6 969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1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1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78 06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7 373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7 373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 473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 473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9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9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 431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431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431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 431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256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577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35,00</w:t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5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0 03 П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общегосударств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 6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данные полномочия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0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0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0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8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ервный фо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000,00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00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000,00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0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64 319,88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464 319,88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76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760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59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 760,00</w:t>
            </w:r>
          </w:p>
        </w:tc>
      </w:tr>
      <w:tr>
        <w:trPr>
          <w:trHeight w:val="6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62 569,88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62 569,88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62 569,88</w:t>
            </w:r>
          </w:p>
        </w:tc>
      </w:tr>
      <w:tr>
        <w:trPr>
          <w:trHeight w:val="90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390,00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48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48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5,00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0 01 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5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2                             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   Шумячского     районного     Совет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ов  от  22.12.2023 года  № 87 «О местном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е муниципального    образования «Шумячский  район»  Смоленской области  на  2023  год и на плановый период 2025 и 2026 годов»  </w:t>
            </w:r>
            <w:r>
              <w:rPr>
                <w:sz w:val="22"/>
                <w:szCs w:val="22"/>
              </w:rPr>
              <w:t xml:space="preserve">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0"/>
        </w:rPr>
      </w:pPr>
      <w:r>
        <w:rPr>
          <w:b/>
          <w:bCs/>
          <w:color w:val="000000"/>
          <w:sz w:val="20"/>
        </w:rPr>
        <w:t xml:space="preserve">местного бюджета муниципального образования «Шумячский район» Смоленской области </w:t>
      </w:r>
      <w:r>
        <w:rPr>
          <w:b/>
          <w:sz w:val="20"/>
        </w:rPr>
        <w:t>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</w:t>
      </w:r>
      <w:r>
        <w:rPr>
          <w:b/>
          <w:bCs/>
          <w:color w:val="000000"/>
          <w:sz w:val="20"/>
        </w:rPr>
        <w:t xml:space="preserve"> на 2024 го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  <w:lang w:val="en-US"/>
        </w:rPr>
      </w:pPr>
      <w:r>
        <w:rPr>
          <w:sz w:val="20"/>
          <w:lang w:val="en-US"/>
        </w:rPr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567"/>
        <w:gridCol w:w="1559"/>
        <w:gridCol w:w="567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95"/>
        <w:gridCol w:w="429"/>
        <w:gridCol w:w="565"/>
        <w:gridCol w:w="1562"/>
        <w:gridCol w:w="565"/>
        <w:gridCol w:w="1433"/>
      </w:tblGrid>
      <w:tr>
        <w:trPr>
          <w:tblHeader w:val="true"/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 037 045,3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894 362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910 651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910 651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938 741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96 1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7 010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24 260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88 2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334 8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1 1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9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26 074,6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94 665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94 665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7 5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09 89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25 53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68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типенд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714 713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38 074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197 31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111 3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 742 6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 562 50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85 283,8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07 283,8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07 283,8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31 192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371 192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 432 153,17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 58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 12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 209,48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 0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669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668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180 14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03 6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03 6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8 8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855 94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424 07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290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289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857 513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26 577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34 01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00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 9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 969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78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78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78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78 06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4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Шумячского районного Совета депутатов от 22.12.2023 года № 87 «О местном бюджете муниципального образования «Шумячский район» Смоленской области на 2024 год и на плановый период 2025 и 2026 годов» (в редакции решения Шумячского 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 26.01.2024 № 5, от 22.02.2024 № 13, от 26.03.2024 № 22, от 28.06.2024 № 58, от 27.08.2024 № 67, от 25.09.2024 № 79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35" w:hanging="35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b/>
          <w:sz w:val="20"/>
          <w:lang w:val="en-US"/>
        </w:rPr>
        <w:t>Распределение бюджетных ассигнований по муниципальным программам и непрограммным направлениям деятельности на 202</w:t>
      </w:r>
      <w:r>
        <w:rPr>
          <w:b/>
          <w:sz w:val="20"/>
        </w:rPr>
        <w:t>4</w:t>
      </w:r>
      <w:r>
        <w:rPr>
          <w:b/>
          <w:sz w:val="20"/>
          <w:lang w:val="en-US"/>
        </w:rPr>
        <w:t xml:space="preserve"> го</w:t>
      </w:r>
      <w:r>
        <w:rPr>
          <w:b/>
          <w:sz w:val="20"/>
        </w:rPr>
        <w:t>д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(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418"/>
        <w:gridCol w:w="850"/>
        <w:gridCol w:w="533"/>
        <w:gridCol w:w="462"/>
        <w:gridCol w:w="709"/>
        <w:gridCol w:w="1559"/>
      </w:tblGrid>
      <w:tr>
        <w:trPr>
          <w:trHeight w:val="2821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418"/>
        <w:gridCol w:w="853"/>
        <w:gridCol w:w="567"/>
        <w:gridCol w:w="425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 500 6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84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1 81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5" w:hanging="0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EВ 517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3 99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007 2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487 083,83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8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1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 496 953,17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 039 486,1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4 460,6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 04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202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53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3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8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L3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71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2 S06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80 412,3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786 4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408 62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230,5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казание муниципальной услуги в социальной сфере в соответствии с социальным сертификатом по реализации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 58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 58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 58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 58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2 12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 209,4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3 206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4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ежемесячную денежную выплату обучающимся по образовательным программам высшего образования по очной форме обучения и заключившим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4 20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занятости, оздоровления и отдыха уча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7 0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2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 41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5 8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6 20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 34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9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0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7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22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49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8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647 6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29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87 90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19 9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92 13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08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43 1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0 802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 социальной поддержки участников образователь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67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11 808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43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 854 94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5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 85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поддержка лучших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70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 639 812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521 777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31 65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L46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8 58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3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1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олнение работ по ремонту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S06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78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426 57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343 087,9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3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 4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дополнительного образования в сфере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4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429 57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6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806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8 200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40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58 01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9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0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72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69 1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13 5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комплектования книжных фондов муниципальных библиоте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12 L51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 12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197 3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084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903 97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обслуживание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2 207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845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80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3 Д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6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сбалансированности бюдже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4 04 Д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 04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 061 777,01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'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938 741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96 1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96 1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96 1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796 19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351 29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444 90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 542,9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588 2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334 8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334 8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334 8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334 8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82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0 798,5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022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97 846,42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2 2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 5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и развитие инфраструктуры поддержки субъектов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43 42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и (или) развитие инфраструктуры поддержки субъектов малого и среднего предпринимательства на территории муниципального образования "Шумячский район" Смоленской области, оказывающей информационную поддержку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200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12,6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грантов субъектам малого и среднего предпринимательства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4 S13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37 113,4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257 5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202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5 S20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86 75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асходы на комплексное развитие систем коммунальной инфраструктуры на территории Шумяч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34 3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6 698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6 S19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 662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беспечение реализации переданных государственных полномоч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 91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 0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4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 7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7 809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8 200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09 20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904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0 70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76 639,06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1 600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3 96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Реализация мероприятий по повышению качества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повышению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4 202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оведение работ по межеванию земельных участ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проведение работ по межеванию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4 16 203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70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4 01 L49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 5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держание и ремонт дорог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о содержанию и ремонту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 4 01 2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027 209,29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Информационное обеспечение мероприятий антитеррористической защищен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публикование статей антитеррорис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2 20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Создание на предприятиях района активов общественности (ДНД), способных оказывать реальную помощь правоохранительным органам в улучшении общественного поряд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 4 03 201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 4 01 201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4 01 2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4 01 202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Энергосбережение и повышение энергетической эффективности на территории муниципального образования "Шумячский район"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энергосбережение и повышение энергетической эффективности в муниципальных учреждениях и иных организациях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4 01 203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 534,14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329 169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316 100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34 64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5549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7 457,05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1 815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3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13 0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 9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 969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 1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78 0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седатель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 3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 473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1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спектор Контрольно-ревизионной комисс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2 0014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2 431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256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1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2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3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4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 577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5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6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7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93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 0 03 П8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7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анные полномоч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, переданных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бюджета муниципального образования за счет межбюджетных трансфертов по водоснабжению и водоотвед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 01 203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1 299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0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64 31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464 31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12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593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 76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02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362 569,88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 390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 48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905,00</w:t>
            </w:r>
          </w:p>
        </w:tc>
      </w:tr>
      <w:tr>
        <w:trPr>
          <w:trHeight w:val="23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 0 01 8139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905,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5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95"/>
      </w:tblGrid>
      <w:tr>
        <w:trPr/>
        <w:tc>
          <w:tcPr>
            <w:tcW w:w="34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jc w:val="center"/>
              <w:textAlignment w:val="auto"/>
              <w:outlineLvl w:val="2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ind w:firstLine="34"/>
              <w:jc w:val="both"/>
              <w:textAlignment w:val="auto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Приложение № 20а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умячского районн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вета депутатов от </w:t>
            </w:r>
            <w:r>
              <w:rPr>
                <w:sz w:val="22"/>
                <w:szCs w:val="22"/>
                <w:lang w:eastAsia="ar-SA"/>
              </w:rPr>
              <w:t>22.12.2023год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87</w:t>
            </w:r>
            <w:r>
              <w:rPr>
                <w:sz w:val="22"/>
                <w:szCs w:val="22"/>
              </w:rPr>
              <w:t xml:space="preserve"> «О местном бюджет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умячский район» Смоленско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 2023 год и на плановы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5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 2024 и 2025 годов»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решения Шумячск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йонного Совета депутатов </w:t>
            </w:r>
            <w:r>
              <w:rPr>
                <w:sz w:val="22"/>
                <w:szCs w:val="22"/>
                <w:lang w:eastAsia="ar-SA"/>
              </w:rPr>
              <w:t>о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6.01.2024 № 5, от 22.02.2024 № 13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от 26.03.2024 № 22, от 28.06.2024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 xml:space="preserve">58, от 27.08.2024 № 67,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162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 25.09.2024 № 79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34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34"/>
              <w:jc w:val="both"/>
              <w:textAlignment w:val="auto"/>
              <w:rPr>
                <w:sz w:val="28"/>
                <w:lang w:eastAsia="ar-SA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jc w:val="center"/>
              <w:textAlignment w:val="auto"/>
              <w:outlineLvl w:val="2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ind w:firstLine="34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ind w:left="720" w:right="-143" w:hanging="0"/>
        <w:jc w:val="center"/>
        <w:textAlignment w:val="auto"/>
        <w:outlineLvl w:val="2"/>
        <w:rPr>
          <w:rFonts w:cs="Arial"/>
          <w:b/>
          <w:b/>
          <w:bCs/>
          <w:szCs w:val="24"/>
          <w:lang w:eastAsia="ar-SA"/>
        </w:rPr>
      </w:pPr>
      <w:bookmarkStart w:id="0" w:name="_Hlk119500887"/>
      <w:r>
        <w:rPr>
          <w:b/>
          <w:bCs/>
          <w:szCs w:val="24"/>
          <w:lang w:eastAsia="ar-SA"/>
        </w:rPr>
        <w:t xml:space="preserve">Объемы иных межбюджетных трансфертов                                              бюджетам поселений Шумячского района Смоленской области по каждому виду иного межбюджетного трансферта и их распределение между бюджетами поселений Шумячского района Смоленской области </w:t>
      </w:r>
      <w:r>
        <w:rPr>
          <w:rFonts w:cs="Arial"/>
          <w:b/>
          <w:bCs/>
          <w:szCs w:val="24"/>
          <w:lang w:eastAsia="ar-SA"/>
        </w:rPr>
        <w:t xml:space="preserve">на 2024 год </w:t>
      </w:r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ind w:left="720" w:hanging="0"/>
        <w:jc w:val="center"/>
        <w:textAlignment w:val="auto"/>
        <w:outlineLvl w:val="2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ind w:firstLine="851"/>
              <w:jc w:val="both"/>
              <w:textAlignment w:val="auto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ind w:firstLine="851"/>
              <w:jc w:val="both"/>
              <w:textAlignment w:val="auto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ind w:firstLine="720"/>
        <w:jc w:val="right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Таблица 1</w:t>
      </w:r>
    </w:p>
    <w:p>
      <w:pPr>
        <w:pStyle w:val="Normal"/>
        <w:widowControl w:val="false"/>
        <w:suppressAutoHyphens w:val="true"/>
        <w:overflowPunct w:val="true"/>
        <w:ind w:firstLine="851"/>
        <w:jc w:val="center"/>
        <w:textAlignment w:val="auto"/>
        <w:rPr>
          <w:color w:val="FF0000"/>
          <w:szCs w:val="24"/>
          <w:lang w:eastAsia="ar-SA"/>
        </w:rPr>
      </w:pPr>
      <w:r>
        <w:rPr>
          <w:szCs w:val="24"/>
          <w:lang w:eastAsia="ar-SA"/>
        </w:rPr>
        <w:t>Объем иных межбюджетных трансфертов, передаваемых бюджетам поселений на поддержку мер по обеспечению сбалансированности бюджетов поселений на 2024 год</w:t>
      </w:r>
      <w:r>
        <w:rPr>
          <w:color w:val="FF0000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ind w:right="-568" w:hanging="0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szCs w:val="24"/>
          <w:lang w:eastAsia="ar-SA"/>
        </w:rPr>
        <w:t>рублей</w:t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371"/>
        <w:gridCol w:w="2127"/>
      </w:tblGrid>
      <w:tr>
        <w:trPr>
          <w:trHeight w:val="5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jc w:val="center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аименование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360"/>
              <w:jc w:val="center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both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дейковичск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right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9 04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both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textAlignment w:val="auto"/>
              <w:rPr>
                <w:b/>
                <w:b/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зерное сельское поселение Шумячского района Смоле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right"/>
              <w:textAlignment w:val="auto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7 000,0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textAlignment w:val="auto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360"/>
              <w:jc w:val="right"/>
              <w:textAlignment w:val="auto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66 040 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overflowPunct w:val="true"/>
        <w:autoSpaceDE w:val="true"/>
        <w:ind w:firstLine="594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02" w:leader="none"/>
        <w:tab w:val="left" w:pos="5655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Cs w:val="24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0:00Z</dcterms:created>
  <dc:creator>1</dc:creator>
  <dc:description/>
  <cp:keywords/>
  <dc:language>en-US</dc:language>
  <cp:lastModifiedBy>user</cp:lastModifiedBy>
  <cp:lastPrinted>2024-09-24T09:20:00Z</cp:lastPrinted>
  <dcterms:modified xsi:type="dcterms:W3CDTF">2024-09-24T06:21:00Z</dcterms:modified>
  <cp:revision>6</cp:revision>
  <dc:subject/>
  <dc:title>Заместитель главы муниципального                    Председателю территориальной</dc:title>
</cp:coreProperties>
</file>