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г.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Озерного сельского поселения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ячского района Смоленской области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 25.12.2023г. №45 «О  бюджете  Озерного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Шумячского района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на 2024 год  и на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овый период 2025 и 2026 го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Озерного сельского поселения Шумячского района Смоленской области №45 от 25.12.2023г. «О бюджете Озерного сельского поселения Шумячского района Смоленской области на 2024 год и на плановый период 2024 и 2025 годов» (в ред. решения Совета депутатов Озерного сельского поселения Шумячского района Смоленской области от 29.11.2024г №4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бюджета Озерного сельского поселения Шумячского района Смоленской области на 2024 год и на плановый период 2025 и 2026 годо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бщий объем до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6 533</w:t>
      </w:r>
      <w:r>
        <w:rPr>
          <w:b/>
          <w:bCs/>
          <w:sz w:val="28"/>
          <w:szCs w:val="28"/>
        </w:rPr>
        <w:t>,88</w:t>
      </w:r>
      <w:r>
        <w:rPr>
          <w:sz w:val="28"/>
          <w:szCs w:val="28"/>
        </w:rPr>
        <w:t xml:space="preserve">  рубля, в том числе объем безвозмездных поступлений в сумме </w:t>
      </w:r>
      <w:r>
        <w:rPr>
          <w:b/>
          <w:sz w:val="28"/>
          <w:szCs w:val="28"/>
        </w:rPr>
        <w:t>5 739 342,50</w:t>
      </w:r>
      <w:r>
        <w:rPr>
          <w:sz w:val="28"/>
          <w:szCs w:val="28"/>
        </w:rPr>
        <w:t xml:space="preserve"> рубля, из которых объем получаемых межбюджетных трансфертов –</w:t>
      </w:r>
      <w:r>
        <w:rPr>
          <w:b/>
          <w:sz w:val="28"/>
          <w:szCs w:val="28"/>
        </w:rPr>
        <w:t>5 739  342,50</w:t>
      </w:r>
      <w:r>
        <w:rPr>
          <w:sz w:val="28"/>
          <w:szCs w:val="28"/>
        </w:rPr>
        <w:t xml:space="preserve"> 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8 484</w:t>
      </w:r>
      <w:r>
        <w:rPr>
          <w:b/>
          <w:bCs/>
          <w:sz w:val="28"/>
          <w:szCs w:val="28"/>
        </w:rPr>
        <w:t xml:space="preserve"> 281,69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237 747,81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 xml:space="preserve">9,5 </w:t>
      </w:r>
      <w:r>
        <w:rPr>
          <w:b/>
          <w:bCs/>
          <w:sz w:val="28"/>
          <w:szCs w:val="28"/>
        </w:rPr>
        <w:t>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1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Озерного сельского поселения Шумячского района Смоленской области  на 2024 год » в новой редакции (прилагается)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Изложить приложение №3 «</w:t>
      </w:r>
      <w:r>
        <w:rPr>
          <w:bCs/>
          <w:sz w:val="28"/>
          <w:szCs w:val="28"/>
        </w:rPr>
        <w:t xml:space="preserve">Прогнозируемые доходы бюджета </w:t>
        <w:br/>
        <w:t>Озерного сельского поселения Шумячского района Смоленской области, за исключением безвозмездных поступлений,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 Изложить приложение №5 «Прогнозируемые безвозмездные поступления в бюджет Озерного сельского поселения Шумячского района Смоленской области  на 2024 год 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7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Изложить приложение №9 «Распределение бюджетных ассигнований по целевым статьям (программным и не программным направлениям деятельности), группам и подгруппам видов расходов классификации расходов бюджетов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Изложить приложение №11 «Ведомств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асходов бюджета Озерного сельского поселения Шумячского района Смоленской области (распределение бюджетных ассигнований по главным распределителям бюджетных средств, разделам, подразделам, целевым статьям, (муниципальным программам и непрограммным направлениям деятельности),группам (группам и подгруппам) видов расходов классификации расходов бюджетов)  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Изложить приложение №13 «Распределение бюджетных ассигнований по муниципальным программам и не программным направлениям деятельности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11 цифры </w:t>
      </w:r>
      <w:r>
        <w:rPr>
          <w:b/>
          <w:sz w:val="28"/>
          <w:szCs w:val="28"/>
        </w:rPr>
        <w:t>«6 569 520,31 рублей»</w:t>
      </w:r>
      <w:r>
        <w:rPr>
          <w:sz w:val="28"/>
          <w:szCs w:val="28"/>
        </w:rPr>
        <w:t xml:space="preserve"> заменить цифрами </w:t>
      </w:r>
      <w:r>
        <w:rPr>
          <w:b/>
          <w:sz w:val="28"/>
          <w:szCs w:val="28"/>
        </w:rPr>
        <w:t>«7 054 311,69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о дня его официального опубликования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ружного Совета депутатов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Л. Слободчиков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«Шумячский муниципальный округ»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-567" w:right="129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b/>
          <w:sz w:val="20"/>
        </w:rPr>
        <w:t xml:space="preserve">к проекту  решения Шумячского окружного Совета депутатов  « О внесении изменений в решение Совета депутатов Озерного сельского поселения Шумячского района Смоленской области № 45 от 25.12.2023г. «О бюджете Озерного сельского поселения Шумячского района Смоленской области на 2024 год и на плановый период 2025 и 2026 годов»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дминистрация Озерного сельского поселения Шумячского района Смоленской области вносит изменения в решение Совета депутатов Озерного сельского поселения Шумячского района Смоленской области № 45 от 25.12.2023  года  « О бюджете Озерного сельского поселения Шумячского района Смоленской области на 2024 год и на плановый период 2025 и 2026 годов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Д О Х О Д 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rFonts w:eastAsia="Calibri"/>
          <w:sz w:val="20"/>
          <w:lang w:eastAsia="en-US"/>
        </w:rPr>
        <w:t>Увеличены бюджетные ассигнования по кодам сектора государственного управления по коду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sz w:val="20"/>
        </w:rPr>
        <w:t xml:space="preserve">952.202.49999 10 0000 150  в сумме 484 700,00 руб. </w:t>
      </w:r>
      <w:r>
        <w:rPr>
          <w:rFonts w:eastAsia="Calibri"/>
          <w:sz w:val="20"/>
          <w:lang w:eastAsia="en-US"/>
        </w:rPr>
        <w:t>прочие межбюджетные трансферты, передаваемые бюджетам сельских поселе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  <w:t xml:space="preserve">Увеличены бюджетные ассигнования по кодам  сектора государственного управления по коду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  <w:t>952 111 05025 10 0000 120 в сумме 91,38 с перевыполнением плана по доходам, получаемым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 земельных участков муниципальных бюджетных и автономных учреждений)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Р А С Х О Д 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Раздел 0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0104.0140800140.240. в сумме 13 761, 89  на оплату по счету за эл.энергию.( здание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Раздел 0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0502.0140620110.240. в сумме 147 548,92  на оплату по счету за обслуживание газопровода на территории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0502.0140620120.240. в сумме 120 000,00  на оплату по счетам за за кадастровые работы по изготовлению технических паспортов водопроводных скважин в д. Городец, д. Буда, д. Ворошиловка, д. Гневково, д. Криволес, д. Озерная, д. Рязаново-Ворошило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Увеличены  бюджетные ассигнование по кодам сектора государственного управления по коду 952.0503.0140320040.240. в сумме 107 363,22 на оплату по счетам за обслуживание уличного освещения, эл.энергия уличное освещ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0503.0140420050.240. в сумме 15 000,00 на оплату по счету за кадастровые работы по межеванию земельного участка для организации ритуальных услуг и содержания мест захоронения (под общественным кладбищем) расположенный по адресу в д. Крым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0503.0140520060.240. в сумме 60 000,00 на оплату по счету за химическую обработку борщеви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Раздел 1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Увеличены  бюджетные ассигнование по кодам сектора государственного управления по коду 952.1001.0140970010.310. в сумме 21 117,35 на оплату пенсии за выслугу лет лицам, замещавшим муниципальные должности муниципальной служб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- в источники финансир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  <w:lang w:eastAsia="ar-SA"/>
        </w:rPr>
      </w:pPr>
      <w:r>
        <w:rPr>
          <w:rFonts w:eastAsia="Calibri"/>
          <w:sz w:val="20"/>
          <w:lang w:eastAsia="en-US"/>
        </w:rPr>
        <w:t xml:space="preserve">-по коду 95201050201100000610  </w:t>
      </w:r>
      <w:r>
        <w:rPr>
          <w:sz w:val="20"/>
          <w:lang w:eastAsia="ar-SA"/>
        </w:rPr>
        <w:t>увеличение прочих остатков денежных средств бюджетов сельских поселений в сумме +484 791,38 руб. из них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sz w:val="20"/>
          <w:lang w:eastAsia="ar-SA"/>
        </w:rPr>
        <w:t>-</w:t>
      </w:r>
      <w:r>
        <w:rPr>
          <w:sz w:val="20"/>
        </w:rPr>
        <w:t xml:space="preserve">484 700,00 руб. </w:t>
      </w:r>
      <w:r>
        <w:rPr>
          <w:rFonts w:eastAsia="Calibri"/>
          <w:sz w:val="20"/>
          <w:lang w:eastAsia="en-US"/>
        </w:rPr>
        <w:t>прочие межбюджетные трансферты, передаваемые бюджетам сельских поселе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  <w:lang w:eastAsia="ar-SA"/>
        </w:rPr>
        <w:t>-91,38 руб.</w:t>
      </w:r>
      <w:r>
        <w:rPr>
          <w:sz w:val="20"/>
        </w:rPr>
        <w:t xml:space="preserve"> с перевыполнением плана по доходам, получаемым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 земельных участков муниципальных бюджетных и автономных учреждений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  <w:lang w:eastAsia="ar-SA"/>
        </w:rPr>
      </w:pPr>
      <w:r>
        <w:rPr>
          <w:rFonts w:eastAsia="Calibri"/>
          <w:sz w:val="20"/>
          <w:lang w:eastAsia="en-US"/>
        </w:rPr>
        <w:t xml:space="preserve">-по коду 95201050201100000510  </w:t>
      </w:r>
      <w:r>
        <w:rPr>
          <w:sz w:val="20"/>
          <w:lang w:eastAsia="ar-SA"/>
        </w:rPr>
        <w:t>увеличение прочих остатков денежных средств бюджетов сельских поселений в сумме + 484 791,38из них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rFonts w:eastAsia="Calibri"/>
          <w:sz w:val="20"/>
          <w:lang w:eastAsia="en-US"/>
        </w:rPr>
      </w:pPr>
      <w:r>
        <w:rPr>
          <w:sz w:val="20"/>
        </w:rPr>
        <w:t xml:space="preserve">484 700,00 руб. </w:t>
      </w:r>
      <w:r>
        <w:rPr>
          <w:rFonts w:eastAsia="Calibri"/>
          <w:sz w:val="20"/>
          <w:lang w:eastAsia="en-US"/>
        </w:rPr>
        <w:t>прочие межбюджетные трансферты, передаваемые бюджетам сельских поселе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  <w:lang w:eastAsia="ar-SA"/>
        </w:rPr>
        <w:t>-91,38 руб.</w:t>
      </w:r>
      <w:r>
        <w:rPr>
          <w:sz w:val="20"/>
        </w:rPr>
        <w:t xml:space="preserve"> с перевыполнением плана по доходам, получаемым в виде арендной платы, а также средства от продажи на заключение договоров аренды на земли, находящиеся в собственности сельских поселений (за исключение земельных участков муниципальных бюджетных и автономных учреждений)</w:t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кружного Совета депутатов                       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                             </w:t>
            </w:r>
            <w:r>
              <w:rPr>
                <w:sz w:val="20"/>
                <w:lang w:eastAsia="ar-SA"/>
              </w:rPr>
              <w:t xml:space="preserve">В.Л. Слободчиков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ава муниципального образования «Шумячский  муниципальный  округ» Смоленской области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ar-SA"/>
              </w:rPr>
              <w:t>Д.А. Каменев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532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0:00Z</dcterms:created>
  <dc:creator>1</dc:creator>
  <dc:description/>
  <cp:keywords/>
  <dc:language>en-US</dc:language>
  <cp:lastModifiedBy>user</cp:lastModifiedBy>
  <cp:lastPrinted>2024-12-24T17:06:00Z</cp:lastPrinted>
  <dcterms:modified xsi:type="dcterms:W3CDTF">2024-12-24T14:07:00Z</dcterms:modified>
  <cp:revision>4</cp:revision>
  <dc:subject/>
  <dc:title>Заместитель главы муниципального                    Председателю территориальной</dc:title>
</cp:coreProperties>
</file>