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7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Шумячского районного Совета депутатов от 23.04.2010 года №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06.06.2024 г. № 107-з «</w:t>
      </w:r>
      <w:r>
        <w:rPr>
          <w:sz w:val="28"/>
          <w:szCs w:val="28"/>
          <w:shd w:fill="FFFFFF" w:val="clear"/>
        </w:rPr>
        <w:t>О преобразовании муниципальных образований, входящих в состав муниципального образования "Шумя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,</w:t>
      </w:r>
      <w:r>
        <w:rPr>
          <w:bCs/>
          <w:sz w:val="28"/>
          <w:szCs w:val="28"/>
        </w:rPr>
        <w:t xml:space="preserve"> постановлением Администрации Смоленской области от 08.10.2014 г. № 691 «Об установлении нормативов формирования расходов на оплату труда </w:t>
      </w:r>
      <w:r>
        <w:rPr>
          <w:sz w:val="28"/>
          <w:szCs w:val="28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», (в редакции  постановлений Администрации Смоленской области  от 03.02.2015 </w:t>
      </w:r>
      <w:hyperlink r:id="rId2">
        <w:r>
          <w:rPr>
            <w:rStyle w:val="InternetLink"/>
            <w:sz w:val="28"/>
            <w:szCs w:val="28"/>
          </w:rPr>
          <w:t>№33</w:t>
        </w:r>
      </w:hyperlink>
      <w:r>
        <w:rPr>
          <w:sz w:val="28"/>
          <w:szCs w:val="28"/>
        </w:rPr>
        <w:t xml:space="preserve">, от 23.09.2015 </w:t>
      </w:r>
      <w:hyperlink r:id="rId3">
        <w:r>
          <w:rPr>
            <w:rStyle w:val="InternetLink"/>
            <w:sz w:val="28"/>
            <w:szCs w:val="28"/>
          </w:rPr>
          <w:t>№ 601</w:t>
        </w:r>
      </w:hyperlink>
      <w:r>
        <w:rPr>
          <w:sz w:val="28"/>
          <w:szCs w:val="28"/>
        </w:rPr>
        <w:t xml:space="preserve">, от 13.11.2015 </w:t>
      </w:r>
      <w:hyperlink r:id="rId4">
        <w:r>
          <w:rPr>
            <w:rStyle w:val="InternetLink"/>
            <w:sz w:val="28"/>
            <w:szCs w:val="28"/>
          </w:rPr>
          <w:t xml:space="preserve"> №706</w:t>
        </w:r>
      </w:hyperlink>
      <w:r>
        <w:rPr>
          <w:sz w:val="28"/>
          <w:szCs w:val="28"/>
        </w:rPr>
        <w:t xml:space="preserve">,  от 24.11.2015 </w:t>
      </w:r>
      <w:hyperlink r:id="rId5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 xml:space="preserve">, от 25.12.2015 </w:t>
      </w:r>
      <w:hyperlink r:id="rId6">
        <w:r>
          <w:rPr>
            <w:rStyle w:val="InternetLink"/>
            <w:sz w:val="28"/>
            <w:szCs w:val="28"/>
          </w:rPr>
          <w:t>№850</w:t>
        </w:r>
      </w:hyperlink>
      <w:r>
        <w:rPr>
          <w:sz w:val="28"/>
          <w:szCs w:val="28"/>
        </w:rPr>
        <w:t xml:space="preserve">, от 28.10.2016  </w:t>
      </w:r>
      <w:hyperlink r:id="rId7">
        <w:r>
          <w:rPr>
            <w:rStyle w:val="InternetLink"/>
            <w:sz w:val="28"/>
            <w:szCs w:val="28"/>
          </w:rPr>
          <w:t>№ 613</w:t>
        </w:r>
      </w:hyperlink>
      <w:r>
        <w:rPr>
          <w:sz w:val="28"/>
          <w:szCs w:val="28"/>
        </w:rPr>
        <w:t xml:space="preserve">, от 11.04.2017  </w:t>
      </w:r>
      <w:hyperlink r:id="rId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19.11.2018  </w:t>
      </w:r>
      <w:hyperlink r:id="rId9">
        <w:r>
          <w:rPr>
            <w:rStyle w:val="InternetLink"/>
            <w:sz w:val="28"/>
            <w:szCs w:val="28"/>
          </w:rPr>
          <w:t>№743</w:t>
        </w:r>
      </w:hyperlink>
      <w:r>
        <w:rPr>
          <w:sz w:val="28"/>
          <w:szCs w:val="28"/>
        </w:rPr>
        <w:t xml:space="preserve">, от 29.07.2019 № 447, от 15.10.2019 № 604, от 11.11.2021 № 694 от 25.01.2022 № 8, от 14.06.2022 № 385, от 02.08.2022 № 518, от 21.09.2022 № 665, от 22.12.2022 № 1004, от 15.02.2023 № 55, от 02.03.2023 № 73, от </w:t>
      </w:r>
      <w:bookmarkStart w:id="0" w:name="NUM"/>
      <w:bookmarkStart w:id="1" w:name="DATEDOC"/>
      <w:bookmarkEnd w:id="0"/>
      <w:bookmarkEnd w:id="1"/>
      <w:r>
        <w:rPr>
          <w:sz w:val="28"/>
          <w:szCs w:val="28"/>
        </w:rPr>
        <w:t>06.04.2023 № 154, от 14.07.2023 №395, от 19.09.2023  №565, в  редакции постановления Правительства Смоленской области  от  25.10.2023г. №34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97827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.11.2023 № 1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05746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6.12.2023 № 28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10154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01.2024 № 4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17523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3.2024 № 20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30220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0.06.2024 № 38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32840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1.07.2024 № 5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Шумячский 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Шумячского районного Совета депутатов от 23.04.2010 года № 26 «Об установлении размера должностного оклада и размеров дополнительных выплат Главе муниципального образования «Шумячский район» Смоленской области, осуществляющему свои полномочия на постоянной основе» (в редакции решений Шумячского районного Совета депутатов от 29.04.2011 № 28, от 28.10.2011  № 64, от 27.01.2012  № 6, от 30.11.2012  № 93, от 31.10.2014  № 72, от 25.12.2017  № 127, от 26.12.2018  № 92, от 30.09.2019  № 60, от 23.10.2020  № 23,  от  28.10.2022 №59, от 20.07.2023 г. № 44, от 24.11.2023г. № 72), следующие изменения дополнив его </w:t>
      </w:r>
      <w:hyperlink r:id="rId10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1.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, что расходы на оплату труда лиц, замещающих муниципальную должность Главы муниципального образования – муниципального округа Смоленской области, формируются исходя из нормативов, установленных приложениями № 1, 2, 3 к настоящему решению для лиц, замещающих муниципальную должность Главы муниципального образования – муниципального района Смоленской области.»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дня его принят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Л. Слободч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-7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ind w:right="-70"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A252A188987E5610D3DDAE11D6FD01BD4DB83FFB9D7B0BB14310F4DF9AAE5F44E78801E8F9B1F95B885323F8BBCEADC89282D95F3A5C0C75147zANFI" TargetMode="External"/><Relationship Id="rId3" Type="http://schemas.openxmlformats.org/officeDocument/2006/relationships/hyperlink" Target="consultantplus://offline/ref=656A252A188987E5610D3DDAE11D6FD01BD4DB83FFBED2B5BB14310F4DF9AAE5F44E78801E8F9B1F95B885323F8BBCEADC89282D95F3A5C0C75147zANFI" TargetMode="External"/><Relationship Id="rId4" Type="http://schemas.openxmlformats.org/officeDocument/2006/relationships/hyperlink" Target="consultantplus://offline/ref=656A252A188987E5610D3DDAE11D6FD01BD4DB83FFBDDDB6BA14310F4DF9AAE5F44E78801E8F9B1F95B885323F8BBCEADC89282D95F3A5C0C75147zANFI" TargetMode="External"/><Relationship Id="rId5" Type="http://schemas.openxmlformats.org/officeDocument/2006/relationships/hyperlink" Target="consultantplus://offline/ref=656A252A188987E5610D3DDAE11D6FD01BD4DB83FFBCD4B1B014310F4DF9AAE5F44E78801E8F9B1F95B885323F8BBCEADC89282D95F3A5C0C75147zANFI" TargetMode="External"/><Relationship Id="rId6" Type="http://schemas.openxmlformats.org/officeDocument/2006/relationships/hyperlink" Target="consultantplus://offline/ref=656A252A188987E5610D3DDAE11D6FD01BD4DB83FFB3D7B0BB14310F4DF9AAE5F44E78801E8F9B1F95B885323F8BBCEADC89282D95F3A5C0C75147zANFI" TargetMode="External"/><Relationship Id="rId7" Type="http://schemas.openxmlformats.org/officeDocument/2006/relationships/hyperlink" Target="consultantplus://offline/ref=656A252A188987E5610D3DDAE11D6FD01BD4DB83F0BED6B3BE14310F4DF9AAE5F44E78801E8F9B1F95B885323F8BBCEADC89282D95F3A5C0C75147zANFI" TargetMode="External"/><Relationship Id="rId8" Type="http://schemas.openxmlformats.org/officeDocument/2006/relationships/hyperlink" Target="consultantplus://offline/ref=656A252A188987E5610D3DDAE11D6FD01BD4DB83F0B2D6B3B914310F4DF9AAE5F44E78801E8F9B1F95B885323F8BBCEADC89282D95F3A5C0C75147zANFI" TargetMode="External"/><Relationship Id="rId9" Type="http://schemas.openxmlformats.org/officeDocument/2006/relationships/hyperlink" Target="consultantplus://offline/ref=656A252A188987E5610D3DDAE11D6FD01BD4DB83F9BBD4BAB1176C0545A0A6E7F341279719C6971E95B8853731D4B9FFCDD125288EECA6DCDB5346A7zCN6I" TargetMode="External"/><Relationship Id="rId10" Type="http://schemas.openxmlformats.org/officeDocument/2006/relationships/hyperlink" Target="https://login.consultant.ru/link/?req=doc&amp;base=RLAW376&amp;n=72268&amp;dst=10002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7:00Z</dcterms:created>
  <dc:creator>1</dc:creator>
  <dc:description/>
  <cp:keywords/>
  <dc:language>en-US</dc:language>
  <cp:lastModifiedBy>user</cp:lastModifiedBy>
  <cp:lastPrinted>2024-12-17T14:46:00Z</cp:lastPrinted>
  <dcterms:modified xsi:type="dcterms:W3CDTF">2024-12-17T11:47:00Z</dcterms:modified>
  <cp:revision>2</cp:revision>
  <dc:subject/>
  <dc:title>Заместитель главы муниципального                    Председателю территориальной</dc:title>
</cp:coreProperties>
</file>