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г.  № 7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лице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Шумячский район» Смоленской области и администраций поселений Шумячского района Смоленской области в форме слияния в Администрацию муниципального образования «Шумячский муниципальный округ» Смоленской област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4, 37, 41 Федерального закона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Шумяч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председателя Шумячского окружного Совета депутатов Слободчикова Виталия Леонидовича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Шумячский район» Смоленской области и администраций поселений Шумячского района Смоленской области в форме слияния в Администрацию муниципального образования «Шумяч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8:00Z</dcterms:created>
  <dc:creator>1</dc:creator>
  <dc:description/>
  <cp:keywords/>
  <dc:language>en-US</dc:language>
  <cp:lastModifiedBy>user</cp:lastModifiedBy>
  <cp:lastPrinted>2024-12-17T14:38:00Z</cp:lastPrinted>
  <dcterms:modified xsi:type="dcterms:W3CDTF">2024-12-17T11:38:00Z</dcterms:modified>
  <cp:revision>4</cp:revision>
  <dc:subject/>
  <dc:title>Заместитель главы муниципального                    Председателю территориальной</dc:title>
</cp:coreProperties>
</file>