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молен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7.08.2024г.  № 73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Шумячи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передаваемого в собственность муниципального образования «Шумячский район»  Смоленской области имущества, принадлежащего </w:t>
            </w:r>
            <w:r>
              <w:rPr>
                <w:bCs/>
                <w:sz w:val="28"/>
                <w:szCs w:val="28"/>
              </w:rPr>
              <w:t>Главному управлению Смоленской области по делам молодежи и гражданско-патриотическому воспитанию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Рассмотрев письмо</w:t>
      </w:r>
      <w:r>
        <w:rPr>
          <w:bCs/>
          <w:sz w:val="28"/>
          <w:szCs w:val="28"/>
        </w:rPr>
        <w:t xml:space="preserve"> Главного управления Смоленской области по делам молодежи и гражданско-патриотическому воспитанию  от 06.06.2024г. № 1405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 xml:space="preserve">О </w:t>
      </w:r>
      <w:r>
        <w:rPr>
          <w:bCs/>
          <w:sz w:val="28"/>
          <w:szCs w:val="28"/>
        </w:rPr>
        <w:t>передаче в собственность муниципального образования «Шумячский район» Смоленской области имущества, принадлежащего Главному управлению Смоленской области по делам молодежи и гражданско-патриотическому воспитанию на праве оперативного управления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в</w:t>
      </w:r>
      <w:r>
        <w:rPr>
          <w:bCs/>
          <w:sz w:val="28"/>
          <w:szCs w:val="28"/>
          <w:lang w:val="en-US"/>
        </w:rPr>
        <w:t xml:space="preserve"> соответствии со статьей 21 Устава муниципального образования «Шумячский район» Смоленской области Шумячский районный Совет депутатов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1. Утвердить прилагаемый перечень передаваемого в собственность муниципального образования «Шумячский район»  Смоленской области имущества, </w:t>
      </w:r>
      <w:r>
        <w:rPr>
          <w:bCs/>
          <w:sz w:val="28"/>
          <w:szCs w:val="28"/>
        </w:rPr>
        <w:t>принадлежащего Главному управлению Смоленской области по делам молодежи и гражданско-патриотическому воспитанию на праве оперативного управлени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Н. Потап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Д.А. Каменев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  <w:gridCol w:w="4554"/>
      </w:tblGrid>
      <w:tr>
        <w:trPr/>
        <w:tc>
          <w:tcPr>
            <w:tcW w:w="105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Шумяч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27.08.2024г. № 73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редлагаемого к передаче, принадлежащего </w:t>
      </w:r>
      <w:r>
        <w:rPr>
          <w:bCs/>
          <w:sz w:val="28"/>
          <w:szCs w:val="28"/>
        </w:rPr>
        <w:t>Главному управлению Смоленской области по делам молодежи и гражданско-патриотическому воспитанию на праве оперативного управления</w:t>
      </w:r>
      <w:r>
        <w:rPr>
          <w:sz w:val="28"/>
          <w:szCs w:val="28"/>
        </w:rPr>
        <w:t xml:space="preserve"> в муниципальную собственность муниципального образования «Шумяч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552"/>
        <w:gridCol w:w="3543"/>
        <w:gridCol w:w="1701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  <w:tab w:val="left" w:pos="7920" w:leader="none"/>
              </w:tabs>
              <w:autoSpaceDE w:val="false"/>
              <w:snapToGrid w:val="false"/>
              <w:spacing w:lineRule="auto" w:line="300"/>
              <w:ind w:left="92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Главное управление Смоленской области по делам молодежи и гражданско-патриотическому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моленск, пл. Ленина, д. 1, 214008,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6732118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6"/>
                <w:szCs w:val="26"/>
              </w:rPr>
            </w:pPr>
            <w:r>
              <w:rPr/>
              <w:t>Комплект государственных символов Российской Федерации (флаг РФ уличный -1шт.; герб РФ -1шт.; герб РФ малый -1шт.; настольный флаг РФ -10шт.; протокольный флаг РФ -1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sz w:val="26"/>
                <w:szCs w:val="26"/>
              </w:rPr>
            </w:pPr>
            <w:r>
              <w:rPr/>
              <w:t>1101380224; 1101380225; 1101380226; 110138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/>
            </w:pPr>
            <w:r>
              <w:rPr/>
              <w:t>151719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left" w:pos="7920" w:leader="none"/>
              </w:tabs>
              <w:autoSpaceDE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е управление Смоленской области по делам молодежи и гражданско-патриотическому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моленск, пл. Ленина, д. 1, 214008,  6732118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мплект государственной символики Российской Федерации (флаг РФ уличный для флагштока - 1 шт.; флагшток уличный - 1 шт.; герб РФ большой - 1 шт.; герб РФ малый - 1 шт.; настольный флагшток с одним флагом РФ - 10 шт.; протокольный флаг РФ - 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/>
            </w:pPr>
            <w:r>
              <w:rPr/>
              <w:t>1101380358; 1101380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/>
            </w:pPr>
            <w:r>
              <w:rPr/>
              <w:t>81900,00</w:t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Всего 6 (шесть) комплектов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33619,72</w:t>
            </w:r>
          </w:p>
        </w:tc>
      </w:tr>
    </w:tbl>
    <w:p>
      <w:pPr>
        <w:pStyle w:val="Normal"/>
        <w:tabs>
          <w:tab w:val="clear" w:pos="708"/>
          <w:tab w:val="left" w:pos="13305" w:leader="none"/>
        </w:tabs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4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5:00Z</dcterms:created>
  <dc:creator>Сергей</dc:creator>
  <dc:description/>
  <cp:keywords/>
  <dc:language>en-US</dc:language>
  <cp:lastModifiedBy>user</cp:lastModifiedBy>
  <cp:lastPrinted>2024-08-06T10:01:00Z</cp:lastPrinted>
  <dcterms:modified xsi:type="dcterms:W3CDTF">2024-08-27T09:16:00Z</dcterms:modified>
  <cp:revision>5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