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4 г.  № 73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гт. Шумяч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5385" w:hanging="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полномоченном лице на подачу в регистрирующий орган комплекта документов, связанных с государственной регистрацией Контрольно-ревизионной комиссии муниципального образования «Шумячский муниципальный округ» Смоленской области в качестве юридического лица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5385" w:hanging="0"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 от 08.08.2001 № 129-ФЗ «О государственной регистрации юридических лиц и индивидуальных предпринимателей», областным законом  от 10.06.2024 № 107-з      «О преобразовании муниципальных образований, входящих в состав муниципального образования «Шумя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гламентом Шумячского окружного Совета депутатов, утвержденного решением Шумячского окружного Совета депутатов от 24.10.2024 № 6, решением Шумячского окружного Совета депутатов от 24.10.2024 № 16 «О создании Контрольно-ревизионной комиссии муниципального образования «Шумячский муниципальный округ» Смоленской области и наделении ее правами юридического лица, Шумячский окружной Совет депутатов</w:t>
      </w:r>
    </w:p>
    <w:p>
      <w:pPr>
        <w:pStyle w:val="Normal"/>
        <w:overflowPunct w:val="true"/>
        <w:spacing w:before="0" w:after="200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auto" w:line="276" w:before="0" w:after="200"/>
        <w:ind w:right="-55" w:firstLine="709"/>
        <w:jc w:val="both"/>
        <w:textAlignment w:val="auto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 Е Ш И Л:</w:t>
      </w:r>
    </w:p>
    <w:p>
      <w:pPr>
        <w:pStyle w:val="Normal"/>
        <w:tabs>
          <w:tab w:val="clear" w:pos="708"/>
          <w:tab w:val="left" w:pos="3828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полномочить председателя Шумячского окружного Совета депутатов                                                              Слободчикова Виталия Леонидовича на подачу в регистрирующий орган комплекта документов, связанных с государственной регистрацией Контрольно-ревизионной комиссии муниципального образования «Шумячский муниципальный округ» Смоленской области в качестве юридическ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Шумяч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кружного  Совета депутатов                                                              </w:t>
      </w:r>
      <w:r>
        <w:rPr>
          <w:bCs/>
          <w:color w:val="000000"/>
          <w:sz w:val="28"/>
          <w:szCs w:val="28"/>
        </w:rPr>
        <w:t>В.Л. Слободч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04:00Z</dcterms:created>
  <dc:creator>1</dc:creator>
  <dc:description/>
  <cp:keywords/>
  <dc:language>en-US</dc:language>
  <cp:lastModifiedBy>user</cp:lastModifiedBy>
  <cp:lastPrinted>2024-12-17T14:38:00Z</cp:lastPrinted>
  <dcterms:modified xsi:type="dcterms:W3CDTF">2024-12-17T11:38:00Z</dcterms:modified>
  <cp:revision>4</cp:revision>
  <dc:subject/>
  <dc:title>Заместитель главы муниципального                    Председателю территориальной</dc:title>
</cp:coreProperties>
</file>