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</w:rPr>
        <w:drawing>
          <wp:inline distT="0" distB="0" distL="0" distR="0">
            <wp:extent cx="8121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мячский районный 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7.08.2024г.  № 7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собственность муниципального образования «Шумячский район» Смоленской области объекта основного средств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В соответствии со статьей 21 Устава муниципального образования «Шумячский район» Смоленской области, Положением о порядке управления и распоряжения муниципальной собственностью Шумячского района Смоленской области, утвержденным решением Шумячского районного Совета депутатов от 28.02.2018г. № 11 «Об утверждении Положения о порядке управления и распоряжения муниципальной собственностью Шумячского района Смоленской области, на основании решения Совета депутатов Шумячского городского поселения от 26.06.2024г. № 35, Шумячский районный Совет депутатов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1. Принять в собственность муниципального образования «Шумячский район» Смоленской области объект основного средства (приложение № 1)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Indent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А.Н. Потапов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Шумячский район» Смоленской област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Д.А. Каменев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454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615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к решению Шумячского районного Совета депутатов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т 27.08.2024г. № 72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>Перечень объекта основного средства, передаваемых в муниципальную собственность муниципального образования Шумячского района Смолен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60"/>
        <w:gridCol w:w="1134"/>
        <w:gridCol w:w="2551"/>
        <w:gridCol w:w="2551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основного сре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стоимост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1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тру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Шумячский район, п. Шумячи, ул.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7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7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567" w:gutter="0" w:header="454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bCs/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40"/>
      <w:jc w:val="both"/>
      <w:textAlignment w:val="auto"/>
    </w:pPr>
    <w:rPr>
      <w:b/>
      <w:szCs w:val="24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01:00Z</dcterms:created>
  <dc:creator>1</dc:creator>
  <dc:description/>
  <cp:keywords/>
  <dc:language>en-US</dc:language>
  <cp:lastModifiedBy>user</cp:lastModifiedBy>
  <cp:lastPrinted>2024-05-28T10:35:00Z</cp:lastPrinted>
  <dcterms:modified xsi:type="dcterms:W3CDTF">2024-08-27T09:16:00Z</dcterms:modified>
  <cp:revision>9</cp:revision>
  <dc:subject/>
  <dc:title>Заместитель главы муниципального                    Председателю территориальной</dc:title>
</cp:coreProperties>
</file>