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7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едседателя </w:t>
      </w:r>
      <w:r>
        <w:rPr>
          <w:rFonts w:eastAsia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муниципального образования «Шумячский муниципальный округ» Смолен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Шумячского окружного Совета депутатов, утвержденного решением Шумячского окружного Совета депутатов от 24.10.2024 № 6, решением Шумячского окружного Совета депутатов от 24.10.2024 № 16 «О создании Контрольно-ревизионной комиссии муниципального образования «Шумячский муниципальный округ» Смоленской области и наделении ее правами юридического лица, Шумячский окружной Совет депутатов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Шумячский муниципальный округ</w:t>
      </w:r>
      <w:r>
        <w:rPr>
          <w:sz w:val="28"/>
          <w:szCs w:val="28"/>
        </w:rPr>
        <w:t>» Смоленской области Германову Оксану Джавдато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Шумячский муниципальный округ</w:t>
      </w:r>
      <w:r>
        <w:rPr>
          <w:sz w:val="28"/>
          <w:szCs w:val="28"/>
        </w:rPr>
        <w:t>» Смоленской области Германовой Оксане Джавдатовне приступить к исполнению обязанностей с 0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Л. Слободч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9:00Z</dcterms:created>
  <dc:creator>1</dc:creator>
  <dc:description/>
  <cp:keywords/>
  <dc:language>en-US</dc:language>
  <cp:lastModifiedBy>user</cp:lastModifiedBy>
  <cp:lastPrinted>2024-12-17T14:22:00Z</cp:lastPrinted>
  <dcterms:modified xsi:type="dcterms:W3CDTF">2024-12-17T11:37:00Z</dcterms:modified>
  <cp:revision>4</cp:revision>
  <dc:subject/>
  <dc:title>Заместитель главы муниципального                    Председателю территориальной</dc:title>
</cp:coreProperties>
</file>