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7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bookmarkStart w:id="0" w:name="_Hlk184910880"/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арантии председателю Контрольно-ревизионной комиссии муниципального образования «Шумячский район» Смоленской област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областного закона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решением Шумячского районного Совета депутатов от 18.10.2021 года № 85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 Контрольно-ревизионной комиссии </w:t>
      </w:r>
      <w:r>
        <w:rPr>
          <w:sz w:val="28"/>
          <w:szCs w:val="28"/>
          <w:lang w:eastAsia="en-US"/>
        </w:rPr>
        <w:t>муниципального образования «Шумячский район» Смоленской области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явления Л.Л. Астапенковой от 05.12.2024 года Шумячский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председателю Контрольно-ревизионной комиссии муниципального образования «Шумячский район» Смоленской области Л.Л. Астапенковой единовременную выплату в размере трехмесячного денежного содержания по замещаемой муниципальной должности в связи с досрочным прекращением полномочий и достижением пенсион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238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</w:t>
            </w:r>
            <w:r>
              <w:rPr>
                <w:color w:val="262626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</w:t>
            </w:r>
            <w:r>
              <w:rPr>
                <w:color w:val="262626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6:00Z</dcterms:created>
  <dc:creator>1</dc:creator>
  <dc:description/>
  <cp:keywords/>
  <dc:language>en-US</dc:language>
  <cp:lastModifiedBy>user</cp:lastModifiedBy>
  <cp:lastPrinted>2024-12-17T14:20:00Z</cp:lastPrinted>
  <dcterms:modified xsi:type="dcterms:W3CDTF">2024-12-17T11:20:00Z</dcterms:modified>
  <cp:revision>4</cp:revision>
  <dc:subject/>
  <dc:title>Заместитель главы муниципального                    Председателю территориальной</dc:title>
</cp:coreProperties>
</file>