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г.  № 5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передаваемого в собственность муниципального образования «Шумячский район»  Смоленской области имущества, находящегося в  государственной собственности Смоленской област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смотрев письмо</w:t>
      </w:r>
      <w:r>
        <w:rPr>
          <w:bCs/>
          <w:sz w:val="28"/>
          <w:szCs w:val="28"/>
        </w:rPr>
        <w:t xml:space="preserve"> Министерства образования и науки Смоленской области  от 14.11.2024г. № 1164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 xml:space="preserve">О </w:t>
      </w:r>
      <w:r>
        <w:rPr>
          <w:bCs/>
          <w:sz w:val="28"/>
          <w:szCs w:val="28"/>
        </w:rPr>
        <w:t>передаче в собственность муниципального образования «Шумячский район» Смоленской области имущества, находящегося в  государственной собственности Смоленской области»</w:t>
      </w:r>
      <w:r>
        <w:rPr>
          <w:bCs/>
          <w:sz w:val="28"/>
          <w:szCs w:val="28"/>
          <w:lang w:val="en-US"/>
        </w:rPr>
        <w:t xml:space="preserve"> Шумячский </w:t>
      </w:r>
      <w:r>
        <w:rPr>
          <w:bCs/>
          <w:sz w:val="28"/>
          <w:szCs w:val="28"/>
        </w:rPr>
        <w:t>окружной</w:t>
      </w:r>
      <w:r>
        <w:rPr>
          <w:bCs/>
          <w:sz w:val="28"/>
          <w:szCs w:val="28"/>
          <w:lang w:val="en-US"/>
        </w:rPr>
        <w:t xml:space="preserve"> Совет депутат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Утвердить прилагаемый перечень передаваемых в собственность муниципального образования «Шумячский район»  Смоленской области имущества, находящегося в  государственной собственности Смолен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 Настоящее решение вступает в силу со дня его принятия.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Л. Слободч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район» Смоленской области             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3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07"/>
      </w:tblGrid>
      <w:tr>
        <w:trPr/>
        <w:tc>
          <w:tcPr>
            <w:tcW w:w="114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overflowPunct w:val="true"/>
              <w:ind w:firstLine="6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6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Шумячского окружного Совета депутатов</w:t>
            </w:r>
          </w:p>
          <w:p>
            <w:pPr>
              <w:pStyle w:val="Normal"/>
              <w:widowControl w:val="false"/>
              <w:overflowPunct w:val="true"/>
              <w:spacing w:lineRule="auto" w:line="3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9.11.2024г. № 54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ого к передаче имущества, находящегося в государственной собственности Смоленской области, в муниципальную собственность муниципального образования «Шумячский район» Смоле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552"/>
        <w:gridCol w:w="3543"/>
        <w:gridCol w:w="1701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overflowPunct w:val="true"/>
              <w:spacing w:lineRule="auto" w:line="3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overflowPunct w:val="true"/>
              <w:ind w:left="-108" w:right="-10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  <w:tab w:val="left" w:pos="7920" w:leader="none"/>
              </w:tabs>
              <w:overflowPunct w:val="true"/>
              <w:autoSpaceDE w:val="true"/>
              <w:snapToGrid w:val="false"/>
              <w:spacing w:lineRule="auto" w:line="3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ленск,                   ул. Николаева,             д. 12а, 214004, 6730076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литератур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true"/>
              <w:autoSpaceDE w:val="true"/>
              <w:spacing w:lineRule="auto" w:line="254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3 шт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true"/>
              <w:autoSpaceDE w:val="true"/>
              <w:spacing w:lineRule="auto" w:line="254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0 155,30 руб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К </w:t>
            </w:r>
            <w:r>
              <w:rPr>
                <w:sz w:val="28"/>
                <w:szCs w:val="28"/>
              </w:rPr>
              <w:t>№ 00068 от 26.04.2024г.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134" w:gutter="0" w:header="567" w:top="623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4:00Z</dcterms:created>
  <dc:creator>1</dc:creator>
  <dc:description/>
  <cp:keywords/>
  <dc:language>en-US</dc:language>
  <cp:lastModifiedBy>user</cp:lastModifiedBy>
  <cp:lastPrinted>2024-11-28T15:41:00Z</cp:lastPrinted>
  <dcterms:modified xsi:type="dcterms:W3CDTF">2024-11-28T12:41:00Z</dcterms:modified>
  <cp:revision>4</cp:revision>
  <dc:subject/>
  <dc:title>Заместитель главы муниципального                    Председателю территориальной</dc:title>
</cp:coreProperties>
</file>