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4 г.  № 5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521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ринятии в муниципальную собственность Шумячского городского поселения безвозмездно передаваемого недвижимого имуществ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Войновой Ирины Анатольевны, проживающей по адресу: Смоленская область, Шумячский район, п. Шумячи, ул. Сельхозтехника, д. 3, кв. 1, о безвозмездной передаче в форме п</w:t>
      </w:r>
      <w:r>
        <w:rPr>
          <w:bCs/>
          <w:color w:val="000000"/>
          <w:sz w:val="28"/>
          <w:szCs w:val="28"/>
          <w:shd w:fill="FFFFFF" w:val="clear"/>
        </w:rPr>
        <w:t>ожертвования</w:t>
      </w:r>
      <w:r>
        <w:rPr>
          <w:sz w:val="28"/>
          <w:szCs w:val="28"/>
        </w:rPr>
        <w:t xml:space="preserve"> в муниципальную собственность Шумячского городского поселения жилого дома и земельного участка, в целях использования для </w:t>
      </w:r>
      <w:r>
        <w:rPr>
          <w:bCs/>
          <w:color w:val="000000"/>
          <w:sz w:val="28"/>
          <w:szCs w:val="28"/>
          <w:shd w:fill="FFFFFF" w:val="clear"/>
        </w:rPr>
        <w:t>размещения объектов общего пользования Шумяч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Шумячского городского поселения безвозмездно передаваемое Войновой Ириной Анатольевной</w:t>
      </w:r>
      <w:r>
        <w:rPr>
          <w:bCs/>
          <w:color w:val="000000"/>
          <w:sz w:val="28"/>
          <w:szCs w:val="28"/>
          <w:shd w:fill="FFFFFF" w:val="clear"/>
        </w:rPr>
        <w:t>, в целях использования для размещения объектов общего пользования,</w:t>
      </w:r>
      <w:r>
        <w:rPr>
          <w:sz w:val="28"/>
          <w:szCs w:val="28"/>
        </w:rPr>
        <w:t xml:space="preserve"> недвижимое имущест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расположенный по адресу: Российская Федерация, Смоленская область, Шумячский район, п. Шумячи, ул. Садовая, д. 40, общей площадью 19,5 кв.м, с кадастровым номером 67:24:0190133:95 (далее – жилой дом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Российская Федерация, Смоленская область, Шумячский район, п. Шумячи, ул. Садовая, д. 40, общей площадью 1108 кв.м, с кадастровым номером 67:24:0190133:24 (далее – земельный участок).</w:t>
      </w:r>
    </w:p>
    <w:p>
      <w:pPr>
        <w:pStyle w:val="Normal"/>
        <w:suppressAutoHyphens w:val="tru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Администрации муниципального образования «Шумячский район» Смоленской области подготовить проект договора пожертвования жилого дома и земельного участка, и обеспечить государственную регистрацию права муниципальной собственности Шумячского городского поселения на жилой дом и земельный участок.</w:t>
      </w:r>
    </w:p>
    <w:p>
      <w:pPr>
        <w:pStyle w:val="Normal"/>
        <w:suppressAutoHyphens w:val="tru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Л. Слободч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Шумячский район» Смоленской области             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м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4:00Z</dcterms:created>
  <dc:creator>1</dc:creator>
  <dc:description/>
  <cp:keywords/>
  <dc:language>en-US</dc:language>
  <cp:lastModifiedBy>user</cp:lastModifiedBy>
  <cp:lastPrinted>2024-11-28T15:40:00Z</cp:lastPrinted>
  <dcterms:modified xsi:type="dcterms:W3CDTF">2024-11-29T12:21:00Z</dcterms:modified>
  <cp:revision>6</cp:revision>
  <dc:subject/>
  <dc:title>Заместитель главы муниципального                    Председателю территориальной</dc:title>
</cp:coreProperties>
</file>