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г.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 внесении изменений в решение Совета депутатов Шумячского городского поселения от 25.12.2023 года № 49 «О бюджете Шумячского городского поселения на 2024 год и на плановый период 2025 и 2026 годов»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В соответствии со статьями 9 и 153 Бюджетного кодекса Российской Федерации Шумячский окружной Совет депутатов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РЕШИЛ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1.</w:t>
        <w:tab/>
        <w:t>Внести в решение Совета депутатов Шумячского городского поселения от 25.12.2023 года № 49 «О бюджете Шумячского городского поселения на 2024 год и на плановый период 2025 и 2026 годов» (в редакции решения Совета депутатов Шумячского городского поселения от 08.02.2024г. №4, от 28.03.2024г. №14, от 20.06.2024г. № 34, от 28.08.2024г. № 36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1) пункт 12 изложить в следующей редак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«12. Утвердить общий объем бюджетных ассигнований, направляемых на исполнение публичных нормативных обязательств, в 2024 году в </w:t>
      </w:r>
      <w:r>
        <w:rPr>
          <w:b/>
          <w:sz w:val="28"/>
          <w:lang w:eastAsia="ar-SA"/>
        </w:rPr>
        <w:t xml:space="preserve">90 668,46 </w:t>
      </w:r>
      <w:r>
        <w:rPr>
          <w:bCs/>
          <w:sz w:val="28"/>
          <w:lang w:eastAsia="ar-SA"/>
        </w:rPr>
        <w:t xml:space="preserve">рублей, в 2025 году </w:t>
      </w:r>
      <w:r>
        <w:rPr>
          <w:sz w:val="28"/>
          <w:lang w:eastAsia="ar-SA"/>
        </w:rPr>
        <w:t xml:space="preserve">в сумме </w:t>
      </w:r>
      <w:r>
        <w:rPr>
          <w:b/>
          <w:sz w:val="28"/>
          <w:lang w:eastAsia="ar-SA"/>
        </w:rPr>
        <w:t xml:space="preserve">88 000,00 </w:t>
      </w:r>
      <w:r>
        <w:rPr>
          <w:bCs/>
          <w:sz w:val="28"/>
          <w:lang w:eastAsia="ar-SA"/>
        </w:rPr>
        <w:t xml:space="preserve">рублей, в 2026 году </w:t>
      </w:r>
      <w:r>
        <w:rPr>
          <w:sz w:val="28"/>
          <w:lang w:eastAsia="ar-SA"/>
        </w:rPr>
        <w:t xml:space="preserve">в сумме </w:t>
      </w:r>
      <w:r>
        <w:rPr>
          <w:b/>
          <w:sz w:val="28"/>
          <w:lang w:eastAsia="ar-SA"/>
        </w:rPr>
        <w:t xml:space="preserve">88 000,00 </w:t>
      </w:r>
      <w:r>
        <w:rPr>
          <w:bCs/>
          <w:sz w:val="28"/>
          <w:lang w:eastAsia="ar-SA"/>
        </w:rPr>
        <w:t>рублей.</w:t>
      </w:r>
      <w:r>
        <w:rPr>
          <w:sz w:val="28"/>
          <w:lang w:eastAsia="ar-SA"/>
        </w:rPr>
        <w:t xml:space="preserve">  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2)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 (прилагается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3)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 (прилагается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4) приложение №11 «Ведомственная структура расходов бюджета Шумячского городского поселения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изложи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5) приложение № 13 «Распределение бюджетных ассигнований   по муниципальным программам и непрограммным направлениям деятельности на 2024 год» изложить в новой редакции (прилагается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6) приложение № 17 «</w:t>
      </w:r>
      <w:r>
        <w:rPr>
          <w:sz w:val="28"/>
          <w:szCs w:val="28"/>
          <w:lang w:eastAsia="ar-SA"/>
        </w:rPr>
        <w:t>Цели предоставления субсидий лицам, указанным в статье 78 Бюджетного кодекса Российской Федерации, объем бюджетных ассигнований на предоставление конкретной субсидии в 2024 году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2.  Настоящее решение вступает в силу после дня его опубликования.</w:t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едседатель Шумячского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кружного Совета депутатов</w:t>
            </w:r>
            <w:r>
              <w:rPr>
                <w:sz w:val="28"/>
                <w:szCs w:val="28"/>
                <w:lang w:eastAsia="ar-SA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.Л. Слободчиков 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«Шумячский район» Смоленской области                                           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Д.А. Камене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ложение № 7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к решению Совета депутатов Шумячского городского поселения от 25.12.2023 года № 49 «О  бюджете Шумячского городского поселения на 2024 год и на плановый период 2025 и 2026 годов»  </w:t>
            </w:r>
            <w:r>
              <w:rPr>
                <w:szCs w:val="24"/>
              </w:rPr>
              <w:t>(в редакции решения Шумячского окружного Совета депутатов от29.11.2024 № 51)</w:t>
            </w:r>
          </w:p>
        </w:tc>
      </w:tr>
    </w:tbl>
    <w:p>
      <w:pPr>
        <w:pStyle w:val="Normal"/>
        <w:overflowPunct w:val="true"/>
        <w:autoSpaceDE w:val="true"/>
        <w:ind w:firstLine="142"/>
        <w:jc w:val="center"/>
        <w:textAlignment w:val="auto"/>
        <w:rPr>
          <w:szCs w:val="2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709"/>
        <w:gridCol w:w="1559"/>
        <w:gridCol w:w="567"/>
        <w:gridCol w:w="2126"/>
      </w:tblGrid>
      <w:tr>
        <w:trPr>
          <w:tblHeader w:val="true"/>
          <w:trHeight w:val="119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67"/>
        <w:gridCol w:w="709"/>
        <w:gridCol w:w="1560"/>
        <w:gridCol w:w="567"/>
        <w:gridCol w:w="2127"/>
      </w:tblGrid>
      <w:tr>
        <w:trPr>
          <w:tblHeader w:val="true"/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4 717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 932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 932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 932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 932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 932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Шумячского город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46 036,16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46 036,16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о-экономическое развитие Шумяч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46 036,16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46 036,16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14 229,96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14 229,96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14 229,96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80 973,02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80 973,02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80 973,02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50 833,18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50 833,18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50 833,18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241 569,15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396,68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о-экономическое развитие Шумяч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396,68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396,68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 096,68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 096,68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 096,68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 3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 3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 3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51 719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о-экономическое развитие Шумяч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51 719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Комплексное обустройство объектами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949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азвитие водоснабжения в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949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949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949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работы с твердыми коммунальными отход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30 7</w:t>
            </w:r>
            <w:r>
              <w:rPr>
                <w:sz w:val="20"/>
              </w:rPr>
              <w:t>69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5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лица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1 830 7</w:t>
            </w:r>
            <w:r>
              <w:rPr>
                <w:sz w:val="20"/>
              </w:rPr>
              <w:t>69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5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 w:val="20"/>
                <w:lang w:val="en-US"/>
              </w:rPr>
              <w:t>1 830 7</w:t>
            </w:r>
            <w:r>
              <w:rPr>
                <w:sz w:val="20"/>
              </w:rPr>
              <w:t>69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5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 w:val="20"/>
                <w:lang w:val="en-US"/>
              </w:rPr>
              <w:t>1 830 7</w:t>
            </w:r>
            <w:r>
              <w:rPr>
                <w:sz w:val="20"/>
              </w:rPr>
              <w:t>69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5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174 453,47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о-экономическое развитие Шумяч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96 024,66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8 420,32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8 420,32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8 420,32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8 420,32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Мероприятия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4 992 16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8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 w:val="20"/>
                <w:lang w:val="en-US"/>
              </w:rPr>
              <w:t>4 992 16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8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 w:val="20"/>
                <w:lang w:val="en-US"/>
              </w:rPr>
              <w:t>4 992 16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8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 w:val="20"/>
                <w:lang w:val="en-US"/>
              </w:rPr>
              <w:t>4 992 16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8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поддержку и развитие территориального общественного самоуправления в Шумячском город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9 903,61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оддержку инициативных проектов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8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 903,61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8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 903,61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8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 903,61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оддержку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S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S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S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0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озеленения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 533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рганизации озелен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 533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 533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 533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Формирование комфортной городской среды на территории поселка Шумячи Шумяч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278 428,81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255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255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255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255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вышение качества и комфорта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29 173,81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благоустройство мест массового отдыха люд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 388,81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 388,81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 388,81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46 785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46 785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46 785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о-экономическое развитие Шумяч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й деятельности, организация, проведение и оформление празднич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культурно-досуг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о-экономическое развитие Шумяч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184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9                 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Шумячского городского поселения от 25.12.2023 года № 49 «О  бюджете Шумячского городского поселения на 2024 год и на плановый период 2025 и 2026 годов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в редакции решения Шумячского окружного Совета депутатов от29.11.2024 № 51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</w:t>
      </w:r>
      <w:r>
        <w:rPr>
          <w:b/>
          <w:color w:val="000000"/>
          <w:sz w:val="28"/>
          <w:szCs w:val="28"/>
        </w:rPr>
        <w:t>муниципальным</w:t>
      </w:r>
      <w:r>
        <w:rPr>
          <w:b/>
          <w:sz w:val="28"/>
          <w:szCs w:val="28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552"/>
        <w:gridCol w:w="709"/>
        <w:gridCol w:w="2409"/>
      </w:tblGrid>
      <w:tr>
        <w:trPr>
          <w:trHeight w:val="1583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553"/>
        <w:gridCol w:w="709"/>
        <w:gridCol w:w="2409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о-экономическое развитие Шумячского городского поселе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8 007 264,9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 446 036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214 229,9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214 229,9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214 229,9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80 973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80 973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780 973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450 833,1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450 833,1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 450 833,1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828 420,3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828 420,3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828 420,3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 828 420,3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Мероприятия в области благоустройства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992 168,1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мероприятия в области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992 168,1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992 168,1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992 168,1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Комплексное обустройство объектами коммунальной инфраструктуры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5 94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азвитие водоснабжения в поселени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5 94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5 94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5 94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работы с твердыми коммунальными отходам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15 396,6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мероприятия в области жилищ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8 096,6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8 096,6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8 096,6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й деятельности, организация, проведение и оформление праздничных мероприятий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культурно-досугов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поддержку и развитие территориального общественного самоуправления в Шумячском городском поселени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29 903,6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оддержку инициативных проектов обл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8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3 903,6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8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3 903,6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8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3 903,6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оддержку инициативных проект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S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S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S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озеленения территории поселения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45 53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рганизации озеленения территории посе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45 53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45 53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45 53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830 769,5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лица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830 769,5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830 769,5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830 769,5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Формирование комфортной городской среды на территории поселка Шумячи Шумячского района Смолен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 278 428,8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49 2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49 2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49 2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 749 25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вышение качества и комфорта городской среды"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529 173,8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благоустройство мест массового отдыха люде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2 388,8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2 388,8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2 388,8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76 93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76 93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86 93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86 93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Шумячского город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П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П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П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 00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депутатов Шумячского городского поселения от 25.12.2023 года № 49 «О  бюджете Шумячского городского поселения на 2024 год и на плановый период 2025 и 2026 годов»  </w:t>
            </w:r>
            <w:r>
              <w:rPr>
                <w:sz w:val="22"/>
                <w:szCs w:val="22"/>
              </w:rPr>
              <w:t>(</w:t>
            </w:r>
            <w:r>
              <w:rPr>
                <w:szCs w:val="24"/>
              </w:rPr>
              <w:t>в редакции решения Шумячского окружного Совета депутатов от29.11.2024 № 51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0"/>
        </w:rPr>
      </w:pPr>
      <w:r>
        <w:rPr>
          <w:b/>
          <w:bCs/>
          <w:color w:val="000000"/>
          <w:sz w:val="28"/>
          <w:szCs w:val="28"/>
        </w:rPr>
        <w:t xml:space="preserve">бюджета Шумячского городского поселения </w:t>
      </w:r>
      <w:r>
        <w:rPr>
          <w:b/>
          <w:sz w:val="20"/>
        </w:rPr>
        <w:t>(</w:t>
      </w:r>
      <w:r>
        <w:rPr>
          <w:b/>
          <w:sz w:val="28"/>
          <w:szCs w:val="28"/>
        </w:rPr>
        <w:t>распределение бюджетных ассигнований по главным распорядителям бюджетных средств, разделам, подразделам, целевым статьям (муниципальным</w:t>
      </w:r>
      <w:r>
        <w:rPr>
          <w:b/>
          <w:sz w:val="20"/>
          <w:szCs w:val="28"/>
        </w:rPr>
        <w:t xml:space="preserve"> </w:t>
      </w:r>
      <w:r>
        <w:rPr>
          <w:b/>
          <w:sz w:val="28"/>
          <w:szCs w:val="28"/>
        </w:rPr>
        <w:t>программам и непрограммным направлениям деятельности), группам (группам и подгруппам) видов расходов классификации расходов бюджетов)</w:t>
      </w:r>
      <w:r>
        <w:rPr>
          <w:b/>
          <w:bCs/>
          <w:color w:val="000000"/>
          <w:sz w:val="28"/>
          <w:szCs w:val="28"/>
        </w:rPr>
        <w:t xml:space="preserve"> на 2024 го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426"/>
        <w:gridCol w:w="567"/>
        <w:gridCol w:w="1559"/>
        <w:gridCol w:w="567"/>
        <w:gridCol w:w="1417"/>
      </w:tblGrid>
      <w:tr>
        <w:trPr>
          <w:tblHeader w:val="true"/>
          <w:trHeight w:val="278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851"/>
        <w:gridCol w:w="431"/>
        <w:gridCol w:w="570"/>
        <w:gridCol w:w="1557"/>
        <w:gridCol w:w="566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 285 693,77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46 036,16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46 036,16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циально-экономическое развитие Шумяч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46 036,16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46 036,16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14 229,96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14 229,96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14 229,96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80 973,02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80 973,02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80 973,02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1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50 833,18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1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50 833,18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1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50 833,18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241 569,15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396,68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циально-экономическое развитие Шумяч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396,68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396,68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20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 096,68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20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 096,68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20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 096,68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96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 3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96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 3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96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 3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51 718,55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циально-экономическое развитие Шумяч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51 718,55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Комплексное обустройство объектами коммуналь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949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развитие водоснабжения в посел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949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949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949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работы с твердыми коммунальными отхода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30 769,55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лица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6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30 769,55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6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30 769,55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6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30 769,55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174 453,92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циально-экономическое развитие Шумяч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896 025,11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8 420,32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содержанию и ремонту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8 420,32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8 420,32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8 420,32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Мероприятия в области благоустро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992 168,18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992 168,18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992 168,18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992 168,18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сходы на поддержку и развитие территориального общественного самоуправления в Шумячском город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9 903,61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оддержку инициативных проектов об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8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 903,61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8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 903,61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8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 903,61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оддержку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S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S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S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озеленения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 533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организации озеленения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 533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 533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 533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Формирование комфортной городской среды на территории поселка Шумячи Шумяч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278 428,81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255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255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255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255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овышение качества и комфорта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29 173,81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благоустройство мест массового отдыха люд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 388,81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 388,81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 388,81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1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1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1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циально-экономическое развитие Шумяч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культурно-досуговой деятельности, организация, проведение и оформление празднич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культурно-досу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20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20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20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циально-экономическое развитие Шумяч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7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7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7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Т ДЕПУТАТОВ ШУМЯЧ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4 717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4 717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 932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 932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 932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 932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 932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Шумячского город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П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П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П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true"/>
              <w:autoSpaceDE w:val="true"/>
              <w:ind w:left="35" w:hanging="35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3 </w:t>
            </w:r>
          </w:p>
          <w:p>
            <w:pPr>
              <w:pStyle w:val="Normal"/>
              <w:overflowPunct w:val="true"/>
              <w:autoSpaceDE w:val="true"/>
              <w:ind w:left="35" w:hanging="35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депутатов Шумячского городского поселения от 25.12.2023 года № 49 «О  бюджете Шумячского городского поселения на 2024 год и на плановый период 2025 и 2026 годов»  </w:t>
            </w:r>
            <w:r>
              <w:rPr>
                <w:sz w:val="22"/>
                <w:szCs w:val="22"/>
              </w:rPr>
              <w:t>(</w:t>
            </w:r>
            <w:r>
              <w:rPr>
                <w:szCs w:val="24"/>
              </w:rPr>
              <w:t>в редакции решения Шумячского окружного Совета депутатов от29.11.2024 № 51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560"/>
        <w:gridCol w:w="850"/>
        <w:gridCol w:w="533"/>
        <w:gridCol w:w="462"/>
        <w:gridCol w:w="709"/>
        <w:gridCol w:w="1559"/>
      </w:tblGrid>
      <w:tr>
        <w:trPr>
          <w:trHeight w:val="2821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560"/>
        <w:gridCol w:w="850"/>
        <w:gridCol w:w="567"/>
        <w:gridCol w:w="425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о-экономическое развитие Шумячского город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007 264,9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46 036,1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14 229,9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14 229,9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14 229,9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14 229,9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14 229,9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14 229,9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80 973,0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80 973,0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80 973,0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80 973,0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80 973,0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80 973,0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50 833,1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50 833,1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50 833,1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50 833,1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50 833,1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50 833,1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8 420,3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8 420,3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8 420,3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8 420,3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8 420,3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8 420,3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8 420,3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Мероприятия в области благоустрой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4 992 16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мероприятия в област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4 992 16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4 992 16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4 992 16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4 992 16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4 992 16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4 992 16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Комплексное обустройство объектами коммунальной инфраструктур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949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азвитие водоснабжения в поселен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949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949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949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949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949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949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работы с твердыми коммунальными отхода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2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9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668,4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 396,6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мероприятия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2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 096,6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2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 096,6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2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 096,6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2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 096,6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2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 096,6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2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 096,6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 3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й деятельности, организация, проведение и оформление праздничны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культурно-досуг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2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2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2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2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2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2 2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 42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поддержку и развитие территориального общественного самоуправления в Шумячском город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9 903,6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оддержку инициативных проектов об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8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 903,6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8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 903,6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8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 903,6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8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 903,6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8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 903,6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8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 903,6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оддержку инициатив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S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S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S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S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S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4 S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озеленения территории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 533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рганизации озеленения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 533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 533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 533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 533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 533,00</w:t>
            </w:r>
          </w:p>
        </w:tc>
      </w:tr>
      <w:tr>
        <w:trPr>
          <w:trHeight w:val="744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5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 533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озмещение затрат лицам, предоставляющим населению услуги бани по тарифам, не обеспечивающим возмещение издерже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1 830 7</w:t>
            </w:r>
            <w:r>
              <w:rPr>
                <w:sz w:val="20"/>
              </w:rPr>
              <w:t>69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лица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6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1 830 7</w:t>
            </w:r>
            <w:r>
              <w:rPr>
                <w:sz w:val="20"/>
              </w:rPr>
              <w:t>69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6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1 830 7</w:t>
            </w:r>
            <w:r>
              <w:rPr>
                <w:sz w:val="20"/>
              </w:rPr>
              <w:t>69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6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1 830 7</w:t>
            </w:r>
            <w:r>
              <w:rPr>
                <w:sz w:val="20"/>
              </w:rPr>
              <w:t>69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6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1 830 7</w:t>
            </w:r>
            <w:r>
              <w:rPr>
                <w:sz w:val="20"/>
              </w:rPr>
              <w:t>69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6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1 830 7</w:t>
            </w:r>
            <w:r>
              <w:rPr>
                <w:sz w:val="20"/>
              </w:rPr>
              <w:t>69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6 6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1 830 7</w:t>
            </w:r>
            <w:r>
              <w:rPr>
                <w:sz w:val="20"/>
              </w:rPr>
              <w:t>69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Формирование комфортной городской среды на территории поселка Шумячи Шумяч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278 428,8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25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25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25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25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25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25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9 25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вышение качества и комфорта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529 173,8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благоустройство мест массового отдыха люд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 388,8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 388,8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 388,8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 388,8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 388,8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 388,8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1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1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1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1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1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1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 932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 932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ВЕТ ДЕПУТАТОВ ШУМЯЧ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 932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 932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 932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 932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 932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Шумячского город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П8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ВЕТ ДЕПУТАТОВ ШУМЯЧ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П8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П8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П8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П8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П8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ВЕТ ДЕПУТАТОВ ШУМЯЧ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00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21"/>
      </w:tblGrid>
      <w:tr>
        <w:trPr/>
        <w:tc>
          <w:tcPr>
            <w:tcW w:w="520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firstLine="720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lang w:eastAsia="ar-SA"/>
              </w:rPr>
              <w:t xml:space="preserve">Приложение № 17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к решению Совета депутатов Шумячского городского поселения от 25.12.2023 года № 49 «О  бюджете Шумячского городского поселения на 2024 год и на плановый период 2025 и 2026 годов» 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szCs w:val="24"/>
              </w:rPr>
              <w:t>в редакции решения Шумячского окружного Совета депутатов от29.11.2024 № 51</w:t>
            </w:r>
            <w:r>
              <w:rPr>
                <w:sz w:val="22"/>
                <w:szCs w:val="22"/>
                <w:lang w:eastAsia="ar-SA"/>
              </w:rPr>
              <w:t>)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ind w:firstLine="720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и</w:t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sz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субсидий лицам, указанным в статье 78 Бюджетного кодекса Российской Федерации, объем бюджетных ассигнований на предоставление конкретной субсидии в 2024 году</w:t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(рублей)             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"/>
        <w:gridCol w:w="6910"/>
        <w:gridCol w:w="2268"/>
      </w:tblGrid>
      <w:tr>
        <w:trPr>
          <w:trHeight w:val="254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>п/п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ind w:firstLine="720"/>
              <w:jc w:val="center"/>
              <w:textAlignment w:val="auto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Наименование субсиди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lang w:eastAsia="ar-SA"/>
              </w:rPr>
              <w:t xml:space="preserve">Сумма </w:t>
            </w:r>
          </w:p>
        </w:tc>
      </w:tr>
      <w:tr>
        <w:trPr>
          <w:trHeight w:val="2067" w:hRule="atLeast"/>
        </w:trPr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ind w:left="-4" w:right="29" w:hanging="17"/>
              <w:jc w:val="center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убсиди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затрат лицам, предоставляющим населению услуги бани по тарифам, не обеспечивающим возмещение издержек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firstLine="87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830 769,55</w:t>
            </w:r>
          </w:p>
        </w:tc>
      </w:tr>
      <w:tr>
        <w:trPr>
          <w:trHeight w:val="25" w:hRule="atLeast"/>
        </w:trPr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ind w:left="-4" w:right="12" w:hanging="17"/>
              <w:jc w:val="center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ind w:left="-4" w:right="-4" w:firstLine="270"/>
              <w:jc w:val="both"/>
              <w:textAlignment w:val="auto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Итого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ind w:firstLine="87"/>
              <w:jc w:val="center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830 769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8"/>
    </w:rPr>
  </w:style>
  <w:style w:type="character" w:styleId="Style10">
    <w:name w:val="Основной текст с отступом Знак"/>
    <w:qFormat/>
    <w:rPr>
      <w:bCs/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Cs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3:00Z</dcterms:created>
  <dc:creator>1</dc:creator>
  <dc:description/>
  <cp:keywords/>
  <dc:language>en-US</dc:language>
  <cp:lastModifiedBy>user</cp:lastModifiedBy>
  <cp:lastPrinted>2024-11-28T15:37:00Z</cp:lastPrinted>
  <dcterms:modified xsi:type="dcterms:W3CDTF">2024-11-29T12:21:00Z</dcterms:modified>
  <cp:revision>5</cp:revision>
  <dc:subject/>
  <dc:title>Заместитель главы муниципального                    Председателю территориальной</dc:title>
</cp:coreProperties>
</file>