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О внесении изменений в решение Совета депутатов Студенецкого сельского поселения Шумячского района Смоленской области от 26.12.2023 года № 39 «О бюджете                                                                                 Студенецкого сельского поселения                                                                         Шумячского района Смоленской области на 2024 год и на плановый период 2025 и 2026 годов»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Шумяч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решение Совета депутатов Студенецкого сельского поселения Шумячского района Смоленской области от 26.12.2023 года № 39 «О бюджете Студенецкого сельского поселения Шумячского района Смоленской области на 2024 год и на плановый период 2025 и 2026 годов» следующие изменения: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230" w:leader="none"/>
          <w:tab w:val="left" w:pos="149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Пункт 1 изложить в следующей редакции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1. Утвердить основные характеристики  бюджета Студенецкого сельского поселения Шумячского района Смоленской области на 2024год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общий объем доходов  бюджета Студенецкого сельского поселения Шумячского района Смоленской области в сумме </w:t>
      </w:r>
      <w:r>
        <w:rPr>
          <w:b/>
          <w:sz w:val="28"/>
          <w:szCs w:val="28"/>
          <w:lang w:eastAsia="ar-SA"/>
        </w:rPr>
        <w:t>3 951 313,00</w:t>
      </w:r>
      <w:r>
        <w:rPr>
          <w:sz w:val="28"/>
          <w:szCs w:val="28"/>
          <w:lang w:eastAsia="ar-SA"/>
        </w:rPr>
        <w:t xml:space="preserve">  рублей, в том числе объем безвозмездных поступлений в сумме </w:t>
      </w:r>
      <w:r>
        <w:rPr>
          <w:b/>
          <w:sz w:val="28"/>
          <w:szCs w:val="28"/>
          <w:lang w:eastAsia="ar-SA"/>
        </w:rPr>
        <w:t>3 074 500,00</w:t>
      </w:r>
      <w:r>
        <w:rPr>
          <w:sz w:val="28"/>
          <w:szCs w:val="28"/>
          <w:lang w:eastAsia="ar-SA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  <w:lang w:eastAsia="ar-SA"/>
        </w:rPr>
        <w:t>3 074 500,00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общий объем расходов  бюджета Студенецкого сельского поселения Шумячского района Смоленской области в сумме </w:t>
      </w:r>
      <w:r>
        <w:rPr>
          <w:b/>
          <w:sz w:val="28"/>
          <w:szCs w:val="28"/>
          <w:lang w:eastAsia="ar-SA"/>
        </w:rPr>
        <w:t>4 358 626,22</w:t>
      </w:r>
      <w:r>
        <w:rPr>
          <w:sz w:val="28"/>
          <w:szCs w:val="28"/>
          <w:lang w:eastAsia="ar-SA"/>
        </w:rPr>
        <w:t xml:space="preserve">  рублей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дефицит бюджета Студенец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 xml:space="preserve">407 313,22 </w:t>
      </w:r>
      <w:r>
        <w:rPr>
          <w:sz w:val="28"/>
          <w:szCs w:val="28"/>
          <w:lang w:eastAsia="ar-SA"/>
        </w:rPr>
        <w:t>рублей, что составляет 46,4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центов от утвержденного общего годового объема доходов бюджета поселения без учета утвержденного объема безвозмездных поступлений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Изложить приложение 1 « Источники финансирования дефицита бюджета Студенецкого сельского поселения Шумячского района Смоленской области на 2024 год» в новой редакции (прилагается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Изложить приложение 5 « Прогнозируемые безвозмездные поступления в бюджет Студенецкого сельского поселения Шумячского района Смоленской области на 2024 год» в новой редакции (прилагается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Изложить приложение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4 год» в новой редакции (прилагается).       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приложение 9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4 год» в новой редакции (прилагается)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Изложить приложение 11 «Ведомственная структура расходов бюджета Студенец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в новой редакции (прилагается)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Изложить приложение 13 «Распределение бюджетных ассигнований по муниципальным программам и не программным направлениям деятельности на 2024 год» в новой редакции (прилагается).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Утвердить объем бюджетных ассигнований на финансовое обеспечение реализации  муниципальных   программ   в 2024 году в сумме  </w:t>
      </w:r>
      <w:r>
        <w:rPr>
          <w:b/>
          <w:sz w:val="28"/>
          <w:szCs w:val="28"/>
          <w:lang w:eastAsia="ar-SA"/>
        </w:rPr>
        <w:t>3 158 010,34</w:t>
      </w:r>
      <w:r>
        <w:rPr>
          <w:bCs/>
          <w:sz w:val="28"/>
          <w:szCs w:val="28"/>
          <w:lang w:eastAsia="ar-SA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8.  Настоящее решение вступает в силу после дня его опубликования.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ружного Совета депутатов</w:t>
            </w: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.Л. Слободчиков 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Студенецкого сельского поселения Шумячского района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М. Пано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 проекту   решения  Шумячского окружного Совета депутатов от 29.11.2024 года №  50 « О внесении изменений в решение Совета депутатов  Студенецкого сельского поселения Шумячского района Смоленской области от 26.12.2023года № 39 «О бюджете  Студенецкого сельского поселения Шумячского района Смоленской области на 2024 год и на плановый период 2025 и 2026 годов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Студенецкого сельского поселения Шумячского района Смоленской области вносит изменения в решение Совета депутатов Студенецкого сельского поселения  Шумячского района Смоленской области от 26.12.2023 года № 39 «О бюджете Студенецкого сельского поселения Шумячского района Смоленской области на 2024 год и на плановый период 2025 и 2026 годов».   </w:t>
      </w:r>
    </w:p>
    <w:p>
      <w:pPr>
        <w:pStyle w:val="Normal"/>
        <w:tabs>
          <w:tab w:val="clear" w:pos="708"/>
          <w:tab w:val="left" w:pos="2390" w:leader="none"/>
          <w:tab w:val="center" w:pos="496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ХОДЫ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величить  бюджетные ассигнования по кодам бюджетной классификации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9"/>
        <w:jc w:val="both"/>
        <w:textAlignment w:val="auto"/>
        <w:outlineLvl w:val="0"/>
        <w:rPr>
          <w:sz w:val="28"/>
          <w:szCs w:val="28"/>
          <w:lang w:eastAsia="ar-SA"/>
        </w:rPr>
      </w:pPr>
      <w:r>
        <w:rPr>
          <w:szCs w:val="24"/>
          <w:lang w:eastAsia="ar-SA"/>
        </w:rPr>
        <w:t xml:space="preserve">- </w:t>
      </w:r>
      <w:r>
        <w:rPr>
          <w:sz w:val="28"/>
          <w:szCs w:val="28"/>
          <w:lang w:eastAsia="ar-SA"/>
        </w:rPr>
        <w:t>957 202 35118 10 0000 150 Доп.кл. 24-51180-00000-00000</w:t>
      </w:r>
      <w:r>
        <w:rPr>
          <w:szCs w:val="24"/>
          <w:lang w:eastAsia="ar-SA"/>
        </w:rPr>
        <w:t xml:space="preserve"> – </w:t>
      </w:r>
      <w:r>
        <w:rPr>
          <w:sz w:val="28"/>
          <w:szCs w:val="28"/>
          <w:lang w:eastAsia="ar-SA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:  </w:t>
      </w:r>
      <w:r>
        <w:rPr>
          <w:b/>
          <w:sz w:val="28"/>
          <w:szCs w:val="28"/>
          <w:lang w:eastAsia="ar-SA"/>
        </w:rPr>
        <w:t>100,00</w:t>
      </w:r>
      <w:r>
        <w:rPr>
          <w:sz w:val="28"/>
          <w:szCs w:val="28"/>
          <w:lang w:eastAsia="ar-SA"/>
        </w:rPr>
        <w:t xml:space="preserve"> рублей на 2024год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firstLine="567"/>
        <w:jc w:val="both"/>
        <w:textAlignment w:val="auto"/>
        <w:outlineLvl w:val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right="-55"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величить бюджетные ассигнования по кодам бюджетной классификации</w:t>
      </w: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957.0203.9900051180.120  Расходы на осуществление первичного воинского учета органами местного самоуправления поселений, муниципальных и городских округов   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2024 год    в сумме </w:t>
      </w:r>
      <w:r>
        <w:rPr>
          <w:b/>
          <w:sz w:val="28"/>
          <w:szCs w:val="28"/>
          <w:lang w:eastAsia="ar-SA"/>
        </w:rPr>
        <w:t>100,00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9"/>
        <w:jc w:val="both"/>
        <w:textAlignment w:val="auto"/>
        <w:outlineLvl w:val="0"/>
        <w:rPr>
          <w:szCs w:val="24"/>
          <w:lang w:eastAsia="ar-SA"/>
        </w:rPr>
      </w:pPr>
      <w:r>
        <w:rPr>
          <w:sz w:val="28"/>
          <w:szCs w:val="28"/>
          <w:lang w:eastAsia="ar-SA"/>
        </w:rPr>
        <w:t>(Уведомление министерства финансов  Смоленской области  о предоставлении субсидии, субвенции, иного межбюджетного трансферта, имеющего целевое назначение, на 2024 год и плановый период 2025 и 2026годов министерства финансов  Смоленской области  № 8170206/1 от 31.10.2024 г.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Старший менеджер                                                                                  Т.А. Замуравк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5:00Z</dcterms:created>
  <dc:creator>1</dc:creator>
  <dc:description/>
  <cp:keywords/>
  <dc:language>en-US</dc:language>
  <cp:lastModifiedBy>user</cp:lastModifiedBy>
  <cp:lastPrinted>2024-11-28T15:36:00Z</cp:lastPrinted>
  <dcterms:modified xsi:type="dcterms:W3CDTF">2024-11-29T12:15:00Z</dcterms:modified>
  <cp:revision>5</cp:revision>
  <dc:subject/>
  <dc:title>Заместитель главы муниципального                    Председателю территориальной</dc:title>
</cp:coreProperties>
</file>