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онятовского сельского поселения Шумячского района Смоленской области от 22.12.2023 № 40 «О бюджете Понятовского сельского поселения Шумячского района Смоленской области на 2024 год и на плановый период 2025 и 2026 годов»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Шумячский окружно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Понятовского сельского поселения Шумячского района Смолен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Понятовского сельского поселения Шумячского района Смоленской области в сумме </w:t>
      </w:r>
      <w:r>
        <w:rPr>
          <w:b/>
          <w:bCs/>
          <w:sz w:val="28"/>
          <w:szCs w:val="28"/>
        </w:rPr>
        <w:t xml:space="preserve">5 657 300.00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3 686 500,00 </w:t>
      </w:r>
      <w:r>
        <w:rPr>
          <w:sz w:val="28"/>
          <w:szCs w:val="28"/>
        </w:rPr>
        <w:t xml:space="preserve">рублей, из которых    объем   получаемых межбюджетных трансфертов – </w:t>
      </w:r>
      <w:r>
        <w:rPr>
          <w:b/>
          <w:bCs/>
          <w:sz w:val="28"/>
          <w:szCs w:val="28"/>
        </w:rPr>
        <w:t>3 686 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Понятов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6 627 890,75</w:t>
      </w:r>
      <w:r>
        <w:rPr>
          <w:sz w:val="28"/>
          <w:szCs w:val="28"/>
        </w:rPr>
        <w:t>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Понятов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970 590,75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 xml:space="preserve">49,2 процентов </w:t>
      </w:r>
      <w:r>
        <w:rPr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1 «Источники финансирования дефицита Понятовского сельского поселения Шумячского района Смоленской области» на 2024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1.3. Изложить в приложении 5 «</w:t>
      </w:r>
      <w:r>
        <w:rPr>
          <w:bCs/>
          <w:sz w:val="28"/>
          <w:szCs w:val="28"/>
          <w:lang w:bidi="ru-RU"/>
        </w:rPr>
        <w:t xml:space="preserve">Прогнозируемые безвозмездные поступления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бюджет Понятовского сельского поселения Шумячского района Смоленской области на 2024 год» в новой редакции (прилагается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7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ых ассигнований  по разделам, подразделам, целевым статьям (муниципальным программам и  непрограммным направлениям деятельности), группам  (группам и подгруппам) видов расходов классификации расходов бюджетов на 2024 год» в новой редакции (прилагается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приложение 11 «Ведомствен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нятовского сельского поселения Шумячского района Смоленской области  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в новой редакции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 Изложить приложение 13 «Распределение бюджетных ассигнований по муниципальным программам и непрограммным направлениям деятельности на 2024 год» в новой редакции (прилагается)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 В пункте 11 цифры «4 875 479,27 рублей» заменить цифрами «</w:t>
      </w:r>
      <w:bookmarkStart w:id="0" w:name="_Hlk167194947"/>
      <w:r>
        <w:rPr>
          <w:sz w:val="28"/>
          <w:szCs w:val="28"/>
        </w:rPr>
        <w:t xml:space="preserve">4 876 189,70 </w:t>
      </w:r>
      <w:bookmarkEnd w:id="0"/>
      <w:r>
        <w:rPr>
          <w:sz w:val="28"/>
          <w:szCs w:val="28"/>
        </w:rPr>
        <w:t>рублей»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lang w:eastAsia="ar-SA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ружного Совета депутатов</w:t>
            </w: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.Л. Слободчиков 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Понятовского сельского поселения Шумячского района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Б. Бондаре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 решению Шумячского Окружного Совета Депутатов от 29.11.24г № 47    «</w:t>
      </w:r>
      <w:r>
        <w:rPr>
          <w:rFonts w:eastAsia="Calibri"/>
          <w:b/>
          <w:sz w:val="28"/>
          <w:szCs w:val="28"/>
          <w:lang w:eastAsia="en-US"/>
        </w:rPr>
        <w:t>О внесении изменений  в решение Совета депутатов Понятовского сельского поселения Шумячского района Смоленской области № 40 от 22.12.23г.     «О бюджете Понятовского сельского поселения Шумячского района Смоленской области на 2024 год и на плановый период 2025 и 2026 годов»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в редакции решения от 07.02.2024 г. №1, от 25.03.2024 № 5, от 07.05.2024 №12, от 31.05.2024 №19, от 12.09.2024 №22, от 15.10.2024 №24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нятовского сельского поселения Шумячского района Смоленской области вносит изменения в решение Совета депутатов Понятовского сельского поселения Шумячского района Смоленской области № 40 от 22.12.2023 года (в редакции решения от 07.02.2024 г. №1, от 25.03.2024 №5, от 07.05.2024 №12, от 31.05.2024 №19, от 12.09.2024 №22, от 15.10.2024 №24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954 202 35118 10 0000 150 24-51180-00000-00000 – Субвенции на осуществление первичного воинского учета органами местного самоуправления поселений, муниципальных и городских округов на 2024 год в сумме 100,00 рублей (Уведомление Министерства Смоленской области по внутренней политике № 8170206/1 от 31.10.2024 г. о предоставлении субсидии, субвенции, иного межбюджетного трансферта, имеющего целевое назначение на 2024 год и на плановый период 2025 и 2026годов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1" w:name="_Hlk161753511"/>
      <w:r>
        <w:rPr>
          <w:color w:val="000000"/>
          <w:sz w:val="28"/>
          <w:szCs w:val="28"/>
        </w:rPr>
        <w:t xml:space="preserve">Увеличить бюджетные ассигнования по кодам сектора государственного </w:t>
      </w:r>
      <w:bookmarkEnd w:id="1"/>
      <w:r>
        <w:rPr>
          <w:color w:val="000000"/>
          <w:sz w:val="28"/>
          <w:szCs w:val="28"/>
        </w:rPr>
        <w:t xml:space="preserve">управления 954.0104.0140800140.121.211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11002 на 2024 год в сумме 5 287,58 руб. на выплату окончательного расчета за 2024 год, за счет остатков средств, сложившихся на 01.01.202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бюджетные ассигнования по кодам сектора государственного управления 954.0104.0140800140.121.213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13002 на 2024 год в сумме 1 596,85 руб. на оплату страховых взносов за счет остатков средств, сложившихся на 01.01.202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бюджетные ассигнования по кодам сектора государственного управления 954.0104.0140800140.244.223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2313 на 2024 год в сумме 42,00 руб. на оплату ТКО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ить бюджетные ассигнования по кодам сектора государственного управления 954.0104.0140800140.244.225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22515 на 2024 год в сумме 54,00 руб. </w:t>
      </w:r>
      <w:bookmarkStart w:id="2" w:name="_Hlk182817053"/>
      <w:r>
        <w:rPr>
          <w:color w:val="000000"/>
          <w:sz w:val="28"/>
          <w:szCs w:val="28"/>
        </w:rPr>
        <w:t>в связи с экономией бюджетных сред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Уменьшить бюджетные ассигнования по кодам сектора государственного управления 954.0104.0140800140.244.226 </w:t>
      </w:r>
      <w:bookmarkStart w:id="3" w:name="_Hlk164676182"/>
      <w:r>
        <w:rPr>
          <w:color w:val="000000"/>
          <w:sz w:val="28"/>
          <w:szCs w:val="28"/>
          <w:lang w:val="en-US"/>
        </w:rPr>
        <w:t>Y</w:t>
      </w:r>
      <w:bookmarkEnd w:id="3"/>
      <w:r>
        <w:rPr>
          <w:color w:val="000000"/>
          <w:sz w:val="28"/>
          <w:szCs w:val="28"/>
        </w:rPr>
        <w:t>22602 на 2024 год в сумме 3469,00 руб. в связи с экономией бюджетных сред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ить бюджетные ассигнования по кодам сектора государственного управления 954.0104.0140800140.851.291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9101 на 2024 год в сумме 2729,00 руб. в связи с экономией бюджетных сред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бюджетные ассигнования по кодам сектора государственного управления 954.0104.0140800140.852.291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9103 на 2024 год в сумме 12,00 руб. на оплату транспортного налог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бюджетные ассигнования по кодам сектора государственного управления 954.0113.7700020170.851.291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29101 на 2024 год в сумме 6 198,00 руб. на оплату имущественного налог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бюджетные ассигнования по кодам сектора государственного управления 954.0203.9900051180.244.346 </w:t>
      </w:r>
      <w:r>
        <w:rPr>
          <w:sz w:val="28"/>
          <w:szCs w:val="28"/>
        </w:rPr>
        <w:t xml:space="preserve">24-51180-00000-00000 </w:t>
      </w:r>
      <w:r>
        <w:rPr>
          <w:color w:val="000000"/>
          <w:sz w:val="28"/>
          <w:szCs w:val="28"/>
        </w:rPr>
        <w:t>51180 на 2024 год в сумме 100,00 руб. согласно уведомления №8170206/1 о предоставлении субсидии, субвенции, иного межбюджетного трансферта, имеющего целевое назначение, на 2024 год и плановый период 2025 и 2026 годов от 31.10.202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ить бюджетные ассигнования по кодам сектора государственного управления 954.0310.0140120010.244.226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22610 на 2024 год в сумме 30 000,00 руб. в связи экономией бюджетных средст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0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" w:name="_Hlk149732819"/>
      <w:bookmarkEnd w:id="4"/>
      <w:r>
        <w:rPr>
          <w:color w:val="000000"/>
          <w:sz w:val="28"/>
          <w:szCs w:val="28"/>
        </w:rPr>
        <w:t xml:space="preserve">Увеличить бюджетные ассигнования по кодам сектора государственного управления 954.0503.0140320040.244.225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22523на 2024 год в сумме 30 000,00 руб. на оплату работ и услуг по содержанию имуществ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bookmarkStart w:id="5" w:name="_Hlk149732819"/>
      <w:bookmarkEnd w:id="5"/>
      <w:r>
        <w:rPr>
          <w:b/>
          <w:color w:val="000000"/>
          <w:sz w:val="28"/>
          <w:szCs w:val="28"/>
        </w:rPr>
        <w:t xml:space="preserve">ИСТОЧНИКИ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401050201100000510 (Уменьшение прочих остатков денежных средств бюджетов сельских поселений) в сумме + 100,00 руб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401050201100000610 (Увеличение прочих остатков денежных средств бюджетов сельских поселений) в сумме + 6 884,43 руб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 Понятовского сельского поселения Шумячского района Смоленской област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.Б.Бондаре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4:00Z</dcterms:created>
  <dc:creator>1</dc:creator>
  <dc:description/>
  <cp:keywords/>
  <dc:language>en-US</dc:language>
  <cp:lastModifiedBy>user</cp:lastModifiedBy>
  <cp:lastPrinted>2024-11-28T15:32:00Z</cp:lastPrinted>
  <dcterms:modified xsi:type="dcterms:W3CDTF">2024-11-29T12:03:00Z</dcterms:modified>
  <cp:revision>5</cp:revision>
  <dc:subject/>
  <dc:title>Заместитель главы муниципального                    Председателю территориальной</dc:title>
</cp:coreProperties>
</file>