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9.11.2024</w:t>
      </w:r>
      <w:r>
        <w:rPr>
          <w:rFonts w:cs="Times New Roman" w:ascii="Times New Roman" w:hAnsi="Times New Roman"/>
          <w:sz w:val="28"/>
          <w:szCs w:val="28"/>
        </w:rPr>
        <w:t xml:space="preserve">г.  № </w:t>
      </w:r>
      <w:r>
        <w:rPr>
          <w:rFonts w:cs="Times New Roman" w:ascii="Times New Roman" w:hAnsi="Times New Roman"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/>
        <w:t>п. Шумячи</w:t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8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проекте решения Шумячского окружного Совета депутатов «О местном бюджете муниципального образования «Шумячский муниципальный округ» Смоленской области на 2025 год и на плановый период 2026 и 2027 годов»</w:t>
            </w:r>
          </w:p>
        </w:tc>
        <w:tc>
          <w:tcPr>
            <w:tcW w:w="5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Шумячский окружной Совет депутат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нять проект решения Шумячского окружного Совета депутат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ном бюджете муниципального образования «Шумячский муниципальный округ» Смоленской области на 2025 год и на плановый период 2026 и 2027 год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агаетс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 следующий порядок учета предложений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Шумячского окружного Совета депутатов «О местном бюджете муниципального образования «Шумячский муниципальный округ» Смоленской области на 2025 год и на плановый период 2026 и 2027 годов» и порядок участия граждан в его обсужден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Ознакомление с проектом решения через средства массовой информации (газета «Шумячка»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редложения по проекту реш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умячского окружного Совета депутат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ном бюджете муниципального образования «Шумячский муниципальный округ» Смоленской области на 2025 год и на плановый период 2026 и 2027 год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направляются в письменном виде по адресу: ул. Школьная, д. 1, п. Шумячи, Смоленская область, Шумячский окружной Совет депута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Срок подачи предложений по проекту решения Шумячского окружного Совета депутат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ном бюджете муниципального образования «Шумячский муниципальный округ» Смоленской области на 2025 год и на плановый период 2026 и 2027 год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оставляет 10 дней со дня его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Шумячк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седатель Шумяч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круж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69" w:hanging="0"/>
              <w:textAlignment w:val="baseline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709"/>
              <w:jc w:val="right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.Л. Слободчиков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70" w:firstLine="709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А. Каменев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.  № 39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умя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О бюджете муниципального образования «Шумячский муниципальный округ» Смоленской области на 2025 год и на плановый период 2026 и 2027 годов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5 год и на плановый период 2026 и 2027 годов», Шумячский окружной Совет депутатов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основные характеристики бюджета муниципального образования «Шумячский муниципальный округ» Смоленской области на 2025 год:</w: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общий объем доходов бюджета муниципального образования «Шумячский муниципальный округ» Смоленской области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33 773 739,5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том числе объем безвозмездных поступлений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64 378 446,5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 которых объем получаемых межбюджетных трансфер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64 378 446,5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общий объем расходов бюджета муниципального образования «Шумячский муниципальный округ» Смоленской области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33 773 739,5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дефицит бюджета муниципального образования «Шумячский муниципальный округ» Смоленской области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0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то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0,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твердить основные характеристики бюджета муниципального образования «Шумячский муниципальный округ» Смоленской области на плановый период 2026 и 2027 годов:</w: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общий объем доходов  бюджета муниципального образования «Шумячский муниципальный округ» Смоленской области  на 2026 год  в сумм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65 665 740,8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том числе объем   безвозмездных  поступлений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94 728 020,8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 которых объем  получаемых межбюджетных трансфер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94 728 020,8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ублей, и на 2027 год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умм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69 082 714,7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том числе объем   безвозмездных  поступлений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92 543 655,7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 которых объем  получаемых межбюджетных трансфер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92 543 655,7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общий объем  расходов  бюджета  муниципального образования «Шумячский муниципальный округ» Смоленской области на 2026 год в сумм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65 574 540,8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, в том числе условно утвержденные расходы (без учета расходов бюджета муниципального образования «Шумяч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ый окр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» Смоленской области, предусмотренных за счет межбюджетных трансфертов из других бюджетов бюджетной системы Российской Федерации, имеющих целевое назначение) в сумме 5 200 000,00 рублей, и на 2027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68 991 514,7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ублей, в том числе условно утвержденные расходы (без учета расходов бюджета муниципального образования «Шумячск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й окр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 Смоленской области, предусмотренных за счет межбюджетных трансфертов из других бюджетов бюджетной системы Российской Федерации, имеющих целевое назначение) в сумме 10 800 00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профицит бюджета муниципального образования «Шумячский муниципальный округ» Смоленской области на 2026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91 200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2027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91 200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твердить источники финансирования дефицита бюджета муниципального образования «Шумячский муниципальный округ» Смоленской обла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 2025 год   согласно приложению №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 плановый период 2026 и 2027 годов согласно приложению № 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Утвердить прогнозируемые доходы бюджета муниципального образования «Шумячский муниципальный округ» Смоленской области, за исключением безвозмездных поступл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 на 2025 год согласно приложению № 3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 плановый период 2026 и 2027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Установить, что в доходы бюджета муниципального образования «Шумячский муниципальный округ» Смоленской области в 2025 году и в плановом периоде 2026 и 2027 годов зачисляется, часть прибыли муниципальных унитарных предприятий, остающаяся после уплаты налогов и иных обязательных платежей, в размере 30 процентов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твердить прогнозируемые безвозмездные поступления в бюджет муниципального образования «Шумячский муниципальный округ» Смоленской обла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 2025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 плановый период 2026 и 2027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 2025 год согласно приложению № 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 плановый период 2026 и 2027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 2025 год согласно приложению № 9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 плановый период 2026 и 2027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Утвердить ведомственную структуру расходов бюджета муниципального образования «Шумячский муниципальный округ»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 2025 год согласно приложению № 1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 плановый период 2026 и 2027 годов согласно приложению № 1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.  Утвердить общий объем бюджетных ассигнований, направляемых на исполнение публичных нормативных обязательств, в 2025 году в сумме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6 728 000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ублей, в 2026 год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0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ублей, в 2027 год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умме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0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. Утвердить объем бюджетных ассигнований на финансовое обеспечение реализации муниципальных   программ   в 2025 году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16 969 701,7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убль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26 году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45 757 854,0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убл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27 году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51 001 200,7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Утвердить распределение бюджетных ассигнований   по муниципальным программам и непрограммным направлениям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 2025 год согласно приложению № 13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 плановый период 2026 и 2027 годов согласно приложению №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Утвердить объем бюджетных ассигнований дорожного фонда муниципального образования «Шумячский муниципальный округ» Смоленской обла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 2025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3 755 518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на 2026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3 824 352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на 2027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8 220 557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Утвердить прогнозируемый объем доходов бюджета муниципального образования «Шумячский муниципальный округ» Смоленской области в части доходов, установленных решением Шумячского окружного Совета депутатов от 24 октября 2024 года № 29 «О создании дорожного фонда муниципального образования «Шумячский муниципальный округ» Смоленской област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в 2025 году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3 755 518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 согласно приложению № 15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в плановом периоде 2026 и 2027 г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3 824 352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блей и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8 220 557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, соответственно, согласно приложению № 16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Утвердить цели предоставления субсидий (за исключением грантов в форме субсидий) некоммерческим организациям, не являющимся муниципальными бюджетными учреждениями, муниципальными автономными   учреждениями и муниципальными казенными учреждениями, объем бюджетных ассигнований на предоставление конкретной субсид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в 2025 году согласно приложению № 1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в плановом периоде 2026 и 2027 годов согласно приложению №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Порядок определения объема и предоставления субсидий из бюджета муниципального образования «Шумячский муниципальный округ» Смоленской области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 устанавливается Администрацией муниципального образования «Шумячский муниципальный округ» Смолен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Утвердить цели предоставления субсидий (за исключением грантов в форме субсидий) лицам, указанным в статье 78 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2025 году согласно приложению 19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плановом периоде 2026 и 2027 годов согласно приложению 20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 1 настоящей статьи, условия и порядок предоставления субсидий указанным лицам, а также результаты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6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а Российской Федерации определяются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униципального образования «Шумячский муниципальный округ» Смолен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9.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«Шумячск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Смоленской области или приобретение объектов недвижимого имущества в муниципальную собственность муниципального образования «Шумячский муниципальный округ» Смоленской области в соответствии с решениями, принимаемыми в порядке, установленном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«Шумячский муниципальный округ» Смоленской обла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2025 год в сумме 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0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а 2026 год в сумме 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0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на 2027 год в сумме 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0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Утвердить в составе расходов бюджета муниципального образования «Шумячский муниципальный округ» Смоленской области резервный фон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 2025 год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00 000,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на 2026 год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0,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на 2027 год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0,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 Утвердить программу муниципальных внутренних заимствований муниципального образования «Шумячский муниципальный округ» Смоленской обла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 2025 год согласно приложению № 2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 плановый период 2026 и 2027 годов согласно приложению № 2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Установит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верхний предел муниципального внутреннего долга на 1 января 2026 года по долговым обязательствам муниципального образования «Шумячский муниципальный округ» Смоленской области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911 798,4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верхний предел долга по муниципальным гарантиям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0,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верхний предел муниципального внутреннего долга на 1 января 2027 года по долговым обязательствам муниципального образования «Шумячский муниципальный округ» Смоленской области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20 598,4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верхний предел долга по муниципальным гарантиям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0,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верхний предел муниципального внутреннего долга на 1 января 2028 года по долговым обязательствам муниципального образования «Шумячский муниципальный округ» Смоленской области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729 398,4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верхний предел долга по муниципальным гарантиям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0,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 Утвердить объем расходов бюджета муниципального образования «Шумячский муниципальный округ» Смоленской области на    обслуживание муниципального долг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 в 2025 году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000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блей, что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0,000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цента от объема расходов бюджета муниципального образования «Шумячский муниципальный округ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 в 2026 году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 000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блей, что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0,000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цента от объема расходов бюджета муниципального образования «Шумячский муниципальный округ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в 2027 году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 000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блей, что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0,000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цента от объема расходов бюджета муниципального образования «Шумячский муниципальный округ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 Утвердить программу муниципальных гарантий муниципального образования «Шумячский муниципальный округ» Смоленской обла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 2025 год согласно приложению №23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 плановый период 2026 и 2027 годов согласно приложению №2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5. Утвердить в состав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ых гарантий муниципального образования «Шумячский муниципальный округ» Смоленской обла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 2025 год общий объем бюджетных ассигнований, предусмотренных на исполнение муниципальных гарантий муниципального образования «Шумячский муниципальный округ» Смоленской области в валюте Российской Федерации по возможным гарантийным случаям в 2025 году,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0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на плановый период 2026 и 2027 годов общий объем бюджетных ассигнований, предусмотренных на исполнение муниципальных гарантий муниципального образования «Шумячский муниципальный округ» Смоленской области в валюте Российской Федерации по возможным гарантийным случаям в 2026 году,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0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блей, в 2027 году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0,0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 Установить в соответствии с пунктом 8 статьи 217 Бюджетного кодекса Российской Федерации и статьей 10 Положения о бюджетном процессе в муниципальном образовании «Шумячский муниципальный округ» Смоленской области, утвержденного решением Шумячского окружного Совета депутатов от  24.10.2024 года № 22, что дополнительными основаниями для внесения изменений в сводную бюджетную роспись бюджета муниципального образования «Шумячский муниципальный округ» Смоленской области в 2025 году без внесения изменений в решение о бюджете в соответствии с решениями начальника Финансового управления Администрации муниципального образования  «Шумячский муниципальный округ» Смоленской област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внесение изменений в муниципальную программу в части перераспределения бюджетных ассигнований по подпрограммам и мероприятиям, а также включение новых мероприятий в пределах общего объема бюджетных ассигнований, предусмотренных в текущем финансовом году решением о бюджете на реализацию данной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, предусмотренных в текущем финансовом году решением о бюджете на их реализацию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внесение изменений в муниципальную адресную инвестиционную программу в части перераспределения бюджетных ассигнований между объектами капитального строительства (реконструкции) муниципальной собственности муниципального образования «Шумячский муниципальный округ» Смоленской области, включенными в ее непрограммную часть, в пределах общего объема бюджетных ассигнований, предусмотренных в текущем финансовом году на реализацию непрограммной части муниципальной адресной инвестиционной программ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 превышает 10 процен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ановить,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«Шумячский муниципальный округ» Смоленской области, указанных в части 2 настоящей статьи (далее – целевые средства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ить, что в соответствии со статьей 24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 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 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 учреждениями, лицевые счета которым открыты в Финансовом управлении Администрации муниципального образования «Шумячский муниципальный округ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 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 Настоящее решение вступает в силу с 1 января 202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254"/>
      </w:tblGrid>
      <w:tr>
        <w:trPr/>
        <w:tc>
          <w:tcPr>
            <w:tcW w:w="5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кружного Совета депутатов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Л. Слободчиков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3" w:firstLine="43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" w:right="172" w:firstLine="43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«Шумячский район» Смоленской области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" w:right="172" w:firstLine="43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Д.А. Камене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решению Шумячского окружного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вета депутатов от ____   №  ____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«О бюджете муниципального 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бразования «Шумячский 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муниципальный округ» Смоленской 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бласти на 2025 и на плановый 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ериод 2026 и 2027 годов»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Источники финансирования дефицита бюдж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униципального образования «Шумячский муниципальный округ» Смоленской области на 2025 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рублей)</w:t>
      </w:r>
    </w:p>
    <w:tbl>
      <w:tblPr>
        <w:tblW w:w="100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043"/>
        <w:gridCol w:w="189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кода, группы, подгруппы, статьи, вида источника финансирования дефицита бюджета, кода классификации операций сектора государственного 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умма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01 02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2 00 00 00 0000 7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2 00 00 14 0000 7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влечение кредитов от кредитных организаций бюджетами муниципальных округов 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2 00 00 00 0000 8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2 00 00 14 0000 8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01 03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00 0000 7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14 0000 7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00 0000 800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14 0000 8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14 0005 8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гашение бюджетных кредитов, предоставленных из областного бюджета местным бюджетам для частичного покрытия дефицитов местных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433 773 739,5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433 773 739,5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433 773 739,5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14 0000 5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433 773 739,5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3 773 739,5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3 773 739,5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3 773 739,5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14 0000 6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3 773 739,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Шумячского окружного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та депутатов от _____  № ____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О бюджете муниципального 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ования «Шумячский 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ый округ» Смоленской 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ласти на 2025 и на плановый 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 2026 и 2027 годов»</w:t>
      </w:r>
    </w:p>
    <w:p>
      <w:pPr>
        <w:pStyle w:val="Normal"/>
        <w:suppressAutoHyphens w:val="tru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Источники финансирования дефицита бюдж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униципального образования «Шумячский муниципальный округ» Смоленской области на плановый период 2026 и 2027 годов</w:t>
      </w:r>
    </w:p>
    <w:tbl>
      <w:tblPr>
        <w:tblW w:w="1055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111"/>
        <w:gridCol w:w="1984"/>
        <w:gridCol w:w="1701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кода, группы, подгруппы, статьи, вида источника финансирования дефицита бюджета, кода классификации операций сектора государственного управ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мма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27 год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-9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-91 20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2 00 00 14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влечение кредитов от кредитных организаций бюджетами муниципальных округов 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2 00 00 14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01 03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-9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-91 200,00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00 0000 7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14 0000 7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9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91 20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14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9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91 20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3 01 00 14 0005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гашение бюджетных кредитов, предоставленных из областного бюджета местным бюджетам для частичного покрытия дефицитов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9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91 20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Изменение остатков средств  на счетах по учё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365 665 7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369 082 714,7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365 665 7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369 082 714,7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365 665 7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369 082 714,7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14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365 665 7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369 082 714,7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5 574 5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8 991 514,7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5 574 5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8 991 514,7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5 574 5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8 991 514,7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14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5 574 5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8 991 514,7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30"/>
        <w:gridCol w:w="2410"/>
        <w:gridCol w:w="2835"/>
        <w:gridCol w:w="1842"/>
      </w:tblGrid>
      <w:tr>
        <w:trPr>
          <w:trHeight w:val="108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Шумячского окружного Совета депутатов от ______  № ___   «О бюджете муниципального образования  «Шумячский  муниципальный округ» Смоленской области на 2025 год и на плановый период 2026 и 2027 годов»</w:t>
            </w:r>
          </w:p>
        </w:tc>
      </w:tr>
      <w:tr>
        <w:trPr>
          <w:trHeight w:val="103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ируемые доходы бюджета муниципального образования «Шумячский муниципальный округ» Смоленской области, за исключением безвозмездных поступлений, на 2025 год</w:t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до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 395 293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 010 275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994 420,00</w:t>
            </w:r>
          </w:p>
        </w:tc>
      </w:tr>
      <w:tr>
        <w:trPr>
          <w:trHeight w:val="1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994 420,00</w:t>
            </w:r>
          </w:p>
        </w:tc>
      </w:tr>
      <w:tr>
        <w:trPr>
          <w:trHeight w:val="24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55,00</w:t>
            </w:r>
          </w:p>
        </w:tc>
      </w:tr>
      <w:tr>
        <w:trPr>
          <w:trHeight w:val="7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755 518,00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755 518,00</w:t>
            </w:r>
          </w:p>
        </w:tc>
      </w:tr>
      <w:tr>
        <w:trPr>
          <w:trHeight w:val="16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94 369,00</w:t>
            </w:r>
          </w:p>
        </w:tc>
      </w:tr>
      <w:tr>
        <w:trPr>
          <w:trHeight w:val="2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94 369,00</w:t>
            </w:r>
          </w:p>
        </w:tc>
      </w:tr>
      <w:tr>
        <w:trPr>
          <w:trHeight w:val="18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418,00</w:t>
            </w:r>
          </w:p>
        </w:tc>
      </w:tr>
      <w:tr>
        <w:trPr>
          <w:trHeight w:val="30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418,00</w:t>
            </w:r>
          </w:p>
        </w:tc>
      </w:tr>
      <w:tr>
        <w:trPr>
          <w:trHeight w:val="16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65 619,00</w:t>
            </w:r>
          </w:p>
        </w:tc>
      </w:tr>
      <w:tr>
        <w:trPr>
          <w:trHeight w:val="26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5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65 619,00</w:t>
            </w:r>
          </w:p>
        </w:tc>
      </w:tr>
      <w:tr>
        <w:trPr>
          <w:trHeight w:val="16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36 888,00</w:t>
            </w:r>
          </w:p>
        </w:tc>
      </w:tr>
      <w:tr>
        <w:trPr>
          <w:trHeight w:val="282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6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36 888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44 600,00</w:t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6 700,00</w:t>
            </w:r>
          </w:p>
        </w:tc>
      </w:tr>
      <w:tr>
        <w:trPr>
          <w:trHeight w:val="6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6 700,00</w:t>
            </w:r>
          </w:p>
        </w:tc>
      </w:tr>
      <w:tr>
        <w:trPr>
          <w:trHeight w:val="6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6 700,00</w:t>
            </w:r>
          </w:p>
        </w:tc>
      </w:tr>
      <w:tr>
        <w:trPr>
          <w:trHeight w:val="8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 000,00</w:t>
            </w:r>
          </w:p>
        </w:tc>
      </w:tr>
      <w:tr>
        <w:trPr>
          <w:trHeight w:val="12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 000,0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000,0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000,0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900,00</w:t>
            </w:r>
          </w:p>
        </w:tc>
      </w:tr>
      <w:tr>
        <w:trPr>
          <w:trHeight w:val="6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60 02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900,00</w:t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062 300,00</w:t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4 100,00</w:t>
            </w:r>
          </w:p>
        </w:tc>
      </w:tr>
      <w:tr>
        <w:trPr>
          <w:trHeight w:val="6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20 14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4 100,00</w:t>
            </w:r>
          </w:p>
        </w:tc>
      </w:tr>
      <w:tr>
        <w:trPr>
          <w:trHeight w:val="6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98 200,00</w:t>
            </w:r>
          </w:p>
        </w:tc>
      </w:tr>
      <w:tr>
        <w:trPr>
          <w:trHeight w:val="6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8 200,00</w:t>
            </w:r>
          </w:p>
        </w:tc>
      </w:tr>
      <w:tr>
        <w:trPr>
          <w:trHeight w:val="6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2 14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8 200,00</w:t>
            </w:r>
          </w:p>
        </w:tc>
      </w:tr>
      <w:tr>
        <w:trPr>
          <w:trHeight w:val="6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 000,00</w:t>
            </w:r>
          </w:p>
        </w:tc>
      </w:tr>
      <w:tr>
        <w:trPr>
          <w:trHeight w:val="6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2 14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 000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0 000,00</w:t>
            </w:r>
          </w:p>
        </w:tc>
      </w:tr>
      <w:tr>
        <w:trPr>
          <w:trHeight w:val="9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0 000,00</w:t>
            </w:r>
          </w:p>
        </w:tc>
      </w:tr>
      <w:tr>
        <w:trPr>
          <w:trHeight w:val="72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6000 02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6010 02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прод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1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13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0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2 14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70 0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74 14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4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7000 0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7014 14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600,00</w:t>
            </w:r>
          </w:p>
        </w:tc>
      </w:tr>
      <w:tr>
        <w:trPr>
          <w:trHeight w:val="50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600,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0,00</w:t>
            </w:r>
          </w:p>
        </w:tc>
      </w:tr>
      <w:tr>
        <w:trPr>
          <w:trHeight w:val="5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3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40 01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41 01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 00000 00 0000 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 02000 00 0000 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 02990 00 0000 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 02994 14 0000 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муниципальных окру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 000,00</w:t>
            </w:r>
          </w:p>
        </w:tc>
      </w:tr>
      <w:tr>
        <w:trPr>
          <w:trHeight w:val="17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40 14 0000 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43 14 0000 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000,00</w:t>
            </w:r>
          </w:p>
        </w:tc>
      </w:tr>
      <w:tr>
        <w:trPr>
          <w:trHeight w:val="6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000,00</w:t>
            </w:r>
          </w:p>
        </w:tc>
      </w:tr>
      <w:tr>
        <w:trPr>
          <w:trHeight w:val="12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2 14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000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 000,00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0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000,00</w:t>
            </w:r>
          </w:p>
        </w:tc>
      </w:tr>
      <w:tr>
        <w:trPr>
          <w:trHeight w:val="12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5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5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7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6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0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6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1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7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7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7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9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74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8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12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82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1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8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0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84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1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2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1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8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3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5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4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5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7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9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7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5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8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8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3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9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7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9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200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8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20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2000 02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12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00 00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10 00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10 14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00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4 0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00 00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0 00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9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 01000 00 0000 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 01040 14 0000 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 05000 00 0000 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 05040 14 0000 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6"/>
        <w:gridCol w:w="46"/>
        <w:gridCol w:w="664"/>
        <w:gridCol w:w="3141"/>
        <w:gridCol w:w="436"/>
        <w:gridCol w:w="108"/>
        <w:gridCol w:w="563"/>
        <w:gridCol w:w="1843"/>
        <w:gridCol w:w="996"/>
        <w:gridCol w:w="705"/>
      </w:tblGrid>
      <w:tr>
        <w:trPr>
          <w:trHeight w:val="1080" w:hRule="atLeast"/>
        </w:trPr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Шумячского окружного Совета депутатов от ______  № ____  «О бюджете муниципального образования «Шумячский муниципальный округ» Смоленской области на 2025 год и на плановый период 2026 и 2027 годов»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49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ируемые доходы бюджета муниципального образования «Шумячский муниципальный округ» Смоленской области, за исключением безвозмездных поступлений,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дохода бюдж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 937 7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 539 05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 713 16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 429 40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697 3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413 54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697 3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413 54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5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824 35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 220 55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24 35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20 55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37 48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24 64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37 48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24 64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6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3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6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3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73 2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63 89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51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73 2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63 89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19 9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12 11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61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19 9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12 11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63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936 3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1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76 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1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6 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1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6 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7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60 02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7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164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293 3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 2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20 14 0000 1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 2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61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51 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1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51 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2 14 0000 1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1 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51 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2 14 0000 1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0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68 3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68 3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68 3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6000 02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6010 02 0000 1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прод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3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2 14 0000 12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70 00 0000 12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74 14 0000 12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7000 00 0000 12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7014 14 0000 12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40 01 0000 12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41 01 0000 12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13 00000 00 0000 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 02000 00 0000 13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 02990 00 0000 13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 02994 14 0000 13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муниципальных округ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1 7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4 8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00 00 0000 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40 14 0000 4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43 14 0000 41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 7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8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 7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8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2 14 0000 43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 7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8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 71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 3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0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71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3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5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5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6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6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7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7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74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8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98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82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8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84 01 0000 14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10 01 0000 14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1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5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5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7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7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8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8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9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9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20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3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20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3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2000 02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00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10 00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10 14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00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4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00 00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0 00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9 01 0000 14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 01000 00 0000 18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 01040 14 0000 18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 05000 00 0000 18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 05040 14 0000 180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1"/>
        <w:gridCol w:w="2168"/>
        <w:gridCol w:w="2409"/>
        <w:gridCol w:w="2694"/>
        <w:gridCol w:w="1275"/>
        <w:gridCol w:w="567"/>
      </w:tblGrid>
      <w:tr>
        <w:trPr>
          <w:trHeight w:val="1620" w:hRule="atLeast"/>
        </w:trPr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5</w:t>
              <w:br/>
              <w:t xml:space="preserve">к решению Шумячского окружного Совета депутатов от ______ № ____    «О бюджете муниципального    образования «Шумячский  муниципальный округ»  Смоленской области на 2025 год и на плановый период 2026 и 2027 годов»                         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нозируемые безвозмездные поступления в бюджет муниципального образования «Шумяч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именование кода дохода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 378 446,56</w:t>
            </w:r>
          </w:p>
        </w:tc>
      </w:tr>
      <w:tr>
        <w:trPr>
          <w:trHeight w:val="74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 378 446,56</w:t>
            </w:r>
          </w:p>
        </w:tc>
      </w:tr>
      <w:tr>
        <w:trPr>
          <w:trHeight w:val="47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 980 000,00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4 379 000,00</w:t>
            </w:r>
          </w:p>
        </w:tc>
      </w:tr>
      <w:tr>
        <w:trPr>
          <w:trHeight w:val="77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4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379 000,00</w:t>
            </w:r>
          </w:p>
        </w:tc>
      </w:tr>
      <w:tr>
        <w:trPr>
          <w:trHeight w:val="5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5 601 000,00</w:t>
            </w:r>
          </w:p>
        </w:tc>
      </w:tr>
      <w:tr>
        <w:trPr>
          <w:trHeight w:val="65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14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01 000,00</w:t>
            </w:r>
          </w:p>
        </w:tc>
      </w:tr>
      <w:tr>
        <w:trPr>
          <w:trHeight w:val="52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61 305,76</w:t>
            </w:r>
          </w:p>
        </w:tc>
      </w:tr>
      <w:tr>
        <w:trPr>
          <w:trHeight w:val="15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04 14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88 008,00</w:t>
            </w:r>
          </w:p>
        </w:tc>
      </w:tr>
      <w:tr>
        <w:trPr>
          <w:trHeight w:val="54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97 14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 297,76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29999 14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субсидии бюджетам муниципальных округ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70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4 039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округов на обеспечение условий для функционирования центров «Точка рост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 437 140,80</w:t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 435 420,80</w:t>
            </w:r>
          </w:p>
        </w:tc>
      </w:tr>
      <w:tr>
        <w:trPr>
          <w:trHeight w:val="12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30024 14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0 435 420,80</w:t>
            </w:r>
          </w:p>
        </w:tc>
      </w:tr>
      <w:tr>
        <w:trPr>
          <w:trHeight w:val="112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03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для осуществления мер социальной поддержк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67 7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04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кругов по вопросам организации и деятельности административных комисс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 000,00</w:t>
            </w:r>
          </w:p>
        </w:tc>
      </w:tr>
      <w:tr>
        <w:trPr>
          <w:trHeight w:val="60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05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на выплату денежных средств на содержание ребёнка, находящегося под опекой (попечительством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8 448,00</w:t>
            </w:r>
          </w:p>
        </w:tc>
      </w:tr>
      <w:tr>
        <w:trPr>
          <w:trHeight w:val="6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07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кругов на выплату вознаграждения за выполнение функций классного руководител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 6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11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муниципальным округам на получение начального общего, основного общего, среднего общего образования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 743 100,00</w:t>
            </w:r>
          </w:p>
        </w:tc>
      </w:tr>
      <w:tr>
        <w:trPr>
          <w:trHeight w:val="51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12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муниципальным округам на получение дошкольного образования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42 400,00</w:t>
            </w:r>
          </w:p>
        </w:tc>
      </w:tr>
      <w:tr>
        <w:trPr>
          <w:trHeight w:val="80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14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муниципальным округам на выплату   денежных средств на содержание ребёнка, переданного на воспитание в приёмную семью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57 667,00</w:t>
            </w:r>
          </w:p>
        </w:tc>
      </w:tr>
      <w:tr>
        <w:trPr>
          <w:trHeight w:val="67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15 15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муниципальным округам на выплату вознаграждения, причитающегося  приёмным родителям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 040,00</w:t>
            </w:r>
          </w:p>
        </w:tc>
      </w:tr>
      <w:tr>
        <w:trPr>
          <w:trHeight w:val="68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0024 14 021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по организации и осуществлению деятельности по опеке и попечительству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08 760,00</w:t>
            </w:r>
          </w:p>
        </w:tc>
      </w:tr>
      <w:tr>
        <w:trPr>
          <w:trHeight w:val="84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0024 14 0218 15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674 200,80</w:t>
            </w:r>
          </w:p>
        </w:tc>
      </w:tr>
      <w:tr>
        <w:trPr>
          <w:trHeight w:val="69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2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по созданию и организации деятельности комиссий по делам несовершеннолет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 905,00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21 150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на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 600,00</w:t>
            </w:r>
          </w:p>
        </w:tc>
      </w:tr>
      <w:tr>
        <w:trPr>
          <w:trHeight w:val="76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35120 14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 720,00</w:t>
            </w:r>
          </w:p>
        </w:tc>
      </w:tr>
      <w:tr>
        <w:trPr>
          <w:trHeight w:val="154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08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4000 14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9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19 00000 14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60010 14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3"/>
        <w:gridCol w:w="1601"/>
        <w:gridCol w:w="3179"/>
        <w:gridCol w:w="1498"/>
        <w:gridCol w:w="1608"/>
        <w:gridCol w:w="963"/>
        <w:gridCol w:w="644"/>
      </w:tblGrid>
      <w:tr>
        <w:trPr>
          <w:trHeight w:val="1620" w:hRule="atLeast"/>
        </w:trPr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</w:t>
              <w:br/>
              <w:t>к решению Шумячского окружного Совета депутатов от ____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 бюджете муниципального образования «Шумячский  муниципальный округ» Смоленской области на 2025 год и на плановый период 2026 и 2027 годов»                                   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нозируемые безвозмездные поступления в бюджет муниципального образования «Шумяч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 плановый период 2026 и 2027 год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именование кода дохода бюджет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 728 020,8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 543 655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 728 020,83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 543 655,75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 803 00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7 647 000,00</w:t>
            </w:r>
          </w:p>
        </w:tc>
      </w:tr>
      <w:tr>
        <w:trPr>
          <w:trHeight w:val="3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803 00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647 000,00</w:t>
            </w:r>
          </w:p>
        </w:tc>
      </w:tr>
      <w:tr>
        <w:trPr>
          <w:trHeight w:val="7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4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 803 00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647 000,00</w:t>
            </w:r>
          </w:p>
        </w:tc>
      </w:tr>
      <w:tr>
        <w:trPr>
          <w:trHeight w:val="6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14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689 331,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67 838,75</w:t>
            </w:r>
          </w:p>
        </w:tc>
      </w:tr>
      <w:tr>
        <w:trPr>
          <w:trHeight w:val="230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04 14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9 137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3 243,00</w:t>
            </w:r>
          </w:p>
        </w:tc>
      </w:tr>
      <w:tr>
        <w:trPr>
          <w:trHeight w:val="6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97 14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 194,03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 595,75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0 000,00</w:t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29999 14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чие субсидии бюджетам муниципальных округов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4 039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50 00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 235 689,8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1 328 817,00</w:t>
            </w:r>
          </w:p>
        </w:tc>
      </w:tr>
      <w:tr>
        <w:trPr>
          <w:trHeight w:val="7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 212 349,8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1 326 977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30024 14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212 349,8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326 977,00</w:t>
            </w:r>
          </w:p>
        </w:tc>
      </w:tr>
      <w:tr>
        <w:trPr>
          <w:trHeight w:val="15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03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для осуществления мер социальной поддержк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67 70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67 7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04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по вопросам организации и деятельности административных комисси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 00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 000,00</w:t>
            </w:r>
          </w:p>
        </w:tc>
      </w:tr>
      <w:tr>
        <w:trPr>
          <w:trHeight w:val="9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05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на выплату денежных средств на содержание ребёнка, находящегося под опекой (попечительством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8 448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8 448,00</w:t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07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кругов на выплату вознаграждения за выполнение функций классного руководител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 60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 600,00</w:t>
            </w:r>
          </w:p>
        </w:tc>
      </w:tr>
      <w:tr>
        <w:trPr>
          <w:trHeight w:val="72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11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муниципальным округам на получение начального общего, основного общего, среднего общего образования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 591 50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 528 0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12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муниципальным округам на получение дошкольного образования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601 20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184 20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14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муниципальным округам на выплату   денежных средств на содержание ребёнка, переданного на воспитание в приёмную семью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57 667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57 667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15 1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муниципальным округам на выплату вознаграждения, причитающегося  приёмным родителя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 04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 040,00</w:t>
            </w:r>
          </w:p>
        </w:tc>
      </w:tr>
      <w:tr>
        <w:trPr>
          <w:trHeight w:val="7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0024 14 0217 1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по организации и осуществлению деятельности по опеке и попечительств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08 76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08 76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0024 14 0218 1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43 929,8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9 057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20 1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по созданию и организации деятельности комиссий по делам несовершеннолетних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 905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 905,00</w:t>
            </w:r>
          </w:p>
        </w:tc>
      </w:tr>
      <w:tr>
        <w:trPr>
          <w:trHeight w:val="11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4 0221 15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униципальным округам на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 60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1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02 35120 14 0000 1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3 34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 840,00</w:t>
            </w:r>
          </w:p>
        </w:tc>
      </w:tr>
      <w:tr>
        <w:trPr>
          <w:trHeight w:val="22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08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4000 14 0000 1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9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19 00000 14 0000 1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60010 14 0000 1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7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Шумячского окружного Совета депутатов от _____ № _____  «О  бюджете муниципального    образования «Шумячский  муниципальный округ»    Смоленской области  на  2025 и на плановый период 2026 и 2027 годов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спределение бюджетных ассигнований                                                                         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559"/>
        <w:gridCol w:w="567"/>
        <w:gridCol w:w="2126"/>
      </w:tblGrid>
      <w:tr>
        <w:trPr>
          <w:tblHeader w:val="true"/>
          <w:trHeight w:val="153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17"/>
        <w:gridCol w:w="709"/>
        <w:gridCol w:w="1560"/>
        <w:gridCol w:w="567"/>
        <w:gridCol w:w="2127"/>
      </w:tblGrid>
      <w:tr>
        <w:trPr>
          <w:tblHeader w:val="true"/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 063 88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537 8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537 8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 785 86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 785 86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'Обеспечение организационных условий для реализации муниципальной программы в муниципальном образовании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 813 9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 813 9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 076 9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 076 9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3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3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1 9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административных комиссий в муниципальном округе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9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9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 в муниципальном округе и городских округах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5 9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366 47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82 90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10 4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10 4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резервного фонда Администрации муниципального образования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533 6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233 6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 753 6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 603 6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638 9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638 9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66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66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организационно-правовых мер по противодействию коррупции в муниципальном образовании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тиводействию корруп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 в муниципальном образовании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держка некоммерческих организаций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оведение кадастровых работ в муниципальном образовании  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 в муниципальном образовании  Шумячский муниципальный округ 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техническими средствами управления и информирования ЕДДС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специальной формы одежды для ЕДД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здание на предприятиях округ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чие общегосударств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пожарной безопасности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ожарной безопасности на территории муниципального образования  Шумячский муниципальный округ 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315 51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ведение итогов работы сельскохозяйственных предприят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я по подведению итогов работы сельскохозяйственных предприят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муниципальный округ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держание и ремонт дорог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одержанию и ремонту доро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 в муниципальном образовании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нтов субъектам малого и среднего предпринимательства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готовка и актуализация документов, обеспечивающих градостроительную деятельность в муниципальном образовании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349 7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086 22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Мероприятия в области жилищного хозяйства в муниципальном образовании  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70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70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комплексное развитие систем коммунальной инфраструктуры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газификации в муниципальном образовании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бъектов теплоснабжения, водоснабжения, водоотведения в муниципальном образовании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ство, реконструкцию, капитальный ремонт шахтных колодцев в муниципальном образовании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работы с твердыми коммунальными отходами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63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рганизации сбора и вывоза ТК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зданию мест (площадок) накопления ТКО и приобретение контейнеров (бункеров) для накопления ТК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592 8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4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держание и ремонт уличного освещения в муниципальном образовании  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и содержание мест захоронений в муниципальном образовании  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Мероприятия в области благоустройства на территории муниципального образования  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держка инициативных проектов муниципального образования 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оддержкой инициативных проек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комфортной городской среды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9 8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вышение качества и комфорта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9 6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мест массового отдыха люд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9 565 2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 337 2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 298 2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 298 2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25 8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25 8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25 8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резервного фонда Правительства Смоленской области (софинансирование из бюджета муниципального района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4 280 70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4 240 70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ональный проект "Современная школ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"Точка рост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 453 30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емии и гран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резервного фонда Правительства Смоленской области (софинансирование из бюджета муниципального района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462 8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34 34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34 34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449 6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432 73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398 91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38 52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38 52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резервного фонда Правительства Смоленской области (софинансирование из бюджета муниципального района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еспечение занятости учащихс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Гражданско-патриотическое воспитание граждан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930 5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353 5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448 72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448 72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84 8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84 8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мероприятий по повышению качества образования в муниципальном образовании  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типенд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добровольчества (волонтерства)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 120 43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983 5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132 3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755 9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Выполнение ремонтно-реставрационных работ на объектах культурного наследия (памятники истории и культуры)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ремонтно-реставрационных работ на объектах культурного наследия (памятники истории и культур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значений показателей доступности для инвалидов объектов и услуг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 136 88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 136 88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6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150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897 1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897 1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 520 113,5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казание мер социальной поддержки отдельным категориям граждан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4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4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63 653,5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333 15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285 15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57 66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 3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 3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15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15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38 44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 2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 2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10 2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10 2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43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43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8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Шумячского окружного Совета депутатов от ______ № ___«О  бюджете муниципального    образования «Шумячский  муниципальный округ»   Смоленской области  на  2025 год и на плановый период 2026 и 2027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                                                                        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59"/>
        <w:gridCol w:w="708"/>
        <w:gridCol w:w="1560"/>
        <w:gridCol w:w="699"/>
        <w:gridCol w:w="1701"/>
        <w:gridCol w:w="1701"/>
      </w:tblGrid>
      <w:tr>
        <w:trPr>
          <w:tblHeader w:val="true"/>
          <w:trHeight w:val="1531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26"/>
        <w:gridCol w:w="708"/>
        <w:gridCol w:w="1560"/>
        <w:gridCol w:w="708"/>
        <w:gridCol w:w="1701"/>
        <w:gridCol w:w="1701"/>
      </w:tblGrid>
      <w:tr>
        <w:trPr>
          <w:tblHeader w:val="true"/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 628 0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606 508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 932 2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32 209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 932 2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32 209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'Обеспечение организационных условий для реализации муниципальной программы в муниципальном образовании "Шумячский муниципальный округ" Смоле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960 3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960 3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960 3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960 3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1 9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 9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административных комиссий в муниципальном округе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 в муниципальном округе и городских округах Смоле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5 9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9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910 4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0 471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76 9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589 4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589 4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589 4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589 4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55 5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55 5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83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83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держание и ремонт дорог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одержанию и ремонту доро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##########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791 722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 670 4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90 7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 670 4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90 7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 670 4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90 7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 069 2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 069 2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 069 2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60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60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60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4 975 1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38 8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4 975 1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38 8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ональный проект "Современная школа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02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9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"Точка роста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954 4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299 2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986 8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986 8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986 8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 92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 92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 92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609 1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609 1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609 1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477 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79 006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260 9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4 849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260 9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4 849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971 9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971 9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971 9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88 9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88 9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88 9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178 5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78 57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178 5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78 57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 279 0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876 46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 677 7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75 17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 677 7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75 17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972 1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972 1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972 1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972 1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96 4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96 4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96 4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96 4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09 1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09 1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09 1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09 1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601 2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1 28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601 2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1 28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935 73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5 267,75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4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4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059 27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18 807,75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285 1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5 15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285 1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5 15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57 6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 66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 3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 3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15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15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38 4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 448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 2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 2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05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10 2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10 2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муниципального образования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43 92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43 92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43 92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43 92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43 92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43 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43 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№ 9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Шумячского окружного Совета депутатов от ______ № _____ «О бюджете муниципального образования «Шумячский муниципальный округ»    Смоленской области  на  2025  год и на плановый период 2026 и 2027 годов»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Распределение бюджетных ассигнований по целевым статьям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муниципальны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552"/>
        <w:gridCol w:w="709"/>
        <w:gridCol w:w="2409"/>
      </w:tblGrid>
      <w:tr>
        <w:trPr>
          <w:trHeight w:val="1583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553"/>
        <w:gridCol w:w="709"/>
        <w:gridCol w:w="2409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637 30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ональный проект "Современная школ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70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"Точка рост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10 2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37 8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37 8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37 8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501 30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4 34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9 6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2 73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8 9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8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еспечение занятости учащихс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емии и грант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8 72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8 72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4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4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3 91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7 20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8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8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07 7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55 91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38 52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 5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0 5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7 1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7 1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4 56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696 98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'Обеспечение организационных условий для реализации муниципальной программы в муниципальном образовании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13 9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13 9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76 9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76 9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53 61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03 61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8 91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8 91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6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6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организационно-правовых мер по противодействию коррупции в муниципальном образовании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тиводействию коррупц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 в муниципальном образовании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нтов субъектам малого и среднего предпринимательства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готовка и актуализация документов, обеспечивающих градостроительную деятельность в муниципальном образовании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комплексное развитие систем коммунальной инфраструктуры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газификации в муниципальном образовании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бъектов теплоснабжения, водоснабжения, водоотведения в муниципальном образовании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ство, реконструкцию, капитальный ремонт шахтных колодцев в муниципальном образовании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 9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административных комиссий в муниципальном округе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 в муниципальном округе и городских округах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 в муниципальном образовании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муниципальный округ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казание мер социальной поддержки отдельным категориям граждан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держка некоммерческих организаций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Мероприятия в области жилищного хозяйства в муниципальном образовании  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мероприятий по повышению качества образования в муниципальном образовании  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типенд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оведение кадастровых работ в муниципальном образовании  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 в муниципальном образовании  Шумячский муниципальный округ 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держание и ремонт уличного освещения в муниципальном образовании  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и содержание мест захоронений в муниципальном образовании  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Мероприятия в области благоустройства на территории муниципального образования  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пожарной безопасности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ожарной безопасности на территории муниципального образования  Шумячский муниципальный округ 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Выполнение ремонтно-реставрационных работ на объектах культурного наследия (памятники истории и культуры)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ремонтно-реставрационных работ на объектах культурного наследия (памятники истории и культур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работы с твердыми коммунальными отходами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рганизации сбора и вывоза ТКО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зданию мест (площадок) накопления ТКО и приобретение контейнеров (бункеров) для накопления ТКО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держка инициативных проектов муниципального образования 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оддержкой инициативных проект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держание и ремонт дорог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одержанию и ремонту доро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техническими средствами управления и информирования ЕДДС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специальной формы одежды для ЕДДС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здание на предприятиях округ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ведение итогов работы сельскохозяйственных предприятий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я по подведению итогов работы сельскохозяйственных предприят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Гражданско-патриотическое воспитание граждан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значений показателей доступности для инвалидов объектов и услуг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добровольчества (волонтерства) в муниципальном образовании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комфортной городской среды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8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вышение качества и комфорта городской сред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6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мест массового отдыха люд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6 21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лав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7 8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7 8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2 90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 47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 47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чие общегосударственные расход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зервный фон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резервного фонда Администрации муниципального образования "Шумячский муниципальный округ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зервные средств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резервного фонда Правительства Смоленской области (софинансирование из бюджета муниципального района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5 920,8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5 920,8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4 200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№10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Шумячского окружного Совета депутатов от _______ № ____«О  бюджете муниципального образования «Шумячский муниципальный округ»    Смоленской области  на  2025  год и на плановый период 2026 и 2027 годов»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18"/>
        <w:gridCol w:w="708"/>
        <w:gridCol w:w="1560"/>
        <w:gridCol w:w="1842"/>
      </w:tblGrid>
      <w:tr>
        <w:trPr>
          <w:trHeight w:val="158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418"/>
        <w:gridCol w:w="708"/>
        <w:gridCol w:w="1560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651 24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359 18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0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70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70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70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70 40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90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9 20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9 20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9 20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1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1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1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954 42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299 2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6 89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6 89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6 89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20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20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20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9 13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9 13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9 13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60 91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4 849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1 92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1 92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1 92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3 9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3 91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 66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7 2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7 208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8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8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8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8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95 8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470 61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72 19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72 19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72 19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72 19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6 4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6 4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6 4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6 4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6 76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6 76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6 76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6 76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9 1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9 1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9 1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9 1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4 56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4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21 68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21 684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'Обеспечение организационных условий для реализации муниципальной программы в муниципальном образовании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 9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административных комиссий в муниципальном округе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 в муниципальном округе и городских округах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9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94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94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94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94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94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держание и ремонт доро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одержанию и ремонту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 5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 51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7 269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0 89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7 269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0 89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43 929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43 929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43 929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№11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 решению   Шумячского    окружного    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утатов от ______ № _____ «О бюджете муниципального    образования «Шумячский  муниципальный округ»  Смоленской области  на  2025 год и на плановый период 2026 и 2027 годов»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юджета муниципального образования «Шумячский муниципальный округ» Смоленской област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главным распорядителям бюджетных средств, разделам, подразделам, целевым статьям (муниципальным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6"/>
        <w:gridCol w:w="567"/>
        <w:gridCol w:w="1559"/>
        <w:gridCol w:w="567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995"/>
        <w:gridCol w:w="429"/>
        <w:gridCol w:w="565"/>
        <w:gridCol w:w="1562"/>
        <w:gridCol w:w="565"/>
        <w:gridCol w:w="1433"/>
      </w:tblGrid>
      <w:tr>
        <w:trPr>
          <w:tblHeader w:val="true"/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4 56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8 860 30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8 650 68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 337 2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 298 2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 298 2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25 8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25 8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25 8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за счет средств резервного фонда Правительства Смоленской области (софинансирование из бюджета муниципального район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4 280 70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4 240 70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Региональный проект "Современная школ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функционирования центров "Точка рос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 453 30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Премии и гран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за счет средств резервного фонда Правительства Смоленской области (софинансирование из бюджета муниципального район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124 34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34 34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34 34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449 6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432 73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398 91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за счет средств резервного фонда Правительства Смоленской области (софинансирование из бюджета муниципального район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Молодеж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еспечение занятости учащихс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Гражданско-патриотическое воспитание граждан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354 57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353 57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448 72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448 72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84 8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84 8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добровольчества (волонтерства)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09 61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333 15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333 15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285 15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38 44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 2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 2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 908 9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3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3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3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3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 270 43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133 5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132 3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755 9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Повышение значений показателей доступности для инвалидов объектов и услуг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 136 88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 136 88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6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150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897 1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897 1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ФИЗИЧЕСКАЯ КУЛЬТУРА И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Массовый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1 995 436,5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55 8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Глава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 785 86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 785 86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'Обеспечение организационных условий для реализации муниципальной программы в муниципальном образовании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 813 9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 813 9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 076 9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 076 9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1 9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полномочий по созданию административных комиссий в муниципальном округе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 в муниципальном округе и городских округах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дебная систем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за счет средств резервного фонда Администрации муниципального образования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Резер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533 6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233 6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 753 6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 603 6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638 9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638 9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66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66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еализация организационно-правовых мер по противодействию коррупции в муниципальном образовании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противодействию корруп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 в муниципальном образовании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Поддержка некоммерческих организаций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Проведение кадастровых работ в муниципальном образовании  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кадастровых работ в муниципальном образовании  Шумячский муниципальный округ 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техническими средствами управления и информирования ЕДДС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иобретение специальной формы одежды для ЕДДС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Создание на предприятиях округ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Прочие общегосударств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пожарной безопасности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пожарной безопасности на территории муниципального образования  Шумячский муниципальный округ 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31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ельское хозяйство и рыболов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Подведение итогов работы сельскохозяйственных предприят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я по подведению итогов работы сельскохозяйственных предприят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Тран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муниципальный округ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Содержание и ремонт дорог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по содержанию и ремонту доро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 в муниципальном образовании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рантов субъектам малого и среднего предпринимательства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Подготовка и актуализация документов, обеспечивающих градостроительную деятельность в муниципальном образовании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349 77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Жилищ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08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Мероприятия в области жилищного хозяйства в муниципальном образовании  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70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70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асходы на комплексное развитие систем коммунальной инфраструктуры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развитие газификации в муниципальном образовании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объектов теплоснабжения, водоснабжения, водоотведения в муниципальном образовании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строительство, реконструкцию, капитальный ремонт шахтных колодцев в муниципальном образовании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работы с твердыми коммунальными отходами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по организации сбора и вывоза ТК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деятельности по созданию мест (площадок) накопления ТКО и приобретение контейнеров (бункеров) для накопления ТК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59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1 F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1 F2 555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1 F2 555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1 F2 555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Содержание и ремонт уличного освещения в муниципальном образовании  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и содержание мест захоронений в муниципальном образовании  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Мероприятия в области благоустройства на территории муниципального образования  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Поддержка инициативных проектов муниципального образования 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связанные с поддержкой инициативных проек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Формирование комфортной городской среды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Повышение качества и комфорта городской сред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благоустройство мест массового отдыха люд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еализация мероприятий по повышению качества образования в муниципальном образовании  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типенд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Выполнение ремонтно-реставрационных работ на объектах культурного наследия (памятники истории и культуры)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ремонтно-реставрационных работ на объектах культурного наследия (памятники истории и культу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 310 498,5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казание мер социальной поддержки отдельным категориям граждан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630 498,5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Обеспечение жильем молодых семей муниципального образования "Шумячский муниципальный округ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ШУМЯЧСКИЙ ОКРУЖНОЙ СОВЕТ ДЕПУТА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537 8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537 8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О-РЕВИЗИОННАЯ КОМИССИЯ МУНИЦИПАЛЬНОГО ОБРАЗОВАНИЯ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82 90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82 90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82 90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82 90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едатель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10 47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10 47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спектор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№12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Шумячского окружного  Совета 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утатов ______ № ____ «О бюджете муниципального    образования «Шумячский  муниципальный округ»   Смоленской области  на  2025  год и на плановый период 2026 и 2027 годов»                    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юджета муниципального образования «Шумячский муниципальный округ» Смоленской област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главным распорядителям бюджетных средств, разделам, подразделам, целевым статьям (муниципальным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425"/>
        <w:gridCol w:w="1417"/>
        <w:gridCol w:w="567"/>
        <w:gridCol w:w="1560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09"/>
        <w:gridCol w:w="567"/>
        <w:gridCol w:w="425"/>
        <w:gridCol w:w="1417"/>
        <w:gridCol w:w="567"/>
        <w:gridCol w:w="1560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4 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4 56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359 18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489 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197 56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70 4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90 7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70 4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90 7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70 4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90 7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9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9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9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97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38 8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97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38 8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9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7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7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7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функционирования центров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954 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299 2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6 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6 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6 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9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9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9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60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4 849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60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4 849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60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4 849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1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1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1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78 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78 57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78 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78 57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61 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61 61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5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5 15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5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5 15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5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5 15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 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 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 448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95 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470 61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79 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876 46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77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75 17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77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75 17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72 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72 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72 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72 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6 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6 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6 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6 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9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9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9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9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1 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1 28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1 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1 28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478 14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12 376,75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79 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58 16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32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32 209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32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32 209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'Обеспечение организационных условий для реализации муниципальной программы в муниципальном образовании "Шумяч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 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 9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полномочий по созданию административных комиссий в муниципальном округе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 в муниципальном округе и городских округах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Содержание и ремонт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по содержанию и ремонту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74 12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3 652,75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74 12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3 652,75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Обеспечение жильем молодых семей муниципального образования "Шумяч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43 9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43 9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43 9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43 9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43 9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ШУМЯЧСКИЙ ОКРУЖН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О-РЕВИЗИОННАЯ КОМИССИЯ МУНИЦИПАЛЬНОГО ОБРАЗОВАНИЯ "ШУМЯЧ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едатель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спектор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3 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Шумячского окружного Совета депутатов от _____ № ____ «О бюджете муниципального образования «Шумячский муниципальный округ» Смоленской области на 2025 год и на плановый период 2026 и 2027 годов»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Распределение бюджетных ассигнований по муниципальным программам и непрограммным направлениям деятельности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18"/>
        <w:gridCol w:w="850"/>
        <w:gridCol w:w="533"/>
        <w:gridCol w:w="459"/>
        <w:gridCol w:w="709"/>
        <w:gridCol w:w="1559"/>
      </w:tblGrid>
      <w:tr>
        <w:trPr>
          <w:trHeight w:val="282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418"/>
        <w:gridCol w:w="853"/>
        <w:gridCol w:w="567"/>
        <w:gridCol w:w="425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8 637 30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30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 310 2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37 8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37 8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37 8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25 8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25 8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125 8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0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 501 3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8 0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34 34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014 7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449 6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449 6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449 6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449 6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432 73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398 91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91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еспечение занят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448 7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448 7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448 7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448 7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448 7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84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84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84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84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84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93 91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847 2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847 2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847 20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38 44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 2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 2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 907 7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755 9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 665 9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 097 3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3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328 52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7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6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150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150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150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150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897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897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897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897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897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4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88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 696 98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'Обеспечение организационных условий для реализации муниципальной программы в муниципальном образовании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 813 9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 813 9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 813 9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 813 9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 813 9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 076 9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 076 9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 753 6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 603 6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 603 6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 603 6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 603 6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638 9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638 9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66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66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организационно-правовых мер по противодействию коррупции в муниципальном образовании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 в муниципальном образовании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нтов субъектам малого и среднего предпринимательства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готовка и актуализация документов, обеспечивающих градостроительную деятельность в муниципальном образовании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комплексное развитие систем коммунальной инфраструктуры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газификации в муниципальном образовании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20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бъектов теплоснабжения, водоснабжения, водоотведения в муниципальном образовании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ство, реконструкцию, капитальный ремонт шахтных колодцев в муниципальном образовании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1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административных комиссий в муниципальном округе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 в муниципальном округе и городских округах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 в муниципальном образовании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муниципальный округ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казание мер социальной поддержки отдельным категориям граждан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держка некоммерческих организаций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2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Мероприятия в области жилищного хозяйства в муниципальном образовании  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3 96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мероприятий по повышению качества образования в муниципальном образовании  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оведение кадастровых работ в муниципальном образовании  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 в муниципальном образовании  Шумячский муниципальный округ 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5 2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держание и ремонт уличного освещения в муниципальном образовании  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6 203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3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и содержание мест захоронений в муниципальном образовании  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7 20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Мероприятия в области благоустройства на территории муниципального образования  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8 203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пожарной безопасности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ожарной безопасности на территории муниципального образования  Шумячский муниципальный округ 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19 203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Выполнение ремонтно-реставрационных работ на объектах культурного наследия (памятники истории и культуры)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ремонтно-реставрационных работ на объектах культурного наследия (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0 20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работы с твердыми коммунальными отходами на территории муниципального образования  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рганизации сбора и вывоза Т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зданию мест (площадок) накопления ТКО и приобретение контейнеров (бункеров) для накопления Т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1 204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держка инициативных проектов муниципального образования 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оддержкой инициатив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22 S13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6 297,7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держание и ремонт доро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одержанию и ремонту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755 51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техническими средствами управления и информирования ЕДДС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специальной формы одежды для ЕД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здание на предприятиях округ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дведение итогов работы сельскохозяйственных пред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я по подведению итогов работы сельскохозяйств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Гражданско-патриотическое воспитание граждан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значений показателей доступности для инвалидов объектов и услуг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добровольчества (волонтерства) в муниципальном образовании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36 22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комфортной городской среды на территории муниципального образования "Шумяч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9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1 F2 555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овышение качества и комфорта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мест массового отдыха люд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2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4 01 S1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976 21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ШУМЯЧСКИЙ ОКРУЖНОЙ СОВЕТ ДЕПУТ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641 5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537 8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537 8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82 90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10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10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РЕВИЗИОННАЯ КОМИСС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10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10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10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РЕВИЗИОННАЯ КОМИСС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чие 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резервного фонда Администрации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резервного фонда Правительства Смоленской области (софинансирование из бюджета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5 920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5 920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674 200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4 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Шумячского окружного Совета депутатов от ______ № ____ «О бюджете муниципального образования  «Шумячский муниципальный округ»  Смоленской области  на  2025 год и на плановый период 2026 и 2027 годов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Распределение бюджетных ассигнований по муниципальным программам и непрограммным направлениям деятельност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период 20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и 20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го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417"/>
        <w:gridCol w:w="992"/>
        <w:gridCol w:w="544"/>
        <w:gridCol w:w="459"/>
        <w:gridCol w:w="557"/>
        <w:gridCol w:w="1569"/>
        <w:gridCol w:w="1407"/>
      </w:tblGrid>
      <w:tr>
        <w:trPr>
          <w:trHeight w:val="2821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17"/>
        <w:gridCol w:w="992"/>
        <w:gridCol w:w="567"/>
        <w:gridCol w:w="426"/>
        <w:gridCol w:w="567"/>
        <w:gridCol w:w="155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муниципальном образовании "Шумячский муниципальный округ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6 651 2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 359 18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ональный проект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02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9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7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9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1 E1 8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 670 4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90 7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 069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 069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 069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 069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 069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 069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60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60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60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60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60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1 8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60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84 2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 954 4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299 2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986 8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986 8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986 8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986 8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986 8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986 8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 92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 92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 92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 92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 92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 92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38 4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8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609 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609 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609 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609 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609 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2 L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609 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 260 9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4 849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971 9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971 9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971 9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971 9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971 9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971 9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5 86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88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88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88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88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88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3 20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288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 98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5 8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7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367 7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7 72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08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810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 85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 693 9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3 91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57 6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57 6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57 6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57 6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 6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 3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 3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0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15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115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36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 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847 2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7 20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847 2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7 20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847 2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7 20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38 4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 44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 2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 2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10 2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10 2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2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408 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43 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43 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0 8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67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47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4 11 8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447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7 7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спорта в муниципальном образовании "Шумячский муниципальный округ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495 8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470 61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972 1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972 1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972 1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972 1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972 1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972 1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1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972 1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4 018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96 4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96 4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96 4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96 4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96 4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96 4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3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96 4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6 41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4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216 7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4 1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09 1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09 1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09 1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09 1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09 1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09 1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6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09 1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4 7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09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913 5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 5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0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 974 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74 22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 4 1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713 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"Шумячский муниципальный округ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4 5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4 5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533 5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3 56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4 02 2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здание условий для эффективного 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 521 6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21 684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'Обеспечение организационных условий для реализации муниципальной программы в муниципальном образовании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960 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960 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960 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960 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960 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960 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 960 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0 304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в муниципальном образовании "Шумячский муниципальный округ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589 4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589 4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589 4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589 4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589 4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89 47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55 5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 755 5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5 57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83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2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83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3 9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1 9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 9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административных комиссий в муниципальном округе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 в муниципальном округе и городских округах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5 9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5 9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5 9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5 9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 7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 4 07 8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муниципального образования "Шумячский муниципальный округ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 4 01 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 19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595,75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муниципальный округ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"Содержание и ремонт дорог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одержанию и ремонту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 4 01 9Д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 824 3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20 5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172 5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 51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334 6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ШУМЯЧСКИЙ ОКРУЖНОЙ СОВЕТ ДЕПУТА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7 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87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376 9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 904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РЕВИЗИОННАЯ КОМИССИЯ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1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4 4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 Контрольно-ревизионной комиссии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РЕВИЗИОННАЯ КОМИССИЯ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 0 02 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 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67 26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0 89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67 26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0 89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43 92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ШУМЯЧСКИЙ МУНИЦИПАЛЬНЫЙ ОКРУГ"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43 92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43 92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43 92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43 92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  <w:tr>
        <w:trPr>
          <w:trHeight w:val="2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1 8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43 92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 05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Шумячского окружного Совета депутатов от ____   № ___   «О бюджете муниципального образования «Шумяч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5 год и на плановый период 2026 и 2027 год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нозируемый объем доходов бюджета муниципального образования «Шумячский муниципальный округ» Смоленской области в 2025 году в части доходов, установленных решением Шумячского окружного Совета депутатов от 24 октября 2024 года № 29 «О создании дорожного фонда муниципального образования «Шумяч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блей  </w:t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"/>
        <w:gridCol w:w="5488"/>
        <w:gridCol w:w="9"/>
        <w:gridCol w:w="1861"/>
        <w:gridCol w:w="15"/>
      </w:tblGrid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дохода бюдже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 00000 00 0000 000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755 518,00</w:t>
            </w:r>
          </w:p>
        </w:tc>
      </w:tr>
      <w:tr>
        <w:trPr>
          <w:trHeight w:val="7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755 518,00</w:t>
            </w:r>
          </w:p>
        </w:tc>
      </w:tr>
      <w:tr>
        <w:trPr>
          <w:trHeight w:val="752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755 518,00</w:t>
            </w:r>
          </w:p>
        </w:tc>
      </w:tr>
      <w:tr>
        <w:trPr>
          <w:trHeight w:val="1469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94 369,00</w:t>
            </w:r>
          </w:p>
        </w:tc>
      </w:tr>
      <w:tr>
        <w:trPr>
          <w:trHeight w:val="2499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94 369,00</w:t>
            </w:r>
          </w:p>
        </w:tc>
      </w:tr>
      <w:tr>
        <w:trPr>
          <w:trHeight w:val="1843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18,00</w:t>
            </w:r>
          </w:p>
        </w:tc>
      </w:tr>
      <w:tr>
        <w:trPr>
          <w:trHeight w:val="850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18,00</w:t>
            </w:r>
          </w:p>
        </w:tc>
      </w:tr>
      <w:tr>
        <w:trPr>
          <w:trHeight w:val="1450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65 619,00</w:t>
            </w:r>
          </w:p>
        </w:tc>
      </w:tr>
      <w:tr>
        <w:trPr>
          <w:trHeight w:val="1488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51 01 0000 110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65 619,00</w:t>
            </w:r>
          </w:p>
        </w:tc>
      </w:tr>
      <w:tr>
        <w:trPr>
          <w:trHeight w:val="1273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36 888,00</w:t>
            </w:r>
          </w:p>
        </w:tc>
      </w:tr>
      <w:tr>
        <w:trPr>
          <w:trHeight w:val="1311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61 01 0000 110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36 88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Шумячского окружного Совета депутатов от _____   №  ____ «О бюджете муниципального образования «Шумяч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5 год и на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нозируемый объем доходов бюджета муниципального образования «Шумячский муниципальный округ» Смоленской области в плановом периоде 2026 и 2027 годов в части доходов, установленных решением Шумячского окружного Совета депутатов от 24 октября 2024 года № 29 «О создании дорожного фонда муниципального образования «Шумяч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блей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"/>
        <w:gridCol w:w="4657"/>
        <w:gridCol w:w="16"/>
        <w:gridCol w:w="1544"/>
        <w:gridCol w:w="16"/>
        <w:gridCol w:w="1542"/>
        <w:gridCol w:w="16"/>
      </w:tblGrid>
      <w:tr>
        <w:trPr>
          <w:trHeight w:val="347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дохода бюдже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9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 00000 00 0000 000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824 35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220 557,00</w:t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824 3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220 557,00</w:t>
            </w:r>
          </w:p>
        </w:tc>
      </w:tr>
      <w:tr>
        <w:trPr>
          <w:trHeight w:val="583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67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 824 3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 220 557,00</w:t>
            </w:r>
          </w:p>
        </w:tc>
      </w:tr>
      <w:tr>
        <w:trPr>
          <w:trHeight w:val="1965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37 481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24 642,00</w:t>
            </w:r>
          </w:p>
        </w:tc>
      </w:tr>
      <w:tr>
        <w:trPr>
          <w:trHeight w:val="2604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37 481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24 642,00</w:t>
            </w:r>
          </w:p>
        </w:tc>
      </w:tr>
      <w:tr>
        <w:trPr>
          <w:trHeight w:val="2250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61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37,00</w:t>
            </w:r>
          </w:p>
        </w:tc>
      </w:tr>
      <w:tr>
        <w:trPr>
          <w:trHeight w:val="312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6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37,00</w:t>
            </w:r>
          </w:p>
        </w:tc>
      </w:tr>
      <w:tr>
        <w:trPr>
          <w:trHeight w:val="192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36 2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63 897,00</w:t>
            </w:r>
          </w:p>
        </w:tc>
      </w:tr>
      <w:tr>
        <w:trPr>
          <w:trHeight w:val="2673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51 01 0000 110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73 22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63 897,00</w:t>
            </w:r>
          </w:p>
        </w:tc>
      </w:tr>
      <w:tr>
        <w:trPr>
          <w:trHeight w:val="1995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19 91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12 119,00</w:t>
            </w:r>
          </w:p>
        </w:tc>
      </w:tr>
      <w:tr>
        <w:trPr>
          <w:trHeight w:val="2448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61 01 0000 110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19 91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12 11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Приложение № 17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к решению Шумячского окружного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Совета депутатов от _____   № 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«О бюджете муниципального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образования «Шумячский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муниципальный округ» Смоленской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области н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2025 год 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 xml:space="preserve">плановый период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2026 и 2027 годов»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Цели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предоставления субсид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(за исключением грантов в форме субсидий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некоммерческим организациям, не являющимся муниципальными бюджетными учреждениями, муниципальными автономными учреждениями, муниципальными казенными учреждениями, объем бюджетных ассигнований на предоставление конкретной субсидии в 2025 году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ублей             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5789"/>
        <w:gridCol w:w="2967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Наименование субсидии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мма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некоммерческим организациям, не являющимися муниципальными бюджетными, автономными и казенными учреждениям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Шумячская районная организация ВОИ (Всероссийское общество инвалидов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Шумяч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 000,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30 000,00 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того 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0 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Приложение № 18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к решению Шумячского окружного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Совета депутатов от ______ № ____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«О бюджете муниципального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образования «Шумячский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муниципальный округ» Смоленской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области на 2025 год и н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п</w:t>
      </w:r>
      <w:r>
        <w:rPr>
          <w:rFonts w:eastAsia="Times New Roman" w:cs="Times New Roman" w:ascii="Times New Roman" w:hAnsi="Times New Roman"/>
          <w:lang w:eastAsia="ar-SA"/>
        </w:rPr>
        <w:t>лановы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период 2026 и 2027 годов»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Цели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предоставления субсид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(за исключением грантов в форме субсидий)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некоммерческим организациям, не являющимся муниципальными бюджетными учреждениями, муниципальными автономными учреждениями, муниципальными казенными учреждениями, объем бюджетных ассигнований на предоставление конкретной субсидии в плановом периоде 2026 и 2027 годов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ублей             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245"/>
        <w:gridCol w:w="2126"/>
        <w:gridCol w:w="2126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Наименование субсидии 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некоммерческим организациям, не являющимися муниципальными бюджетными, автономными и казенными учреждениям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Шумячская районная организация ВОИ (Всероссийское общество инвалидов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Шумяч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0,00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0,00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тог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№ 19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к решению Шумячского окружного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Совета депутатов от _____   № 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«О бюджете муниципального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образования «Шумячский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муниципальный округ» Смоленской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области н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2025 год 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 xml:space="preserve">плановый период 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2026 и 2027 годов»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Цели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предоставления субсид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(за исключением грантов в форме субсидий)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лицам, указанным в статье 78 Бюджетного кодекса Российской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Федерации, объем бюджетных ассигнований на предоставление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онкретной субсидии в 2025 году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рублей)             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"/>
        <w:gridCol w:w="6910"/>
        <w:gridCol w:w="2268"/>
      </w:tblGrid>
      <w:tr>
        <w:trPr>
          <w:trHeight w:val="254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Наименование субсид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умма </w:t>
            </w:r>
          </w:p>
        </w:tc>
      </w:tr>
      <w:tr>
        <w:trPr>
          <w:trHeight w:val="2067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4" w:right="29" w:hanging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убсиди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 200 000,00</w:t>
            </w:r>
          </w:p>
        </w:tc>
      </w:tr>
      <w:tr>
        <w:trPr>
          <w:trHeight w:val="25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4" w:right="12" w:hanging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4" w:right="-4" w:firstLine="2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Итого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 20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№ 20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к решению Шумячского окружного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Совета депутатов от _____   № 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«О бюджете муниципального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образования «Шумячский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муниципальный округ» Смоленской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области н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2025 год 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 xml:space="preserve">плановый период 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2026 и 2027 годов»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Цели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предоставления субсид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(за исключением грантов в форме субсидий)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лицам, указанным в статье 78 Бюджетного кодекса Российской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Федерации, объем бюджетных ассигнований на предоставление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онкретной субсидии в плановом периоде 2026 и 2027 годов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ублей             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954"/>
        <w:gridCol w:w="1842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Наименование субсидии 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2026 го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27 год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4" w:right="29" w:hanging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убсиди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4" w:right="12" w:hanging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-4" w:right="-4" w:firstLine="2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Итого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left" w:pos="159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Приложение № 21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к решению Шумячского окружного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Совета депутатов от ____  № ____</w:t>
      </w:r>
    </w:p>
    <w:p>
      <w:pPr>
        <w:pStyle w:val="Normal"/>
        <w:suppressAutoHyphens w:val="tru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«О бюджете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муниципального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«Шумячский муниципальный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округ» Смоленской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области на 2025 год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и на плановый период 2026 и 2027 годов»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грамма   муниципальных внутренних заимствований                             муниципального образования «Шумячский муниципальный округ» Смоленской области на 2025 год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ублей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47"/>
        <w:gridCol w:w="1729"/>
        <w:gridCol w:w="1701"/>
        <w:gridCol w:w="18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д долгов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язатель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привлечения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ельные сроки пога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погашения в 2025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0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ные кредиты, привлеченные бюджетом муниципального образования «Шумячский муниципальный округ» Смоленской области  из 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ные кредиты, предоставленные для частичного покрытия дефицита бюджета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едиты, привлеченные  бюджетом муниципального образования «Шумячский муниципальный округ» Смоленской области  от кредитных организ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Приложение № 22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к решению Шумячского окружного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Совета депутатов от _____  № ____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«О бюджете муниципального </w:t>
      </w:r>
    </w:p>
    <w:p>
      <w:pPr>
        <w:pStyle w:val="Normal"/>
        <w:suppressAutoHyphens w:val="true"/>
        <w:spacing w:lineRule="auto" w:line="240" w:before="0" w:after="0"/>
        <w:ind w:right="-141"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образования «Шумячский муниципальный</w:t>
      </w:r>
    </w:p>
    <w:p>
      <w:pPr>
        <w:pStyle w:val="Normal"/>
        <w:suppressAutoHyphens w:val="true"/>
        <w:spacing w:lineRule="auto" w:line="240" w:before="0" w:after="0"/>
        <w:ind w:right="-141"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округ» Смоленской области на 2025 год и </w:t>
      </w:r>
    </w:p>
    <w:p>
      <w:pPr>
        <w:pStyle w:val="Normal"/>
        <w:suppressAutoHyphens w:val="true"/>
        <w:spacing w:lineRule="auto" w:line="240" w:before="0" w:after="0"/>
        <w:ind w:right="-141"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на плановый период 2026 и 2027 годов»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грамма   муниципальных внутренних заимствований                             муниципального образования «Шумячский муниципальный округ» Смоленской области на плановый период 2026 и 2027 годо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ублей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35"/>
        <w:gridCol w:w="1276"/>
        <w:gridCol w:w="1134"/>
        <w:gridCol w:w="1275"/>
        <w:gridCol w:w="1134"/>
        <w:gridCol w:w="993"/>
        <w:gridCol w:w="127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д долгового обязатель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ельные сроки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при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ельные сроки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бъем погашения 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29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" w:leader="none"/>
              </w:tabs>
              <w:suppressAutoHyphens w:val="true"/>
              <w:snapToGrid w:val="false"/>
              <w:spacing w:lineRule="auto" w:line="240" w:before="0" w:after="0"/>
              <w:ind w:left="-238" w:right="-112" w:firstLine="958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ные кредиты, привлеченные в  бюджетом муниципального образования «Шумячский муниципальный округ» Смоленской области 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0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" w:leader="none"/>
              </w:tabs>
              <w:suppressAutoHyphens w:val="true"/>
              <w:snapToGrid w:val="false"/>
              <w:spacing w:lineRule="auto" w:line="240" w:before="0" w:after="0"/>
              <w:ind w:left="-238" w:right="-112" w:firstLine="958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ные кредиты, предоставленные для частичного покрытия дефицита бюджета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 20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едиты, привлеченные бюджетом муниципального образования «Шумячский муниципальный округ» Смоленской области 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 2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86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Шумячского окружного Сов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путатов   от ___ №__ «О бюдж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Шумячский муниципальный округ» Смоленской области на 2025 год 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период 2026 и 2027 год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грамма муниципальных гарантий муниципального образования «Шумяч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моленской области в валюте Российской Федераци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 подлежащих предоставлению муниципальных гарантий муниципального образования «Шумячский муниципальный округ» Смоленской области в валюте Российской Федерации в 2025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рублей)</w:t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938"/>
        <w:gridCol w:w="5325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ий объем гарант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условия предоставления и исполнения муниципальных гарантий муниципального образования «Шумяч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938"/>
        <w:gridCol w:w="5325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09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2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Шумячского окруж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ов от ___ № ____ «О бюдже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Шумяч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5 год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ый период 2026 и 2027 го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грамма муниципальных гарантий муниципального образования «Шумяч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моленской области в валюте Российской Федераци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 подлежащих предоставлению муниципальных гарантий муниципального образ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Шумячский муниципальный округ» Смоленской области в валюте Российской Федерации в 2026 и 2027 год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418"/>
        <w:gridCol w:w="1417"/>
        <w:gridCol w:w="1559"/>
        <w:gridCol w:w="3969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(направление) гарант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ий объем гаран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условия предоставления и исполнения муниципальных гарантий муниципального образования «Шумячский муниципальный округ»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0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417"/>
        <w:gridCol w:w="1418"/>
        <w:gridCol w:w="1559"/>
        <w:gridCol w:w="3969"/>
      </w:tblGrid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blHeader w:val="true"/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42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0:00Z</dcterms:created>
  <dc:creator>Тимофеева Елена Анатольевна</dc:creator>
  <dc:description/>
  <cp:keywords/>
  <dc:language>en-US</dc:language>
  <cp:lastModifiedBy>user</cp:lastModifiedBy>
  <cp:lastPrinted>2024-11-28T15:25:00Z</cp:lastPrinted>
  <dcterms:modified xsi:type="dcterms:W3CDTF">2024-11-28T12:25:00Z</dcterms:modified>
  <cp:revision>7</cp:revision>
  <dc:subject/>
  <dc:title/>
</cp:coreProperties>
</file>