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 2024 г.  № 39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Совета депутатов Надейковичского сельского поселения Шумячского района Смоленской области от 30 ноября 2022 года № 36 «Об установлении земельного налога на территории Надейкович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Озерного сельского поселения Шумячского района Смоленской области от 28 ноября 2022 года № 39 «Об установлении земельного налога на территории Озерн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ервомайского сельского поселения Шумячского района Смоленской области от 14 декабря 2022 года № 47 «Об установлении земельного налога на территории Первомай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онятовского сельского поселения Шумячского района Смоленской области от 24 ноября 2022 года № 35 «Об установлении земельного налога на территории Понято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Руссковского сельского поселения Шумячского района Смоленской области от 30 ноября 2022 года № 35 «Об установлении земельного налога на территории Русско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негиревского сельского поселения Шумячского района Смоленской области от 22 декабря 2022 года № 39 «Об установлении земельного налога на территории Снегиревс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уденецкого сельского поселения Шумячского района Смоленской области от 30 ноября 2022 года № 29 «Об установлении земельного налога на территории Студенецкого сельского поселения  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Шумячского городского поселения от 24 августа 2022 года № 35 «Об установлении земельного налога на территории Шумяч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z w:val="28"/>
            <w:szCs w:val="28"/>
            <w:u w:val="single"/>
            <w:lang w:eastAsia="ru-RU"/>
          </w:rPr>
          <w:t>http://shumichi.admin-smolensk.ru</w:t>
        </w:r>
      </w:hyperlink>
      <w:r>
        <w:rPr>
          <w:rFonts w:eastAsia="PT Astra Serif;Cambria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.Л. Слободчиков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1:00Z</dcterms:created>
  <dc:creator>Тимофеева Елена Анатольевна</dc:creator>
  <dc:description/>
  <cp:keywords/>
  <dc:language>en-US</dc:language>
  <cp:lastModifiedBy>user</cp:lastModifiedBy>
  <cp:lastPrinted>2024-11-01T10:23:00Z</cp:lastPrinted>
  <dcterms:modified xsi:type="dcterms:W3CDTF">2024-11-01T07:24:00Z</dcterms:modified>
  <cp:revision>4</cp:revision>
  <dc:subject/>
  <dc:title/>
</cp:coreProperties>
</file>