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24 г.  № 37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яч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шение Совета депутатов Надейковичского сельского поселения Шумячского района Смоленской области от 30 ноября 2022 года № 37 «О налоге на имущество физических лиц на территории Надейкович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Озерного сельского поселения Шумячского района Смоленской области от 28 ноября 2022 года № 40 «О налоге на имущество физических лиц на территории Озерн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ервомайского сельского поселения Шумячского района Смоленской области от 26 декабря 2022 года № 48 «О налоге на имущество физических лиц на территории Первомай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онятовского сельского поселения Шумячского района Смоленской области от 24 ноября 2022 года № 36 «О налоге на имущество физических лиц на территории Понятов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Руссковского сельского поселения Шумячского района Смоленской области от 30 ноября 2022 года № 36 «О налоге на имущество физических лиц на территории Руссков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негиревского сельского поселения Шумячского района Смоленской области от 22 декабря 2022 года № 38 «Об установлении земельного налога на территории Снегирев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туденецкого сельского поселения Шумячского района Смоленской области от 30 ноября 2022 года № 30 «О налоге на имущество физических лиц на территории Студенец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29 октября 2018 года № 53 «О налоге на имущество физических лиц на территории Шумячского городского посел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04 февраля 2019 года № 4 «О внесении изменений в решение о налоге на имущество физических лиц на территории Шумячского городского посел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25 апреля 2019 года № 19 «О внесении изменений в решение о налоге на имущество физических лиц на территории Шумячского городского посел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28 ноября 2019 года № 49 «О внесении изменений в решение о налоге на имущество физических лиц на территории Шумячского городского посел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28 декабря 2021 года № 55 «О внесении изменений в решение о налоге на имущество физических лиц на территории Шумячского городского посел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31 марта 2022 года № 8 «О внесении изменений в решение о налоге на имущество физических лиц на территории Шумячского городского поселения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24 августа 2022 года № 36 «О внесении изменений в решение о налоге на имущество физических лиц на территории Шумяч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 официальном сайте органов местного самоуправления муниципального образования «Шумячский район» Смоленской области в информационно-телекоммуникационной сети «Интернет»</w:t>
      </w:r>
      <w:r>
        <w:rPr>
          <w:rFonts w:eastAsia="PT Astra Serif;Cambria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z w:val="28"/>
            <w:szCs w:val="28"/>
            <w:u w:val="single"/>
            <w:lang w:eastAsia="ru-RU"/>
          </w:rPr>
          <w:t>http://shumichi.admin-smolensk.ru</w:t>
        </w:r>
      </w:hyperlink>
      <w:r>
        <w:rPr>
          <w:rFonts w:eastAsia="PT Astra Serif;Cambria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В.Л. Слободчиков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.А. Каме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1:00Z</dcterms:created>
  <dc:creator>Тимофеева Елена Анатольевна</dc:creator>
  <dc:description/>
  <cp:keywords/>
  <dc:language>en-US</dc:language>
  <cp:lastModifiedBy>user</cp:lastModifiedBy>
  <cp:lastPrinted>2024-11-01T10:18:00Z</cp:lastPrinted>
  <dcterms:modified xsi:type="dcterms:W3CDTF">2024-11-01T07:19:00Z</dcterms:modified>
  <cp:revision>5</cp:revision>
  <dc:subject/>
  <dc:title/>
</cp:coreProperties>
</file>