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24г.  № 33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79"/>
      </w:tblGrid>
      <w:tr>
        <w:trPr>
          <w:trHeight w:val="1510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ind w:right="50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членов конкурсной комиссии по отбору кандидатов на должность Главы муниципального образования «Шумячский муниципальный округ» Смоленской области</w:t>
            </w:r>
          </w:p>
          <w:p>
            <w:pPr>
              <w:pStyle w:val="ConsTitle"/>
              <w:widowControl/>
              <w:spacing w:lineRule="auto" w:line="276"/>
              <w:ind w:right="0" w:firstLine="7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               2003 года  № 131-ФЗ «Об общих принципах организации местного самоуправления в Российской Федерации», областным законом от 10 июня 2024 года № 107-з                                   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оложением о порядке проведения конкурса по отбору кандидатов на должность Главы муниципального образования «Шумячский муниципальный округ» Смоленской области, утвержденным решением Шумячского окружного Совета депутатов от 24.10.2024 № 23, Шумячский окружно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ами конкурсной комиссии по отбору кандидатов на должность Главы муниципального образования «Шумячский муниципальный округ» Смоленской области от Шумячского окружного Совета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ляеву Лилию Сергеевну – депутата Шумячского окружн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огатыреву Юлию Александровну – депутата Шумячского окружн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ерманову Оксану Джавдатовну - депутата Шумячского окружн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рофееву Галину Витальевну – Заместителя председателя Шумячского окружн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bookmarkStart w:id="0" w:name="_Hlk181346193"/>
      <w:r>
        <w:rPr>
          <w:bCs/>
          <w:sz w:val="28"/>
          <w:szCs w:val="28"/>
        </w:rPr>
        <w:t>Настоящее решение подлежит официальному опубликованию в газете «Шумячка»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Шумя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                                                                 В.Л. Слобод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1:00Z</dcterms:created>
  <dc:creator>1</dc:creator>
  <dc:description/>
  <cp:keywords/>
  <dc:language>en-US</dc:language>
  <cp:lastModifiedBy>user</cp:lastModifiedBy>
  <cp:lastPrinted>2024-11-01T09:38:00Z</cp:lastPrinted>
  <dcterms:modified xsi:type="dcterms:W3CDTF">2024-11-05T08:03:00Z</dcterms:modified>
  <cp:revision>6</cp:revision>
  <dc:subject/>
  <dc:title>Заместитель главы муниципального                    Председателю территориальной</dc:title>
</cp:coreProperties>
</file>